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>Výsledky jarního žebříčku veteránů 2008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</w:t>
      </w:r>
      <w:r>
        <w:rPr>
          <w:b/>
          <w:sz w:val="18"/>
          <w:szCs w:val="18"/>
        </w:rPr>
        <w:t>************************************************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Započítané závody:   1. 29.03. - EKP - Petrovice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2. 12.04. - PGP - Tis u Blatna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3. 13.04. - JES - Plaveč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4. 20.04. - SLA - Pochvalov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5. 26.04. - SCP - Stará Huť</w:t>
      </w:r>
    </w:p>
    <w:p>
      <w:pPr>
        <w:pStyle w:val="Prosttext"/>
        <w:rPr/>
      </w:pPr>
      <w:r>
        <w:rPr>
          <w:rFonts w:eastAsia="Courier New"/>
          <w:b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6. 01.05. - TAP - Ládví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7. 01.06. - OKP - Boudy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tegorie: D35                                                               Pořadí/body:</w:t>
      </w:r>
    </w:p>
    <w:p>
      <w:pPr>
        <w:pStyle w:val="Prosttext"/>
        <w:rPr/>
      </w:pPr>
      <w:r>
        <w:rPr>
          <w:rFonts w:eastAsia="Courier New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b/>
          <w:sz w:val="18"/>
          <w:szCs w:val="18"/>
        </w:rPr>
        <w:t>Celkem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Příjmení:      Jméno:     Reg.:     1.závod    2.závod    3.závod    4.závod    5.závod    6.závod    7.závod        bodů:</w:t>
      </w:r>
    </w:p>
    <w:p>
      <w:pPr>
        <w:pStyle w:val="Prosttext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.Smolková       Alena      PGP6450    /  0.00    /  0.00   2/196.28   3/199.23  13/175.58   7/195.16   7/183.92       774.59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Kettnerová     Lenka      HCE6450   9/180.13  15/175.57   5/190.32    /  0.00    /  0.00   1/201.29   3/198.92       770.66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.Benešová       Jaroslava  DKL7050    /  0.00  17/172.31   3/192.18   1/200.76   2/197.01    /  0.00    /  0.00       762.26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4.Čiháková       Lenka      KNC6750    /  0.00  13/181.50   7/189.47    /  0.00   4/195.02   8/191.68    /  0.00       757.67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5.Červinková     Jitka      OKP6451   2/198.63  22/160.10    /  0.00   6/185.82  18/170.41   4/197.50    /  0.00       752.36</w:t>
      </w:r>
    </w:p>
    <w:p>
      <w:pPr>
        <w:pStyle w:val="Prosttext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6.Mrázová        Pavla      DCE5550   4/195.08  11/183.33  14/174.11   4/198.59  24/164.20    /  0.00  11/174.18       751.18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7.Pavlů          Veronika   PGP6950    /  0.00   5/196.05  13/174.30    /  0.00   3/195.31    /  0.00   5/184.70       750.36</w:t>
      </w:r>
    </w:p>
    <w:p>
      <w:pPr>
        <w:pStyle w:val="Prosttext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8.Nováková       Jana       TJP6551   1/203.01  10/188.11    /  0.00   7/180.23  25/162.21    /  0.00  12/173.93       745.28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9.Procházková    Miluše     DCE5450  11/175.30  14/181.41  12/177.20  13/157.06  19/169.42  12/185.55   4/191.31       735.47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Komersová      Jana       KNC6550   8/182.13  19/166.55  16/170.36   9/176.84  21/165.67   6/195.46   8/180.20       734.63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Sládková       Eva        TEH5751  10/177.67  21/160.15    /  0.00    /  0.00  22/165.48  10/185.93  17/139.73       689.23</w:t>
      </w:r>
    </w:p>
    <w:p>
      <w:pPr>
        <w:pStyle w:val="Prosttext"/>
        <w:rPr/>
      </w:pPr>
      <w:r>
        <w:rPr>
          <w:b/>
          <w:sz w:val="18"/>
          <w:szCs w:val="18"/>
        </w:rPr>
        <w:t>12.Slavíková      Kateřina   PGP6650  13/172.47  29/132.96  19/160.30  11/169.11  26/157.33  16/169.44    /  0.00       671.32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Nováková       Irena      OKP6651  19/148.31  20/165.54  21/148.72    /  0.00  12/176.81  21/136.01    /  0.00       639.38</w:t>
      </w:r>
    </w:p>
    <w:p>
      <w:pPr>
        <w:pStyle w:val="Prosttext"/>
        <w:rPr/>
      </w:pPr>
      <w:r>
        <w:rPr>
          <w:b/>
          <w:sz w:val="18"/>
          <w:szCs w:val="18"/>
        </w:rPr>
        <w:t>14.Mudrová        Martina    HCE6451  14/163.26    /  0.00  17/167.71  14/141.44  28/133.48  20/150.15  15/144.82       625.94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Bejčková       Jana       SLA7150    /  0.00    /  0.00   1/211.54    /  0.00   1/207.68  11/185.85    /  0.00       605.07</w:t>
      </w:r>
    </w:p>
    <w:p>
      <w:pPr>
        <w:pStyle w:val="Prosttext"/>
        <w:rPr/>
      </w:pPr>
      <w:r>
        <w:rPr>
          <w:b/>
          <w:sz w:val="18"/>
          <w:szCs w:val="18"/>
        </w:rPr>
        <w:t>16.Fantová        Libuše     EKP5650    /  0.00   4/196.92    /  0.00   2/200.01   5/194.07    /  0.00    /  0.00       591.00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.Valentová      Helena     PGP6550   7/186.87    /  0.00    /  0.00   5/196.09   8/186.87    /  0.00    /  0.00       569.83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.Landovská      Ivana      PGP6251    /  0.00  30/ 99.98    /  0.00  15/140.98  17/170.46  18/158.40    /  0.00       569.82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.Němečková      Jarmila    OKP6650    /  0.00   3/198.45    /  0.00    /  0.00  16/171.88   5/197.35    /  0.00       567.68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.Havelková      Eva        LBE5950    /  0.00   7/192.47   4/191.30    /  0.00    /  0.00    /  0.00   9/179.55       563.32</w:t>
      </w:r>
    </w:p>
    <w:p>
      <w:pPr>
        <w:pStyle w:val="Prosttext"/>
        <w:rPr/>
      </w:pPr>
      <w:r>
        <w:rPr>
          <w:b/>
          <w:sz w:val="18"/>
          <w:szCs w:val="18"/>
        </w:rPr>
        <w:t>21.Weislová       Eva        TJP6750    /  0.00  12/182.11  10/188.55    /  0.00    /  0.00  14/182.07    /  0.00       552.73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.Ježková        Martina    SLA7350    /  0.00  16/175.43  18/165.37    /  0.00    /  0.00  13/184.64    /  0.00       525.44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.Hrdličková     Ludmila    SLA6950    /  0.00  24/156.21    /  0.00    /  0.00  14/174.96    /  0.00  10/174.88       506.05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.Ježková        Regina     MKP6350    /  0.00  23/156.30  15/172.91  12/164.83    /  0.00    /  0.00    /  0.00       494.04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.Klašková       Kateřina   DKP6750    /  0.00  26/153.68   8/188.71    /  0.00  27/141.92    /  0.00    /  0.00       484.31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6.Čechmánková    Helena     OKP6450    /  0.00  25/155.67  20/152.85    /  0.00  23/164.82    /  0.00    /  0.00       473.34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7.Klofáčová      Romana     SLP6951  17/151.87    /  0.00    /  0.00  10/169.89    /  0.00    /  0.00  16/139.76       461.52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.Buková         Jana       ROU7150    /  0.00    /  0.00  24/130.75   8/179.66  29/133.19    /  0.00    /  0.00       443.60</w:t>
      </w:r>
    </w:p>
    <w:p>
      <w:pPr>
        <w:pStyle w:val="Prosttext"/>
        <w:rPr/>
      </w:pPr>
      <w:r>
        <w:rPr>
          <w:b/>
          <w:sz w:val="18"/>
          <w:szCs w:val="18"/>
        </w:rPr>
        <w:t>29.Mrázková       Ivana      DKP5650    /  0.00    /  0.00    /  0.00    /  0.00   6/193.03   9/191.23    /  0.00       384.26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.Kavková        Dana       SCP6150   3/198.36    /  0.00    /  0.00    /  0.00    /  0.00    /  0.00   6/184.17       382.53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1.Macková        Lenka      KAM7051    /  0.00    /  0.00   6/189.91    /  0.00   7/191.28    /  0.00    /  0.00       381.19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2.Forstová       Lenka      MFP6850    /  0.00   6/194.23  11/180.64    /  0.00    /  0.00    /  0.00    /  0.00       374.87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3.Novotná        Markéta    VSP7051    /  0.00   9/191.81    /  0.00    /  0.00  10/178.47    /  0.00    /  0.00       370.28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4.Švarcbachová   Jaroslava  KNC6754  12/172.65    /  0.00    /  0.00    /  0.00  11/177.71    /  0.00    /  0.00       350.36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5.Pecharová      Michaela   TJP6550  16/159.89    /  0.00    /  0.00    /  0.00   9/186.63    /  0.00    /  0.00       346.52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6.Aschermannová  Eva        KAM6550  18/149.59    /  0.00    /  0.00    /  0.00    /  0.00  15/176.70    /  0.00       326.29</w:t>
      </w:r>
    </w:p>
    <w:p>
      <w:pPr>
        <w:pStyle w:val="Prosttext"/>
        <w:rPr/>
      </w:pPr>
      <w:r>
        <w:rPr>
          <w:b/>
          <w:sz w:val="18"/>
          <w:szCs w:val="18"/>
        </w:rPr>
        <w:t>37.Jirkovská      Pavlína    SLA7250    /  0.00  27/145.97    /  0.00    /  0.00  15/173.30    /  0.00    /  0.00       319.27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8.Přibíková      Monika     PGP7256  15/161.71    /  0.00    /  0.00    /  0.00    /  0.00  19/152.80    /  0.00       314.51</w:t>
      </w:r>
    </w:p>
    <w:p>
      <w:pPr>
        <w:pStyle w:val="Prosttext"/>
        <w:rPr/>
      </w:pPr>
      <w:r>
        <w:rPr>
          <w:b/>
          <w:sz w:val="18"/>
          <w:szCs w:val="18"/>
        </w:rPr>
        <w:t>39.Řadová         Jaromíra   DKP6551    /  0.00    /  0.00  27/117.82    /  0.00  30/124.09  25/ 52.42    /  0.00       294.33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0.Šafková        Petra      KAM6650   5/188.97    /  0.00    /  0.00    /  0.00    /  0.00  23/ 75.87    /  0.00       264.84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1.Dlouhá         Jana       DKP5950    /  0.00  28/144.35    /  0.00    /  0.00  31/107.44    /  0.00    /  0.00       251.79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2.Bitterová      Eva        KNC6451  21/ 90.98    /  0.00  29/ 61.21    /  0.00    /  0.00  24/ 58.55    /  0.00       210.74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3.Vrabcová       Jindra     SCP6151    /  0.00   1/202.78    /  0.00    /  0.00    /  0.00    /  0.00    /  0.00       202.78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4.Neumannová     Renata     PVP6650    /  0.00    /  0.00    /  0.00    /  0.00    /  0.00    /  0.00   1/201.97       201.97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5.Šedivá         Miroslava  EKP5750    /  0.00    /  0.00    /  0.00    /  0.00    /  0.00   2/200.23    /  0.00       200.23 46.Pecková        Ivana      EKP6252    /  0.00    /  0.00    /  0.00    /  0.00    /  0.00    /  0.00   2/199.11       199.11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7.Bochenková     Jana       EKP6150    /  0.00   2/198.77    /  0.00    /  0.00    /  0.00    /  0.00    /  0.00       198.77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8.Škvorová       Zuzana     KAM7350    /  0.00    /  0.00    /  0.00    /  0.00    /  0.00   3/198.49    /  0.00       198.49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9.Horáková       Lenka      VSP7255    /  0.00   8/191.86    /  0.00    /  0.00    /  0.00    /  0.00    /  0.00       191.86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0.Kozáková       Dita       KAM6753   6/188.88    /  0.00    /  0.00    /  0.00    /  0.00    /  0.00    /  0.00       188.88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1.Procházková    Pavlína    LBE6450    /  0.00    /  0.00   9/188.62    /  0.00    /  0.00    /  0.00    /  0.00       188.62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2.Klimešová      Hana       TEP6150    /  0.00    /  0.00    /  0.00    /  0.00    /  0.00    /  0.00  13/173.51       173.51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3.Dudíková       Hana       LBE5550    /  0.00    /  0.00    /  0.00    /  0.00    /  0.00    /  0.00  14/170.60       170.60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4.Aschermannová  Irena      VSP7350    /  0.00  18/170.02    /  0.00    /  0.00    /  0.00    /  0.00    /  0.00       170.02</w:t>
      </w:r>
    </w:p>
    <w:p>
      <w:pPr>
        <w:pStyle w:val="Prosttext"/>
        <w:rPr/>
      </w:pPr>
      <w:r>
        <w:rPr>
          <w:b/>
          <w:sz w:val="18"/>
          <w:szCs w:val="18"/>
        </w:rPr>
        <w:t>55.Hankovcová     Lenka      KAM7053    /  0.00    /  0.00    /  0.00    /  0.00  20/169.04    /  0.00    /  0.00       169.04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6.Brázdilová     Radka      ODV6950    /  0.00    /  0.00    /  0.00    /  0.00    /  0.00  17/167.85    /  0.00       167.85</w:t>
      </w:r>
    </w:p>
    <w:p>
      <w:pPr>
        <w:pStyle w:val="Prosttext"/>
        <w:rPr/>
      </w:pPr>
      <w:r>
        <w:rPr>
          <w:b/>
          <w:sz w:val="18"/>
          <w:szCs w:val="18"/>
        </w:rPr>
        <w:t>57.Řeháková       Jana       DVP7351    /  0.00    /  0.00  22/136.42    /  0.00    /  0.00    /  0.00    /  0.00       136.42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8.Straková       Jana       PVP7250    /  0.00    /  0.00    /  0.00    /  0.00    /  0.00  22/135.55    /  0.00       135.55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9.Svobodová      Lenka      ROU6650    /  0.00    /  0.00  23/134.22    /  0.00    /  0.00    /  0.00    /  0.00       134.22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0.Sýkorová       Veronika   DKL7150    /  0.00    /  0.00  25/122.52    /  0.00    /  0.00    /  0.00    /  0.00       122.52</w:t>
      </w:r>
    </w:p>
    <w:p>
      <w:pPr>
        <w:pStyle w:val="Prosttext"/>
        <w:rPr/>
      </w:pPr>
      <w:r>
        <w:rPr>
          <w:b/>
          <w:sz w:val="18"/>
          <w:szCs w:val="18"/>
        </w:rPr>
        <w:t>61.Nováková       Lenka      PGP6551    /  0.00    /  0.00  26/121.60    /  0.00    /  0.00    /  0.00    /  0.00       121.60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2.Kašparová      Irena      SLA6852    /  0.00    /  0.00  28/101.32    /  0.00    /  0.00    /  0.00    /  0.00       101.32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.Čápová         Irena      SCP6450  20/100.73    /  0.00    /  0.00    /  0.00    /  0.00    /  0.00    /  0.00       100.73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4.Rusá           Lenka      DCE6452    /  0.00    /  0.00    /  0.00    /  0.00  32/ 99.15    /  0.00    /  0.00        99.15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5.Hlubučková     Šárka      KAM6851    /  0.00    /  0.00    /  0.00    /  0.00    /  0.00  26/ 27.08    /  0.00        27.08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tegorie: D45                                                               Pořadí/body:</w:t>
      </w:r>
    </w:p>
    <w:p>
      <w:pPr>
        <w:pStyle w:val="Prosttext"/>
        <w:rPr/>
      </w:pPr>
      <w:r>
        <w:rPr>
          <w:rFonts w:eastAsia="Courier New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b/>
          <w:sz w:val="18"/>
          <w:szCs w:val="18"/>
        </w:rPr>
        <w:t>Celkem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Příjmení:      Jméno:     Reg.:     1.závod    2.závod    3.závod    4.závod    5.závod    6.závod    7.závod        bodů:</w:t>
      </w:r>
    </w:p>
    <w:p>
      <w:pPr>
        <w:pStyle w:val="Prosttext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.Zelená         Markéta    PGP5850    /  0.00   1/207.05   2/199.78   1/210.79    /  0.00   1/201.32    /  0.00       818.94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Tichovská      Jitka      PGP6153   2/192.65   2/201.89   1/206.67   5/191.60   6/188.35   2/200.61    /  0.00       801.82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.Doležalová     Vlasta     PGP5550   3/192.44   4/189.96   4/193.45   4/194.00   2/200.32   7/178.87   3/196.91       784.68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4.Cabrnochová    Hana       DKL5550   7/176.08   3/191.06   3/193.55   9/187.76    /  0.00    /  0.00   4/188.96       761.33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5.Štrossová      Jiřina     DCE5650   5/184.16   8/171.88   5/189.63   2/195.12    /  0.00    /  0.00   5/185.79       754.70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6.Klusáková      Jitka      DKP5651    /  0.00   5/177.86    /  0.00   7/189.31   3/197.70  14/155.31    /  0.00       720.18</w:t>
      </w:r>
    </w:p>
    <w:p>
      <w:pPr>
        <w:pStyle w:val="Prosttext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7.Hrabánková     Ilona      PGP6250   4/186.78  12/143.87   6/178.78  13/182.55  10/147.65  11/170.15  15/161.18       718.26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8.Hamáčková      Eva        LBE5150  10/166.32    /  0.00    /  0.00   8/188.41   7/183.69   8/174.59  11/171.10       717.79</w:t>
      </w:r>
    </w:p>
    <w:p>
      <w:pPr>
        <w:pStyle w:val="Prosttext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9.Dudová         Hana       DKP5752   6/176.39  11/149.85    /  0.00  10/185.74   8/172.20  13/162.14   8/178.91       713.24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Jůzková        Jaroslava  SCP5250   9/174.92   6/175.52    /  0.00   3/194.09    /  0.00    /  0.00  13/164.82       709.35</w:t>
      </w:r>
    </w:p>
    <w:p>
      <w:pPr>
        <w:pStyle w:val="Prosttext"/>
        <w:rPr/>
      </w:pPr>
      <w:r>
        <w:rPr>
          <w:b/>
          <w:sz w:val="18"/>
          <w:szCs w:val="18"/>
        </w:rPr>
        <w:t>11.Tihonová       Jindra     TAP6253    /  0.00  14/135.23   8/168.72  11/185.60    /  0.00    /  0.00   6/185.68       675.23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Wolkerová      Dagmar     TJP5250    /  0.00  10/161.72   9/161.10    /  0.00   9/160.42  16/149.13  12/169.10       652.34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Hejtmánková    Alena      TAP5452  12/151.42   9/164.86  10/159.54    /  0.00  12/143.47    /  0.00  10/172.03       647.85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Michálková     Jiřina     VSP6151    /  0.00    /  0.00    /  0.00    /  0.00   5/192.39   3/198.07   1/204.35       594.81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Svobodná       Eva        DKP5851  11/162.85  13/141.44    /  0.00  16/161.40  16/113.12    /  0.00    /  0.00       578.81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Havlíčková     Jindra     KNC6150    /  0.00    /  0.00    /  0.00    /  0.00   4/194.14   5/182.44   7/184.75       561.33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.Jahnová        Helena     SCP5550   8/175.03    /  0.00    /  0.00  12/184.66    /  0.00    /  0.00   2/198.74       558.43</w:t>
      </w:r>
    </w:p>
    <w:p>
      <w:pPr>
        <w:pStyle w:val="Prosttext"/>
        <w:rPr/>
      </w:pPr>
      <w:r>
        <w:rPr>
          <w:b/>
          <w:sz w:val="18"/>
          <w:szCs w:val="18"/>
        </w:rPr>
        <w:t>18.Syslová        Drahomíra  PGP5650    /  0.00  15/110.07  13/141.80  17/125.84  11/145.61    /  0.00    /  0.00       523.32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.Dohnalová      Dana       VSP5050    /  0.00    /  0.00    /  0.00    /  0.00  13/135.44  10/170.70  16/159.17       465.31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.Šámalová       Hana       PGP6150    /  0.00    /  0.00    /  0.00    /  0.00  15/123.29  15/153.81  14/162.37       439.47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.Vrabcová       Jindra     SCP6151   1/214.90    /  0.00    /  0.00    /  0.00    /  0.00   4/191.96    /  0.00       406.86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.Soukupová      Michaela   VSP5850    /  0.00    /  0.00    /  0.00    /  0.00   1/201.98    /  0.00   9/176.65       378.63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.Dudíková       Hana       LBE5550    /  0.00   7/173.30    /  0.00   6/190.01    /  0.00    /  0.00    /  0.00       363.31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.Hartlová       Blanka     ODV6350    /  0.00    /  0.00    /  0.00  14/172.33    /  0.00  12/169.20    /  0.00       341.53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.Kohoutová      Pavlína    KNC6251    /  0.00    /  0.00  11/149.45    /  0.00    /  0.00  17/149.05    /  0.00       298.50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6.Šimonová       Petra      DKL6150    /  0.00    /  0.00  12/145.22    /  0.00  14/125.57    /  0.00    /  0.00       270.79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7.Jelínková      Radana     PGP5851    /  0.00    /  0.00    /  0.00    /  0.00    /  0.00   6/181.89    /  0.00       181.89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.Kohlová        Alena      KPY6051    /  0.00    /  0.00   7/178.01    /  0.00    /  0.00    /  0.00    /  0.00       178.01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9.Šrůtová        Marcela    PGP6351    /  0.00    /  0.00    /  0.00    /  0.00    /  0.00   9/173.08    /  0.00       173.08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.Dlasková       Anna       DKP5350    /  0.00    /  0.00    /  0.00  15/165.90    /  0.00    /  0.00    /  0.00       165.90</w:t>
      </w:r>
    </w:p>
    <w:p>
      <w:pPr>
        <w:pStyle w:val="Prosttext"/>
        <w:rPr/>
      </w:pPr>
      <w:r>
        <w:rPr>
          <w:b/>
          <w:sz w:val="18"/>
          <w:szCs w:val="18"/>
        </w:rPr>
        <w:t>31.Hovorková      Blanka     DCE6250    /  0.00    /  0.00    /  0.00    /  0.00    /  0.00    /  0.00  17/139.20       139.20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2.Marková        Alena      LBE6250    /  0.00    /  0.00  14/119.63    /  0.00    /  0.00    /  0.00    /  0.00       119.63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3.Landovská      Ivana      PGP6251    /  0.00    /  0.00    /  0.00    /  0.00    /  0.00    /  0.00  18/116.66       116.66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4.Brumková       Vladimíra  DKL5350    /  0.00    /  0.00  15/ 99.72    /  0.00    /  0.00    /  0.00    /  0.00        99.72</w:t>
      </w:r>
    </w:p>
    <w:p>
      <w:pPr>
        <w:pStyle w:val="Prosttext"/>
        <w:rPr/>
      </w:pPr>
      <w:r>
        <w:rPr>
          <w:b/>
          <w:sz w:val="18"/>
          <w:szCs w:val="18"/>
        </w:rPr>
        <w:t>35.Kudrnáčová     Iveta      KAM5951    /  0.00    /  0.00  16/ 99.29    /  0.00    /  0.00    /  0.00    /  0.00        99.29</w:t>
      </w:r>
    </w:p>
    <w:p>
      <w:pPr>
        <w:pStyle w:val="Prosttext"/>
        <w:rPr/>
      </w:pPr>
      <w:r>
        <w:rPr>
          <w:b/>
          <w:sz w:val="18"/>
          <w:szCs w:val="18"/>
        </w:rPr>
        <w:t>36.Tichá          Ivana      KNC6250    /  0.00    /  0.00    /  0.00    /  0.00    /  0.00  18/ 95.19    /  0.00        95.19 37.Prouzová       Zuzana     DKP6250    /  0.00    /  0.00    /  0.00    /  0.00    /  0.00  19/ 68.22    /  0.00        68.22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tegorie: D55                                                               Pořadí/body:</w:t>
      </w:r>
    </w:p>
    <w:p>
      <w:pPr>
        <w:pStyle w:val="Prosttext"/>
        <w:rPr/>
      </w:pPr>
      <w:r>
        <w:rPr>
          <w:rFonts w:eastAsia="Courier New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b/>
          <w:sz w:val="18"/>
          <w:szCs w:val="18"/>
        </w:rPr>
        <w:t>Celkem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Příjmení:      Jméno:     Reg.:     1.závod    2.závod    3.závod    4.závod    5.závod    6.závod    7.závod        bodů:</w:t>
      </w:r>
    </w:p>
    <w:p>
      <w:pPr>
        <w:pStyle w:val="Prosttext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.Dvořáková      Ladislava  PGP4451   4/190.13   2/199.48   4/195.80   3/198.34   2/198.88   1/207.03   1/207.05       812.44</w:t>
      </w:r>
    </w:p>
    <w:p>
      <w:pPr>
        <w:pStyle w:val="Prosttext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Kubátová       Milada     PGP4750   2/201.19    /  0.00   5/192.62   2/200.45   1/206.75   3/194.07   5/168.76       802.46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.Haňkovská      Jana       PGP4050   1/202.38   3/195.26   6/192.12   1/201.22   8/171.50    /  0.00   2/196.72       795.58</w:t>
      </w:r>
    </w:p>
    <w:p>
      <w:pPr>
        <w:pStyle w:val="Prosttext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4.Suchá          Bohuslava  PGP4450    /  0.00   4/195.17   3/198.51   5/195.51   7/175.12    /  0.00   3/196.23       785.42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5.Stehnová       Hana       DKP5150   5/182.88   5/192.58   2/198.62   6/190.71   3/194.36   2/198.90    /  0.00       784.46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6.Ryšavá         Lubomíra   TJP4750   3/196.43   9/142.88   7/185.51   4/196.23   9/155.61   5/188.52    /  0.00       766.69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7.Lohrová        Jarmila    SCP4650   6/173.01   6/186.05    /  0.00   7/188.45    /  0.00    /  0.00   6/166.81       714.32</w:t>
      </w:r>
    </w:p>
    <w:p>
      <w:pPr>
        <w:pStyle w:val="Prosttext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8.Zmeková        Milada     SLP4451   7/164.45   8/180.61    /  0.00    /  0.00  12/ 84.74    /  0.00   7/127.44       557.24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9.Paulová        Mirka      DCE5250    /  0.00    /  0.00   9/177.39   8/174.30   6/180.17    /  0.00    /  0.00       531.86</w:t>
      </w:r>
    </w:p>
    <w:p>
      <w:pPr>
        <w:pStyle w:val="Prosttext"/>
        <w:rPr/>
      </w:pPr>
      <w:r>
        <w:rPr>
          <w:b/>
          <w:sz w:val="18"/>
          <w:szCs w:val="18"/>
        </w:rPr>
        <w:t>10.Městková       Eva        TEP4851    /  0.00   1/205.26   1/202.88    /  0.00    /  0.00    /  0.00    /  0.00       408.14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Dlasková       Anna       DKP5350    /  0.00   7/180.77    /  0.00    /  0.00   5/181.39    /  0.00    /  0.00       362.16</w:t>
      </w:r>
    </w:p>
    <w:p>
      <w:pPr>
        <w:pStyle w:val="Prosttext"/>
        <w:rPr/>
      </w:pPr>
      <w:r>
        <w:rPr>
          <w:b/>
          <w:sz w:val="18"/>
          <w:szCs w:val="18"/>
        </w:rPr>
        <w:t>12.Matějů         Ladislava  UVP4750    /  0.00    /  0.00   8/181.94    /  0.00    /  0.00    /  0.00   4/169.16       351.10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Nováková       Jiřina     UVP4950   8/160.29    /  0.00    /  0.00    /  0.00   4/189.15    /  0.00    /  0.00       349.44</w:t>
      </w:r>
    </w:p>
    <w:p>
      <w:pPr>
        <w:pStyle w:val="Prosttext"/>
        <w:rPr/>
      </w:pPr>
      <w:r>
        <w:rPr>
          <w:b/>
          <w:sz w:val="18"/>
          <w:szCs w:val="18"/>
        </w:rPr>
        <w:t>14.Urbancová      Heide      FSP4450    /  0.00    /  0.00    /  0.00   9/119.03  10/141.47    /  0.00    /  0.00       260.50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Zemánková      Eva        MKP5150    /  0.00    /  0.00    /  0.00    /  0.00    /  0.00   4/192.24    /  0.00       192.24</w:t>
      </w:r>
    </w:p>
    <w:p>
      <w:pPr>
        <w:pStyle w:val="Prosttext"/>
        <w:rPr/>
      </w:pPr>
      <w:r>
        <w:rPr>
          <w:b/>
          <w:sz w:val="18"/>
          <w:szCs w:val="18"/>
        </w:rPr>
        <w:t>16.Dolečková      Míla       TJP3650    /  0.00    /  0.00    /  0.00    /  0.00    /  0.00   6/131.77    /  0.00       131.77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.Kalábová       Lída       DVP4650    /  0.00    /  0.00    /  0.00    /  0.00  11/ 97.93    /  0.00    /  0.00        97.93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/>
      </w:pPr>
      <w:r>
        <w:rPr>
          <w:b/>
          <w:sz w:val="18"/>
          <w:szCs w:val="18"/>
        </w:rPr>
        <w:t>Kategorie: D65                                                               Pořadí/body: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b/>
          <w:sz w:val="18"/>
          <w:szCs w:val="18"/>
        </w:rPr>
        <w:t>Celkem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Příjmení:      Jméno:     Reg.:     1.závod    2.závod    3.závod    4.závod    5.závod    6.závod    7.závod        bodů: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.Dolečková      Míla       TJP3650    /  0.00   2/185.81   1/200.00    /  0.00   3/119.12    /  0.00    /  0.00       504.93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Bláhová        Blanka     SJP3651    /  0.00   1/200.00    /  0.00    /  0.00   1/200.00    /  0.00    /  0.00       400.00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.Provazníková   Svatava    TJP4250    /  0.00    /  0.00   2/187.26    /  0.00   2/163.01    /  0.00    /  0.00       350.27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4.Lejsková       Jiřina     TEP3750    /  0.00   3/113.97   4/120.24    /  0.00   4/ 87.12    /  0.00    /  0.00       321.33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5.Burýšková      Věra       TJP3750    /  0.00    /  0.00   3/161.17    /  0.00    /  0.00    /  0.00    /  0.00       161.17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tegorie: H35                                                               Pořadí/body: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b/>
          <w:sz w:val="18"/>
          <w:szCs w:val="18"/>
        </w:rPr>
        <w:t>Celkem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Příjmení:      Jméno:     Reg.:     1.závod    2.závod    3.závod    4.závod    5.závod    6.závod    7.závod        bodů: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.Baldrian       Petr       PGP7203    /  0.00   3/198.95    /  0.00   1/204.73   1/203.81   1/202.54   1/209.47       820.55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Šemelík        Petr       DKL6901  11/176.00   8/194.46   1/202.35   3/196.96   3/197.35   2/201.31   2/200.88       801.89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.Novák          Libor      OKP6504    /  0.00   5/196.29   7/192.54    /  0.00   2/198.84   3/196.15    /  0.00       783.82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4.Procházka      Antonín    DCE5500   3/197.84   6/194.94   5/196.82   7/177.48    /  0.00   7/165.07   3/189.65       779.25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5.John           Vladimír   OLP5502   4/197.38  18/171.84  12/178.43   4/182.68    /  0.00    /  0.00   4/188.93       747.42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6.Doubek         Petr       SLA7000  13/175.27  14/181.33  10/185.23    /  0.00  17/161.75   4/190.42   6/182.59       739.57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7.Jun            Drahomír   KNC5501    /  0.00  20/164.81  11/178.58   9/169.93   6/186.68   5/176.15   7/181.26       722.67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8.Stránský       Jiří       KPY6300   7/187.42  17/173.17   8/189.46  13/149.46  14/169.55    /  0.00    /  0.00       719.60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9.Kohl           Jiří       KPY6201    /  0.00    /  0.00  14/172.90  11/163.96  16/163.71    /  0.00  10/157.37       657.94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Kučera         Zdeněk     DKL5601    /  0.00  22/157.04  18/158.36   5/182.28  22/143.80    /  0.00    /  0.00       641.48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Uhlíř          Patrik     LBE7000    /  0.00  27/132.10  19/152.75    /  0.00  19/159.02   9/147.70   9/166.82       626.29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Dlouhý         Jiří       DKP5700    /  0.00  24/145.90    /  0.00  15/147.89  20/158.69   8/152.68    /  0.00       605.16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Hejtmánek      Vladimír   TAP5802  17/151.87    /  0.00    /  0.00  19/133.34  21/156.58    /  0.00  15/131.30       573.09</w:t>
      </w:r>
    </w:p>
    <w:p>
      <w:pPr>
        <w:pStyle w:val="Prosttext"/>
        <w:rPr/>
      </w:pPr>
      <w:r>
        <w:rPr>
          <w:b/>
          <w:sz w:val="18"/>
          <w:szCs w:val="18"/>
        </w:rPr>
        <w:t>14.Ornst          Jan        DKP6700  21/142.74  29/108.27  23/129.59  21/126.61  23/142.13  10/141.88  17/106.91       556.34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Klaška         Pavel      DKP6500    /  0.00  13/185.02    /  0.00    /  0.00   7/185.15    /  0.00   5/184.11       554.28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Peterka        František  TJP4900    /  0.00  16/178.65   2/199.14    /  0.00  12/175.29    /  0.00    /  0.00       553.08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.Hovorka        Jan        DCE6300  18/151.14    /  0.00  20/136.35  17/138.24    /  0.00    /  0.00  18/106.91       532.64</w:t>
      </w:r>
    </w:p>
    <w:p>
      <w:pPr>
        <w:pStyle w:val="Prosttext"/>
        <w:rPr/>
      </w:pPr>
      <w:r>
        <w:rPr>
          <w:b/>
          <w:sz w:val="18"/>
          <w:szCs w:val="18"/>
        </w:rPr>
        <w:t>18.Vít            David      DKP7200    /  0.00   9/191.67    /  0.00    /  0.00   8/184.91    /  0.00  11/152.22       528.80</w:t>
      </w:r>
    </w:p>
    <w:p>
      <w:pPr>
        <w:pStyle w:val="Prosttext"/>
        <w:rPr/>
      </w:pPr>
      <w:r>
        <w:rPr>
          <w:b/>
          <w:sz w:val="18"/>
          <w:szCs w:val="18"/>
        </w:rPr>
        <w:t>19.Pavlů          Jaroslav   DCE6100  10/178.46    /  0.00    /  0.00  22/121.27    /  0.00  13/122.16  19/106.60       528.49 20.Svobodný       Petr       DKP5800  19/148.13  28/119.79    /  0.00  20/129.71  27/129.69    /  0.00    /  0.00       527.32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.Betlach        Miroslav   DKP6300    /  0.00  19/165.54    /  0.00   8/171.51  18/159.55    /  0.00    /  0.00       496.60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.Marek          Jan        LBE6100    /  0.00  25/142.78  15/171.73  10/167.33    /  0.00    /  0.00    /  0.00       481.84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.Píchal         Jan        VSP5202    /  0.00  23/151.44  13/174.99    /  0.00    /  0.00    /  0.00  13/148.73       475.16</w:t>
      </w:r>
    </w:p>
    <w:p>
      <w:pPr>
        <w:pStyle w:val="Prosttext"/>
        <w:rPr/>
      </w:pPr>
      <w:r>
        <w:rPr>
          <w:b/>
          <w:sz w:val="18"/>
          <w:szCs w:val="18"/>
        </w:rPr>
        <w:t>24.Kubů           Jaroslav   OLP6701   9/183.03    /  0.00    /  0.00    /  0.00  15/165.77    /  0.00  16/123.40       472.20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.Reiterman      Leoš       LBE7100    /  0.00    /  0.00  21/130.26  12/152.65  25/135.52    /  0.00    /  0.00       418.43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6.Ondřejček      Jiří       ODV7000    /  0.00  26/139.57    /  0.00  16/145.42  29/127.68    /  0.00    /  0.00       412.67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7.Čechmánek      Vladimír   OKP5802    /  0.00   1/201.31   6/195.42    /  0.00    /  0.00    /  0.00    /  0.00       396.73</w:t>
      </w:r>
    </w:p>
    <w:p>
      <w:pPr>
        <w:pStyle w:val="Prosttext"/>
        <w:rPr/>
      </w:pPr>
      <w:r>
        <w:rPr>
          <w:b/>
          <w:sz w:val="18"/>
          <w:szCs w:val="18"/>
        </w:rPr>
        <w:t>28.Jonáš          Radek      ZVO6901   1/202.04  11/190.13    /  0.00    /  0.00    /  0.00    /  0.00    /  0.00       392.17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9.Žemla          Tomáš      SCP7105    /  0.00  10/190.70   3/198.51    /  0.00    /  0.00    /  0.00    /  0.00       389.21</w:t>
      </w:r>
    </w:p>
    <w:p>
      <w:pPr>
        <w:pStyle w:val="Prosttext"/>
        <w:rPr/>
      </w:pPr>
      <w:r>
        <w:rPr>
          <w:b/>
          <w:sz w:val="18"/>
          <w:szCs w:val="18"/>
        </w:rPr>
        <w:t>30.Novák          Ivo        OKP6200    /  0.00   4/197.39    /  0.00    /  0.00   4/189.41    /  0.00    /  0.00       386.80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1.Datel          Jiří       DKL7101    /  0.00  12/186.60    /  0.00   2/198.31    /  0.00    /  0.00    /  0.00       384.91</w:t>
      </w:r>
    </w:p>
    <w:p>
      <w:pPr>
        <w:pStyle w:val="Prosttext"/>
        <w:rPr/>
      </w:pPr>
      <w:r>
        <w:rPr>
          <w:b/>
          <w:sz w:val="18"/>
          <w:szCs w:val="18"/>
        </w:rPr>
        <w:t>32.Seifert        Jan        DKP6501   2/200.12  15/180.14    /  0.00    /  0.00    /  0.00    /  0.00    /  0.00       380.26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3.Pohnán         Radek      KNC7002  22/139.26    /  0.00  24/103.86    /  0.00    /  0.00  12/124.13    /  0.00       367.25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4.Aschermann     David      KAM6500  12/175.36    /  0.00    /  0.00    /  0.00    /  0.00   6/165.63    /  0.00       340.99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5.Straka         Lukáš      PVP7006    /  0.00    /  0.00  17/164.16    /  0.00  13/173.86    /  0.00    /  0.00       338.02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6.Šňupárek       Ondřej     DKP6900    /  0.00    /  0.00    /  0.00    /  0.00   5/186.82    /  0.00  12/150.33       337.15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7.Kopečný        Mojmír     TAP6402    /  0.00  21/164.16    /  0.00    /  0.00    /  0.00    /  0.00   8/167.79       331.95</w:t>
      </w:r>
    </w:p>
    <w:p>
      <w:pPr>
        <w:pStyle w:val="Prosttext"/>
        <w:rPr/>
      </w:pPr>
      <w:r>
        <w:rPr>
          <w:b/>
          <w:sz w:val="18"/>
          <w:szCs w:val="18"/>
        </w:rPr>
        <w:t>38.Hejda          Michal     PGP7300    /  0.00    /  0.00    /  0.00  14/148.70  11/178.64    /  0.00    /  0.00       327.34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9.Eisner         Leo        PVP7003    /  0.00    /  0.00    /  0.00   6/178.37    /  0.00    /  0.00  14/144.26       322.63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0.Mikuláš        Radek      PGP6404  15/164.03    /  0.00    /  0.00    /  0.00  24/140.36    /  0.00    /  0.00       304.39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1.Votava         Petr       KNC6602  20/145.84    /  0.00    /  0.00    /  0.00    /  0.00  11/136.15    /  0.00       281.99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2.Řada           Richard    DKP6701  23/138.26    /  0.00    /  0.00    /  0.00  32/ 70.73    /  0.00  20/ 53.12       262.11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3.Beneš          Jan        DKL6600    /  0.00    /  0.00    /  0.00  18/134.96  31/121.45    /  0.00    /  0.00       256.41</w:t>
      </w:r>
    </w:p>
    <w:p>
      <w:pPr>
        <w:pStyle w:val="Prosttext"/>
        <w:rPr/>
      </w:pPr>
      <w:r>
        <w:rPr>
          <w:b/>
          <w:sz w:val="18"/>
          <w:szCs w:val="18"/>
        </w:rPr>
        <w:t>44.Vinš           Pavel      DKL6900    /  0.00   2/199.73    /  0.00    /  0.00    /  0.00    /  0.00    /  0.00       199.73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5.Valášek        Petr       KAM6600    /  0.00    /  0.00   4/197.03    /  0.00    /  0.00    /  0.00    /  0.00       197.03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6.Aschermann     Jan        VSP6902    /  0.00   7/194.78    /  0.00    /  0.00    /  0.00    /  0.00    /  0.00       194.78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7.Zach           Jaroslav   PGP6601   5/192.35    /  0.00    /  0.00    /  0.00    /  0.00    /  0.00    /  0.00       192.35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8.Reichl         Michal     MKP6402   6/190.80    /  0.00    /  0.00    /  0.00    /  0.00    /  0.00    /  0.00       190.80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9.Procházka      Pavel      LBE6500    /  0.00    /  0.00   9/186.28    /  0.00    /  0.00    /  0.00    /  0.00       186.28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0.Jandera        Tomáš      DVP7304   8/184.68    /  0.00    /  0.00    /  0.00    /  0.00    /  0.00    /  0.00       184.68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1.Illner         Jakub      DKP6601    /  0.00    /  0.00    /  0.00    /  0.00   9/181.80    /  0.00    /  0.00       181.80</w:t>
      </w:r>
    </w:p>
    <w:p>
      <w:pPr>
        <w:pStyle w:val="Prosttext"/>
        <w:rPr/>
      </w:pPr>
      <w:r>
        <w:rPr>
          <w:b/>
          <w:sz w:val="18"/>
          <w:szCs w:val="18"/>
        </w:rPr>
        <w:t>52.Karmazín       Pavel      LBE6800    /  0.00    /  0.00    /  0.00    /  0.00  10/180.60    /  0.00    /  0.00       180.60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3.Novák          Petr       TJP6301  14/174.26    /  0.00    /  0.00    /  0.00    /  0.00    /  0.00    /  0.00       174.26</w:t>
      </w:r>
    </w:p>
    <w:p>
      <w:pPr>
        <w:pStyle w:val="Prosttext"/>
        <w:rPr/>
      </w:pPr>
      <w:r>
        <w:rPr>
          <w:b/>
          <w:sz w:val="18"/>
          <w:szCs w:val="18"/>
        </w:rPr>
        <w:t>54.Háněl          Jaromír    ZVO6801    /  0.00    /  0.00  16/170.13    /  0.00    /  0.00    /  0.00    /  0.00       170.13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5.Hlubuček       Tomáš      KAM6603  16/163.84    /  0.00    /  0.00    /  0.00    /  0.00    /  0.00    /  0.00       163.84</w:t>
      </w:r>
    </w:p>
    <w:p>
      <w:pPr>
        <w:pStyle w:val="Prosttext"/>
        <w:rPr/>
      </w:pPr>
      <w:r>
        <w:rPr>
          <w:b/>
          <w:sz w:val="18"/>
          <w:szCs w:val="18"/>
        </w:rPr>
        <w:t>56.Dobeš          Václav     KPY5701    /  0.00    /  0.00  25/ 98.11    /  0.00  33/ 62.83    /  0.00    /  0.00       160.94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7.Čáp            David      OLP7101    /  0.00    /  0.00    /  0.00    /  0.00  26/133.61    /  0.00    /  0.00       133.61</w:t>
      </w:r>
    </w:p>
    <w:p>
      <w:pPr>
        <w:pStyle w:val="Prosttext"/>
        <w:rPr/>
      </w:pPr>
      <w:r>
        <w:rPr>
          <w:b/>
          <w:sz w:val="18"/>
          <w:szCs w:val="18"/>
        </w:rPr>
        <w:t>58.Hermann        Petr       TAP6301    /  0.00    /  0.00  22/130.23    /  0.00    /  0.00    /  0.00    /  0.00       130.23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9.Svoboda        Petr       SLA6803    /  0.00    /  0.00    /  0.00    /  0.00  28/129.49    /  0.00    /  0.00       129.49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0.Hankovec       Petr       KAM7101    /  0.00    /  0.00    /  0.00    /  0.00  30/122.03    /  0.00    /  0.00       122.03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1.Prášek         Arnošt     PGP6402    /  0.00    /  0.00    /  0.00    /  0.00    /  0.00  14/110.05    /  0.00       110.05</w:t>
      </w:r>
    </w:p>
    <w:p>
      <w:pPr>
        <w:pStyle w:val="Prosttext"/>
        <w:rPr/>
      </w:pPr>
      <w:r>
        <w:rPr>
          <w:b/>
          <w:sz w:val="18"/>
          <w:szCs w:val="18"/>
        </w:rPr>
        <w:t>62.Klos           Václav     DKL6000    /  0.00    /  0.00    /  0.00  23/ 33.99    /  0.00    /  0.00    /  0.00        33.99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tegorie: H45                                                               Pořadí/body:</w:t>
      </w:r>
    </w:p>
    <w:p>
      <w:pPr>
        <w:pStyle w:val="Prosttext"/>
        <w:rPr/>
      </w:pPr>
      <w:r>
        <w:rPr>
          <w:rFonts w:eastAsia="Courier New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b/>
          <w:sz w:val="18"/>
          <w:szCs w:val="18"/>
        </w:rPr>
        <w:t>Celkem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Příjmení:      Jméno:     Reg.:     1.závod    2.závod    3.závod    4.závod    5.závod    6.závod    7.závod        bodů:</w:t>
      </w:r>
    </w:p>
    <w:p>
      <w:pPr>
        <w:pStyle w:val="Prosttext"/>
        <w:rPr/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.Slavík         Viktor     PGP6300   1/205.42   1/216.68   2/202.15   1/207.99   1/208.18   1/206.66    /  0.00       839.51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Hrabánek       David      PGP6003   2/197.39  25/142.57  13/175.43   2/197.89   3/193.60   2/198.90   1/204.81       798.99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.Cabrnoch       Jiří       DKL5400   3/197.19   3/191.48   4/194.04   7/189.64    /  0.00   3/194.45   3/196.35       782.03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4.Kettner        Pavel      HCE5900  10/185.91  10/183.79   7/188.50   4/192.28   4/188.43   6/188.20   2/198.83       768.04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5.Doležal        Miroslav   PGP5501   8/187.06   2/191.83   3/194.08  16/173.40   5/187.43  13/177.60   6/193.01       766.35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6.Jaroš          Vladimír   DCE5400   6/188.78   4/189.13  10/184.16   5/190.26   8/184.26    /  0.00   4/195.98       764.15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7.Cedrych        Karel      TJP5500   7/187.54    /  0.00   6/189.43   3/194.12  10/180.65  11/181.38    /  0.00       752.47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8.Kavka          Jiří       SCP5900   9/186.87  11/180.86  12/177.05  18/170.48    /  0.00   9/182.90   5/193.12       743.75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9.Stehno         Pavel      DKP4900  12/179.02   6/188.17   9/185.24   9/188.07  22/163.40  15/169.26    /  0.00       740.50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Buriánek       Jaromír    SCP4700  15/174.34   8/185.50   8/185.39  15/177.16    /  0.00  17/159.32  12/176.60       724.65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Šimek          Miroslav   MFP6302  17/165.92  14/171.54  17/166.63  13/179.27   9/181.20   7/186.87    /  0.00       718.88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Tvrdek         Vojtěch    LBE4900  14/174.82  27/139.87  15/170.40  25/152.27  21/165.41   8/183.28  10/180.53       709.03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Šorm           Miroslav   DKL5200  13/177.02  12/175.46  18/161.67  12/182.82  24/157.29    /  0.00  15/172.93       708.23 14.Čadil          Jan        FSP4300  11/185.53  13/174.15  14/172.63    /  0.00  17/171.75    /  0.00    /  0.00       704.06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Dudík          Petr       LBE5500    /  0.00  16/164.60    /  0.00  11/184.97  20/165.80    /  0.00   9/182.85       698.22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Knotek         Kamil      OLP5701    /  0.00    /  0.00    /  0.00  21/160.83  15/177.20  12/181.29  13/173.85       693.17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.Brumek         Stanislav  DKL5201    /  0.00    /  0.00  23/148.29   8/188.83  14/177.70    /  0.00  16/171.88       686.70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.Červinka       Stanislav  OKP5701  22/156.65  23/148.20  22/153.33  22/160.61  12/178.03  14/172.39    /  0.00       667.68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.Strejc         Jaroslav   ZVO6101  23/149.86    /  0.00    /  0.00  20/166.80  11/179.20  18/138.59  17/171.64       667.50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.Kudrnáč        Martin     KAM5901  19/162.48  15/165.82  20/158.75  26/152.22  19/165.80  16/163.68  24/142.54       657.78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.Štětina        Jiří       HCE6100    /  0.00  19/162.05    /  0.00  17/170.57  26/150.33    /  0.00  23/143.96       626.91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.Červinka       Jaroslav   OKP5803  21/157.12  29/132.90    /  0.00  27/151.68  13/177.86  20/123.45    /  0.00       619.56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.Filippi        Jiří       DVP5000  24/136.28  24/144.28    /  0.00    /  0.00  25/155.34    /  0.00  18/166.95       602.85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.Fatka          Ondřej     PGP6302  20/162.10  31/110.90  26/139.37    /  0.00  31/132.59    /  0.00  22/148.54       582.60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.Přibík         Jan        PGP6301   5/193.08    /  0.00   5/190.70    /  0.00   2/198.22    /  0.00    /  0.00       582.00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6.Paukert        Milan      TJP5000  18/164.20    /  0.00    /  0.00    /  0.00  35/115.68  19/137.93  19/163.47       581.28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7.Malec          Jaroslav   SLA6200  28/ 79.38  20/159.96  28/133.99    /  0.00  30/134.20    /  0.00  21/150.46       578.61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.Vrabec         Martin     SCP6100   4/193.37   5/188.99    /  0.00    /  0.00    /  0.00   4/192.17    /  0.00       574.53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9.Grivalský      Michal     PGP5900  26/116.77  22/148.49  25/140.10  31/118.75  38/ 91.21    /  0.00  25/141.94       549.28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.Sysel          Zdenek     PGP5200    /  0.00    /  0.00  16/169.97  10/185.82   7/184.65    /  0.00    /  0.00       540.44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1.Šámal          Václav     PGP5601    /  0.00    /  0.00    /  0.00    /  0.00  16/172.30  10/181.67   7/184.74       538.71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2.Tihon          Jaroslav   TAP6102    /  0.00  33/ 90.11  24/143.75  29/145.54  36/111.62    /  0.00  26/ 91.84       492.75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3.Bochenek       Milan      EKP5601    /123.15   9/183.85    /  0.00    /  0.00   6/185.60    /  0.00    /  0.00       492.60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4.Fiala          Zdenek     TAP5501  16/169.08  26/142.16    /  0.00    /  0.00    /  0.00    /  0.00  14/173.77       485.01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5.Vohadlo        Jiří       PGP5701    /  0.00    /  0.00    /  0.00  23/154.78  28/141.16    /  0.00   8/184.68       480.62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6.Hamáček        Bohuslav   LBE5000    /  0.00  28/139.17  27/138.22  24/154.51    /  0.00    /  0.00    /  0.00       431.90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7.Hartl          Zdeněk     ODV6300    /  0.00    /  0.00    /  0.00   6/189.86    /  0.00   5/191.42    /  0.00       381.28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8.Valter         Petr       KBP4500    /  0.00   7/187.88    /  0.00  14/177.66    /  0.00    /  0.00    /  0.00       365.54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9.Novák          Petr       TJP6301    /  0.00    /  0.00    /  0.00    /  0.00  18/168.58    /  0.00  11/180.40       348.98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0.Pavlů          Jaroslav   DCE6100    /  0.00  17/163.91  11/179.97    /  0.00    /  0.00    /  0.00    /  0.00       343.88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1.Buk            Miloslav   ROU6202    /  0.00  34/ 78.64    /  0.00  30/131.81  33/131.26    /  0.00    /  0.00       341.71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2.Hejtmánek      Vladimír   TAP5802    /  0.00  18/163.70  19/159.32    /  0.00    /  0.00    /  0.00    /  0.00       323.02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3.Pliska         Miloš      PGP6304    /  0.00    /  0.00    /  0.00  28/150.56  37/109.01    /  0.00    /  0.00       259.57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4.Zuna           Jaroslav   SCP6101  25/128.05  30/126.78    /  0.00    /  0.00    /  0.00    /  0.00    /  0.00       254.83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5.Kukla          Jan        TJP5600    /  0.00  32/107.35  29/119.49    /  0.00    /  0.00    /  0.00    /  0.00       226.84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6.Fanta          Miroslav   EKP5800    / 55.81    /  0.00    /  0.00  19/167.43    /  0.00    /  0.00    /  0.00       223.24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7.Novák          Ivo        OKP6200    /  0.00    /  0.00   1/203.77    /  0.00    /  0.00    /  0.00    /  0.00       203.77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8.Kos            Ladislav   SLP5801    /  0.00    /  0.00    /  0.00    /  0.00    /  0.00    /  0.00  20/159.81       159.81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9.Šváb           Jan        FSP5801    /  0.00    /  0.00    /  0.00    /  0.00  23/158.45    /  0.00    /  0.00       158.45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0.Liberský       Mirko      MKP5100    /  0.00    /  0.00  21/156.36    /  0.00    /  0.00    /  0.00    /  0.00       156.36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1.Toušek         Miloslav   MKP5000    /  0.00  21/150.58    /  0.00    /  0.00    /  0.00    /  0.00    /  0.00       150.58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2.Kraus          Ota        TJP5700    /  0.00    /  0.00    /  0.00    /  0.00  27/142.88    /  0.00    /  0.00       142.88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3.Šíp            Lubor      EKP5801    /  0.00    /  0.00    /  0.00    /  0.00  29/137.88    /  0.00    /  0.00       137.88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4.Jedička        Jan        VSP6101    /  0.00    /  0.00    /  0.00    /  0.00  32/132.42    /  0.00    /  0.00       132.42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5.Soviš          Jan        OLP5501    /  0.00    /  0.00    /  0.00    /  0.00  34/118.52    /  0.00    /  0.00       118.52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6.Čermák         Jiří       PGP5600  27/107.49    /  0.00    /  0.00    /  0.00    /  0.00    /  0.00    /  0.00       107.49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tegorie: H55                                                               Pořadí/body: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b/>
          <w:sz w:val="18"/>
          <w:szCs w:val="18"/>
        </w:rPr>
        <w:t>Celkem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Příjmení:      Jméno:     Reg.:     1.závod    2.závod    3.závod    4.závod    5.závod    6.závod    7.závod        bodů: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.Novák          Miloš      SCP4600   2/197.76   1/209.99   1/215.64   1/202.98    /  0.00   1/210.38   4/194.62       838.99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Procházka      Zdenko     DKP4300   5/172.20    /  0.00    /  0.00    /  0.00   1/205.32   2/196.89   1/203.71       778.12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.Dohnal         Josef      VSP4300    /  0.00   2/197.91    /  0.00   3/197.08   4/180.43    /  0.00   6/172.51       747.93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4.Nosál          Stanislav  SLA4600   4/179.01   4/188.89   2/196.82    /  0.00    /  0.00    /  0.00  10/153.27       717.99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5.Mudr           Stanislav  DCE4400   8/155.32  10/148.41   4/174.11  10/119.55    /  0.00   5/172.61   7/162.13       664.17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6.Hojný          Oldřich    SCP5201   6/160.73   7/156.67    /  0.00    /  0.00    /  0.00   4/184.86  12/145.93       648.19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7.Ryšavý         Vít        TJP4700  12/144.03   9/149.11   5/173.79   7/141.21   8/150.86   6/167.57  13/145.74       641.33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8.Wald           František  FSP5300    /  0.00    /  0.00    /  0.00   2/199.94   3/192.98   3/192.73    /  0.00       585.65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9.Novotný        Jiří       SLP4601    /  0.00   3/192.10    /  0.00   4/193.90    /  0.00    /  0.00   3/194.89       580.89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Valášek        Josef      SCP4501  10/147.48  11/137.34    /  0.00   6/142.62    /  0.00    /  0.00  14/121.64       549.08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Matějů         Ivan       UVP4600    /  0.00    /  0.00   3/187.54    /  0.00   5/170.71    /  0.00   9/154.30       512.55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Zelený         Vladimír   PGP4800   9/149.35   8/155.64    /  0.00    /  0.00   9/147.88    /  0.00    /  0.00       452.87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Lebduška       Petr       ROU4702  11/146.55    /  0.00    /  0.00   8/135.08   6/162.90    /  0.00    /  0.00       444.53 14.Paul           Josef      DCE4401    /  0.00    /  0.00   6/167.85   9/131.04  10/ 91.65    /  0.00    /  0.00       390.54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Bitter         Jiří       KNC5201  13/141.51    /  0.00    /  0.00    /  0.00    /  0.00   7/ 49.95  11/147.42       338.88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Koutný         Ivan       ODV5300    /  0.00   5/187.70    /  0.00   5/150.70    /  0.00    /  0.00    /  0.00       338.40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.Jelínek        Martin     PGP5103   1/206.90    /  0.00    /  0.00    /  0.00    /  0.00    /  0.00    /  0.00       206.90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.Procházka      Aleš       DKP4700    /  0.00    /  0.00    /  0.00    /  0.00   2/201.70    /  0.00    /  0.00       201.70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.Čadil          Jan        FSP4300    /  0.00    /  0.00    /  0.00    /  0.00    /  0.00    /  0.00   2/201.40       201.40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.Kotecký        Roman      PGP4900   3/195.34    /  0.00    /  0.00    /  0.00    /  0.00    /  0.00    /  0.00       195.34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.Liberský       Mirko      MKP5100    /  0.00   6/180.08    /  0.00    /  0.00    /  0.00    /  0.00    /  0.00       180.08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.Neumann        Zbyněk     PVP5300    /  0.00    /  0.00    /  0.00    /  0.00    /  0.00    /  0.00   5/175.15       175.15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.Dubský         Miloš      SCP5100   7/158.58    /  0.00    /  0.00    /  0.00    /  0.00    /  0.00    /  0.00       158.58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.Klimánek       Miloslav   UVP4700    /  0.00    /  0.00    /  0.00    /  0.00   7/155.59    /  0.00    /  0.00       155.59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.Duda           František  KPY4600    /  0.00    /  0.00    /  0.00    /  0.00    /  0.00    /  0.00   8/155.12       155.12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tegorie: H65                                                               Pořadí/body: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b/>
          <w:sz w:val="18"/>
          <w:szCs w:val="18"/>
        </w:rPr>
        <w:t>Celkem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Příjmení:      Jméno:     Reg.:     1.závod    2.závod    3.závod    4.závod    5.závod    6.závod    7.závod        bodů: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.Attl           Vladimír   PGP3800   1/209.96   1/210.69   1/204.33   2/202.47   5/174.83   1/212.41    /  0.00       837.39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Zábranský      Emil       SLA4200    /  0.00    /  0.00   3/196.53    /  0.00   1/222.07   2/207.61   2/197.07       823.28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.Suchý          Karel      PGP4300    /  0.00   2/195.91   2/199.14   5/188.75    /  0.00    /  0.00   1/210.41       794.21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4.Semorád        Miloš      SCP3300   3/189.54   3/193.40    /  0.00   4/188.87    /  0.00   3/179.98   3/192.52       764.33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5.Rejpal         Petr       SCP4100   2/200.51   5/172.87   4/171.81   3/189.86    /  0.00    /  0.00    /  0.00       735.05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6.Ďurčat         Jozef      DKP3800   5/168.27   7/162.81  11/121.18  10/161.13   6/173.38   5/159.01   4/188.14       692.60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7.Vondráček      Jaromír    ROU4002    /  0.00   4/178.44   7/147.81   8/169.48   4/176.05   4/168.30    /  0.00       692.27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8.Kalivoda       Vladimír   KNC3800   7/159.32   6/163.09   6/156.78   9/168.19   8/157.49   6/155.07   5/168.35       658.95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9.Hlavatý        Karel      SJP4200   4/173.92  11/137.40  10/145.17   6/174.38   7/160.89    /  0.00    /  0.00       654.36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Hanák          Milan      FSP3400    /  0.00   9/160.30    /  0.00  14/123.34   9/139.05   7/ 58.73   6/164.64       587.33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Doleček        Karel      TJP3300    /  0.00  10/155.05   9/145.52  12/153.71    /  0.00    /  0.00    /  0.00       454.28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Lejsek         Tom        TEP3700    /  0.00  12/ 65.98   5/170.90    /  0.00  10/138.57    /  0.00    /  0.00       375.45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Tahotný        Urban      TJP3701    /  0.00    /  0.00    /  0.00   7/174.15   3/182.17    /  0.00    /  0.00       356.32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Bláha          Svatopluk  SJP3501    /  0.00   8/160.44    /  0.00    /  0.00   2/195.76    /  0.00    /  0.00       356.20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Burýšek        Slavomír   TJP3600    /  0.00    /  0.00   8/147.19  13/133.91    /  0.00    /  0.00    /  0.00       281.10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Veselý         Radko      TJP4200   6/162.87    /  0.00    /  0.00    /  0.00  11/ 80.84    /  0.00    /  0.00       243.71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.Procházka      Zdenko     DKP4300    /  0.00    /  0.00    /  0.00   1/207.67    /  0.00    /  0.00    /  0.00       207.67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.Chloupek       Radek      SLP4001    /  0.00    /  0.00    /  0.00  11/159.61    /  0.00    /  0.00    /  0.00       159.61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tegorie: H75                                                               Pořadí/body: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b/>
          <w:sz w:val="18"/>
          <w:szCs w:val="18"/>
        </w:rPr>
        <w:t>Celkem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Příjmení:      Jméno:     Reg.:     1.závod    2.závod    3.závod    4.závod    5.závod    6.závod    7.závod        bodů: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.Kalivoda       Viktor     KNC3300   1/223.32   2/196.01   1/200.00   1/208.17   1/207.52   3/195.21   1/200.00       839.01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Vondra         Jaroslav   FSP3300    /  0.00   1/200.00    /  0.00   2/202.22   2/202.71   2/198.63    /  0.00       803.56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.Sedláček       Lubomír    DCE3100   2/194.91    /  0.00    /  0.00   3/189.61   4/147.82   4/186.64    /  0.00       718.98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4.Cupák          Miloslav   DCE2200   4/180.51   4/146.34   2/137.46   4/164.63   3/189.77    /  0.00   2/158.90       693.81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5.Samohýl        Richard    PGP2800   3/181.77    /  0.00    /  0.00   5/149.73   5/146.72   5/182.22    /  0.00       660.44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6.Kreisinger     Vladimír   VSP2900    /  0.00    /  0.00   3/ 80.57   6/127.39   6/126.57    /  0.00   4/ 71.72       406.25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7.Veit           Jan        FSP2800   5/128.10    /  0.00    /  0.00    /  0.00   7/ 74.44   6/102.06    /  0.00       304.60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8.Mack           Zdeněk     SJP2700    /  0.00   3/160.03    /  0.00    /  0.00    /  0.00    /  0.00   3/135.21       295.24</w:t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9.Nemrava        František  TJP2700    /  0.00    /  0.00    /  0.00    /  0.00    /  0.00   1/206.16    /  0.00       206.16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Petr           Miroslav   TKP2700    /  0.00    /  0.00   4/ 36.41    /  0.00    /  0.00    /  0.00    /  0.00        36.41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Zpracoval: Vladimír Jaroš, OOB Sokol Dobřichovice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4:45:00Z</dcterms:created>
  <dc:creator>Ing. Vladimir JAROS</dc:creator>
  <dc:description/>
  <dc:language>en-US</dc:language>
  <cp:lastModifiedBy>Ing. Vladimir JAROS</cp:lastModifiedBy>
  <dcterms:modified xsi:type="dcterms:W3CDTF">2008-06-06T14:56:00Z</dcterms:modified>
  <cp:revision>4</cp:revision>
  <dc:subject/>
  <dc:title/>
</cp:coreProperties>
</file>