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</w:t>
      </w:r>
      <w:r>
        <w:rPr>
          <w:b/>
          <w:sz w:val="16"/>
          <w:szCs w:val="16"/>
        </w:rPr>
        <w:t>Výsledky podzimního žebříčku veteránů 200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</w:t>
      </w:r>
      <w:r>
        <w:rPr>
          <w:b/>
          <w:sz w:val="16"/>
          <w:szCs w:val="16"/>
        </w:rPr>
        <w:t>************************************************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1.2007  - 1.verze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11.2007 - 2.verze - na dodatečnou žádost započítány průměry na závod 20.10. pro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>D45 Markéta Zelená  PGP585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>H55 Vladimír Zelený PGP480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Započítané závody:   1. 06.10. - DKL - Žilina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2. 07.10. - MKP - Milovice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3. 20.10. - PGP - Tis u Blatna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4. 21.10. - PGP - Tis u Blatna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5. 27.10. - DKP - Horní Vidim (zrušeno pro H75)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Pozn.: hodnota -1.00 ve sloupci času značí jeden zápočet průměru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D35                                                               Čas/pořadí/body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Neumannová     Renata     PVP6650   51.32/ 2/201.66   41.59/ 3/198.22   52.53/ 1/205.29   32.12/ 1/204.55   57.58/ 1/202.92        612.7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Kavková        Dana       SCP6150   56.36/ 7/192.00   39.50/ 1/203.43   60.14/ 4/192.13    0.00/  /  0.00    0.00/  /  0.00        587.5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Němečková      Jarmila    OKP6650   56.13/ 6/192.73   45.02/ 4/190.83   60.36/ 5/191.47   36.42/ 3/191.21    0.00/  /  0.00        575.41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Smolková       Alena      PGP6450   62.08/13/181.44   51.00/12/176.36    0.00/  /  0.00    0.00/  /  0.00   63.01/ 3/194.46        552.2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Macková        Lenka      KAM7051   57.39/ 8/189.99    0.00/  /  0.00   73.01/11/169.24   37.03/ 5/190.17    0.00/  /  0.00        549.40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Klašková       Kateřina   DKP6750   64.07/16/177.65    0.00/  /  0.00   64.46/ 6/184.01   43.32/ 8/170.95    0.00/  /  0.00        532.6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Procházková    Miluše     DCE5450   63.30/15/178.83    0.00/  /  0.00   74.00/12/167.48   44.55/10/166.85   68.38/ 7/185.06        531.3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Kettnerová     Lenka      HCE6450   65.33/17/174.92    0.00/  /  0.00   65.13/ 7/183.21   43.51/ 9/170.01   78.45/10/168.12        528.1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Svitáková      Ivana      OLP6851   62.42/14/180.36   62.01/18/149.66    0.00/  /  0.00    0.00/  /  0.00   67.50/ 6/186.40        516.4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Štrossová      Jiřinka    DCE5650    0.00/  /  0.00   50.58/11/176.44   78.52/15/158.76   45.28/11/165.22   94.39/16/141.49        500.4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Čechmánková    Helena     OKP6450   79.56/21/147.47   50.28/10/177.66   78.02/13/160.25   48.32/12/156.13   82.12/12/162.34        500.2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Tihonová       Jindra     TAP6253   82.54/22/141.81   50.02/ 9/178.71   70.22/ 9/173.98   62.45/15/113.98  102.28/18/128.40        494.50</w:t>
      </w:r>
    </w:p>
    <w:p>
      <w:pPr>
        <w:pStyle w:val="Prosttext"/>
        <w:rPr/>
      </w:pPr>
      <w:r>
        <w:rPr>
          <w:b/>
          <w:sz w:val="16"/>
          <w:szCs w:val="16"/>
        </w:rPr>
        <w:t>13.Landovská      Ivana      PGP6251   85.24/24/137.04   49.58/ 8/178.87    0.00/  /  0.00    0.00/  /  0.00   83.10/13/160.72        476.6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Hrdličková     Ludmila    SLA6950    0.00/  /  0.00    0.00/  /  0.00   78.35/14/159.27   52.19/13/144.91   76.50/ 9/171.32        475.50</w:t>
      </w:r>
    </w:p>
    <w:p>
      <w:pPr>
        <w:pStyle w:val="Prosttext"/>
        <w:rPr/>
      </w:pPr>
      <w:r>
        <w:rPr>
          <w:b/>
          <w:sz w:val="16"/>
          <w:szCs w:val="16"/>
        </w:rPr>
        <w:t>15.Nováková       Irena      OKP6651   78.24/19/150.40   53.33/14/170.18    0.00/  /  0.00    0.00/  /  0.00   87.50/15/152.90        473.4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Slavíková      Kateřina   PGP6650   79.10/20/148.93   53.41/15/169.86    0.00/  /  0.00    0.00/  /  0.00   96.39/17/138.14        456.93</w:t>
      </w:r>
    </w:p>
    <w:p>
      <w:pPr>
        <w:pStyle w:val="Prosttext"/>
        <w:rPr/>
      </w:pPr>
      <w:r>
        <w:rPr>
          <w:b/>
          <w:sz w:val="16"/>
          <w:szCs w:val="16"/>
        </w:rPr>
        <w:t>17.Švarcbachová   Jaroslava  KNC6754    0.00/  /  0.00   51.47/13/174.46    0.00/  /  0.00   62.51/16/113.69   83.19/14/160.47        448.6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Valášková      Šárka      KAM6951    0.00/  /  0.00    0.00/  /  0.00   55.03/ 2/201.41   32.18/ 2/204.25    0.00/  /  0.00        405.6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Vondrová       Kateřina   OKP7250    0.00/  /  0.00   41.56/ 2/198.34    0.00/  /  0.00    0.00/  /  0.00   67.50/ 5/186.40        384.74</w:t>
      </w:r>
    </w:p>
    <w:p>
      <w:pPr>
        <w:pStyle w:val="Prosttext"/>
        <w:rPr/>
      </w:pPr>
      <w:r>
        <w:rPr>
          <w:b/>
          <w:sz w:val="16"/>
          <w:szCs w:val="16"/>
        </w:rPr>
        <w:t>20.Forstová       Lenka      MFP6850    0.00/  /  0.00    0.00/  /  0.00   59.35/ 3/193.29   36.45/ 4/191.06    0.00/  /  0.00        384.3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Lohrová        Hana       SCP6550   54.39/ 3/195.72   48.53/ 7/181.49    0.00/  /  0.00    0.00/  /  0.00    0.00/  /  0.00        377.2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Weislová       Eva        TJP6750   60.49/11/183.95   45.21/ 5/190.06    0.00/  /  0.00    0.00/  /  0.00    0.00/  /  0.00        374.0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Lacigová       Ivana      VSP5950    0.00/  /  0.00    0.00/  /  0.00   66.21/ 8/181.18   42.37/ 7/173.67    0.00/  /  0.00        354.85</w:t>
      </w:r>
    </w:p>
    <w:p>
      <w:pPr>
        <w:pStyle w:val="Prosttext"/>
        <w:rPr/>
      </w:pPr>
      <w:r>
        <w:rPr>
          <w:b/>
          <w:sz w:val="16"/>
          <w:szCs w:val="16"/>
        </w:rPr>
        <w:t>24.Pecharová      Michaela   TJP6550   70.26/18/165.60    0.00/  /  0.00   71.47/10/171.45    0.00/  /  0.00    0.00/  /  0.00        337.0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.Komersová      Jana       KNC6550   61.48/12/182.07    0.00/  /  0.00   83.32/17/150.40    0.00/  /  0.00    0.00/  /  0.00        332.4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.Matějková      Sylva      ROZ6550    0.00/  /  0.00    0.00/  /  0.00   82.35/16/152.10   57.35/14/129.30    0.00/  /  0.00        281.4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.Benešová       Jaroslava  DKL7050   -1.00/  / 87.30    0.00/  /  0.00    0.00/  /  0.00   42.18/ 6/174.60    0.00/  /  0.00        261.90</w:t>
      </w:r>
    </w:p>
    <w:p>
      <w:pPr>
        <w:pStyle w:val="Prosttext"/>
        <w:rPr/>
      </w:pPr>
      <w:r>
        <w:rPr>
          <w:b/>
          <w:sz w:val="16"/>
          <w:szCs w:val="16"/>
        </w:rPr>
        <w:t>28.Klinkerová     Jitka      KAM6450   51.02/ 1/202.62    0.00/  /  0.00    0.00/  /  0.00    0.00/  /  0.00    0.00/  /  0.00        202.6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9.Valentová      Helena     PGP6550    0.00/  /  0.00    0.00/  /  0.00    0.00/  /  0.00    0.00/  /  0.00   58.09/ 2/202.61        202.6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.Fantová        Libuše     EKP5650   54.45/ 4/195.53    0.00/  /  0.00    0.00/  /  0.00    0.00/  /  0.00    0.00/  /  0.00        195.5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1.Havelková      Eva        LBE5950   54.49/ 5/195.40    0.00/  /  0.00    0.00/  /  0.00    0.00/  /  0.00    0.00/  /  0.00        195.4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2.Semíková       Eva        KAM6950    0.00/  /  0.00    0.00/  /  0.00    0.00/  /  0.00    0.00/  /  0.00   64.10/ 4/192.54        192.5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3.Bochenková     Jana       EKP6150   58.16/ 9/188.82    0.00/  /  0.00    0.00/  /  0.00    0.00/  /  0.00    0.00/  /  0.00        188.8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4.Tichovská      Jitka      PGP6153    0.00/  /  0.00   47.09/ 6/185.70    0.00/  /  0.00    0.00/  /  0.00    0.00/  /  0.00        185.7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5.Šedivá         Miroslava  EKP5750   60.11/10/185.16    0.00/  /  0.00    0.00/  /  0.00    0.00/  /  0.00    0.00/  /  0.00        185.1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.Pecharová      Michaela   TJP6350    0.00/  /  0.00    0.00/  /  0.00    0.00/  /  0.00    0.00/  /  0.00   75.56/ 8/172.83        172.8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7.Nejedlá        Markéta    PVP7251    0.00/  /  0.00   54.03/16/168.97    0.00/  /  0.00    0.00/  /  0.00    0.00/  /  0.00        168.9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8.Nováková       Marie      OKP6953    0.00/  /  0.00    0.00/  /  0.00    0.00/  /  0.00    0.00/  /  0.00   79.17/11/167.22        167.22</w:t>
      </w:r>
    </w:p>
    <w:p>
      <w:pPr>
        <w:pStyle w:val="Prosttext"/>
        <w:rPr/>
      </w:pPr>
      <w:r>
        <w:rPr>
          <w:b/>
          <w:sz w:val="16"/>
          <w:szCs w:val="16"/>
        </w:rPr>
        <w:t>39.Hartlová       Blanka     ODV6350    0.00/  /  0.00   57.48/17/159.88    0.00/  /  0.00    0.00/  /  0.00    0.00/  /  0.00        159.8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0.Macháčková     Jana       DKP6450   84.16/23/139.20    0.00/  /  0.00    0.00/  /  0.00    0.00/  /  0.00    0.00/  /  0.00        139.2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1.Sládková       Eva        TEH5751  106.01/25/ 97.70    0.00/  /  0.00    0.00/  /  0.00    0.00/  /  0.00    0.00/  /  0.00         97.70</w:t>
      </w:r>
    </w:p>
    <w:p>
      <w:pPr>
        <w:pStyle w:val="Prosttext"/>
        <w:rPr/>
      </w:pPr>
      <w:r>
        <w:rPr>
          <w:b/>
          <w:sz w:val="16"/>
          <w:szCs w:val="16"/>
        </w:rPr>
        <w:t>42.Bitterová      Eva        KNC6451    0.00/  /  0.00   99.52/19/ 57.90  160.01/18/ 13.43   98.15/18/  8.75    0.00/  /  0.00         80.0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3.Klofáčová      Romana     SLP6951    0.00/  /  0.00    0.00/  /  0.00    0.00/  /  0.00   84.52/17/ 48.42    0.00/  /  0.00         48.4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D45                                                               Čas/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Mrázová        Pavla      DCE5550   37.17/ 1/209.14    0.00/  /  0.00   43.19/ 1/212.17   36.31/ 3/197.44   54.54/ 2/202.18        623.4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Havlíčková     Jindra     KNC6150   47.24/ 8/184.48   40.42/ 2/200.37   52.39/ 3/193.24   34.35/ 1/202.87    0.00/  /  0.00        596.48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Zelená         Markéta    PGP5850   43.58/ 4/192.85   41.55/ 4/197.39   -1.00/  /198.54   35.43/ 2/199.69   60.29/ 3/192.23        595.62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Brumková       Vladimíra  DKL5350   -1.00/  /193.64   40.13/ 1/201.55   60.13/ 5/177.90    0.00/  /  0.00   64.08/ 4/185.73        580.92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Klusáková      Jitka      DKP5651   48.28/11/181.88   42.37/ 6/195.68   51.59/ 2/194.59   47.03/ 9/167.86    0.00/  /  0.00        572.15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Svobodná       Eva        DKP5851   45.44/ 7/188.55   48.28/ 9/181.35   64.50/ 8/168.54   84.59/13/ 61.32   -1.00/  /184.95        554.8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Dudová         Hana       DKP5752   47.33/ 9/184.12   47.30/ 8/183.72   88.27/11/120.65   41.09/ 7/184.43   -1.00/  /184.28        552.8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Jůzková        Jaroslava  SCP5250   44.34/ 5/191.39   47.08/ 7/184.62   62.01/ 6/174.25    0.00/  /  0.00    0.00/  /  0.00        550.2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Hrabánková     Ilona      PGP6250    0.00/  /  0.00   52.47/11/170.79    0.00/  /  0.00   36.36/ 4/197.21   72.15/ 5/171.26        539.26</w:t>
      </w:r>
    </w:p>
    <w:p>
      <w:pPr>
        <w:pStyle w:val="Prosttext"/>
        <w:rPr/>
      </w:pPr>
      <w:r>
        <w:rPr>
          <w:b/>
          <w:sz w:val="16"/>
          <w:szCs w:val="16"/>
        </w:rPr>
        <w:t>10.Wolkerová      Dagmar     TJP5250   47.36/10/184.00    0.00/  /  0.00   64.35/ 7/169.04   49.43/10/160.37    0.00/  /  0.00        513.4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Hejtmánková    Alena      TAP5452   72.54/13/122.34   55.45/14/163.53   65.50/ 9/166.51   72.01/12/ 97.74    0.00/  /  0.00        452.3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Vrabcová       Jindra     SCP6151    0.00/  /  0.00    0.00/  /  0.00    0.00/  /  0.00   37.21/ 5/195.10   52.59/ 1/205.59        400.6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Jahnová        Helena     SCP5550   42.46/ 2/195.78   41.38/ 3/198.08    0.00/  /  0.00    0.00/  /  0.00    0.00/  /  0.00        393.8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Doležalová     Vlasta     PGP5550   44.55/ 6/190.54   42.35/ 5/195.76    0.00/  /  0.00    0.00/  /  0.00    0.00/  /  0.00        386.30</w:t>
      </w:r>
    </w:p>
    <w:p>
      <w:pPr>
        <w:pStyle w:val="Prosttext"/>
        <w:rPr/>
      </w:pPr>
      <w:r>
        <w:rPr>
          <w:b/>
          <w:sz w:val="16"/>
          <w:szCs w:val="16"/>
        </w:rPr>
        <w:t>15.Dudíková       Hana       LBE5550    0.00/  /  0.00    0.00/  /  0.00   54.11/ 4/190.13   40.39/ 6/185.83    0.00/  /  0.00        375.9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Soukupová      Michaela   VSP5850    0.00/  /  0.00    0.00/  /  0.00   68.10/10/161.78   45.01/ 8/173.57    0.00/  /  0.00        335.3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Jelínková      Radana     PGP5851    0.00/  /  0.00   52.32/10/171.40    0.00/  /  0.00    0.00/  /  0.00  100.07/ 7/121.61        293.0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Syslová        Drahomíra  PGP5650    0.00/  /  0.00    0.00/  /  0.00    0.00/  /  0.00   65.02/11/117.35  115.29/ 8/ 94.23        211.5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Dohnalová      Dana       VSP5050   43.03/ 3/195.09    0.00/  /  0.00    0.00/  /  0.00    0.00/  /  0.00    0.00/  /  0.00        195.0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Kohoutová      Pavlína    KNC6251    0.00/  /  0.00   53.44/12/168.46    0.00/  /  0.00    0.00/  /  0.00    0.00/  /  0.00        168.4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Dlasková       Anna       DKP5350    0.00/  /  0.00   54.47/13/165.89    0.00/  /  0.00    0.00/  /  0.00    0.00/  /  0.00        165.8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Marková        Alena      LBE6250   59.05/12/156.01    0.00/  /  0.00    0.00/  /  0.00    0.00/  /  0.00    0.00/  /  0.00        156.01</w:t>
      </w:r>
    </w:p>
    <w:p>
      <w:pPr>
        <w:pStyle w:val="Prosttext"/>
        <w:rPr/>
      </w:pPr>
      <w:r>
        <w:rPr>
          <w:b/>
          <w:sz w:val="16"/>
          <w:szCs w:val="16"/>
        </w:rPr>
        <w:t>23.Buzková        Hana       PGP6150    0.00/  /  0.00    0.00/  /  0.00    0.00/  /  0.00    0.00/  /  0.00   82.24/ 6/153.18        153.1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D55                                                               Čas/pořadí/body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Haňkovská      Jana       PGP4050   28.31/ 1/213.25   36.56/ 1/206.48    0.00/  /  0.00   39.16/ 1/203.85   60.35/  /  0.00        623.5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Stehnová       Hana       DKP5150    0.00/  /  0.00   40.39/ 2/197.07   55.46/ 3/188.58   41.26/ 2/198.54   -1.00/  /197.81        593.42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Dvořáková      Ladislava  PGP4451   33.31/ 2/198.04   42.20/ 4/192.81    0.00/  /  0.00   41.49/ 3/197.61    0.00/  /  0.00        588.4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Ryšavá         Lubomíra   TJP4750   43.00/ 5/169.19    0.00/  /  0.00   50.03/ 1/200.00   43.29/ 4/193.52    0.00/  /  0.00        562.71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Lohrová        Jarmila    SCP4650   36.35/ 3/188.71   53.54/ 6/163.53   55.17/ 2/189.54   48.23/ 5/181.53    0.00/  /  0.00        559.7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Kubátová       Milada     PGP4750   37.03/ 4/187.29   40.54/ 3/196.44    0.00/  /  0.00   81.18/ 7/100.93    0.00/  /  0.00        484.6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Nováková       Jiřina     UVP4950    0.00/  /  0.00   50.11/ 5/172.94    0.00/  /  0.00    0.00/  /  0.00    0.00/  /  0.00        172.9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Kalábová       Lída       DVP4650   70.40/ 7/ 85.03   85.35/ 7/ 83.30    0.00/  /  0.00    0.00/  /  0.00    0.00/  /  0.00        168.33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Urbancová      Heide      FSP4450   49.14/ 6/150.23    0.00/  /  0.00    0.00/  /  0.00    0.00/  /  0.00    0.00/  /  0.00        150.2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Zmeková        Milada     SLP4451    0.00/  /  0.00    0.00/  /  0.00    0.00/  /  0.00   62.21/ 6/147.33  116.50/  /  0.00        147.3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/>
      </w:pPr>
      <w:r>
        <w:rPr>
          <w:b/>
          <w:sz w:val="16"/>
          <w:szCs w:val="16"/>
        </w:rPr>
        <w:t>Kategorie: H35                                                               Čas/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Šemelík        Petr       DKL6901   -1.00/  /198.62   43.09/ 2/203.83   83.05/ 4/193.40   45.42/ 5/181.30   97.36/ 4/186.31        595.8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Procházka      Antonín    DCE5500    0.00/  /  0.00    0.00/  /  0.00   80.52/ 3/196.24   39.40/ 3/196.97  102.04/10/181.10        574.3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John           Vladimír   OLP5502   77.59/ 3/196.47   50.37/ 4/187.18    0.00/  /  0.00    0.00/  /  0.00  101.45/ 9/181.47        565.12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Jaroš          Vladimír   DCE5400   87.48/ 6/183.43   52.19/ 6/183.40   90.48/ 5/183.50   43.47/ 4/186.28  100.17/ 6/183.18        553.2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Marek          Jan        LBE6100   88.01/ 7/183.15    0.00/  /  0.00  105.50/ 7/164.21   56.23/ 7/153.55    0.00/  /  0.00        500.9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Švarcbach      Michal     KNC7001    0.00/  /  0.00   55.46/ 7/175.71    0.00/  /  0.00   70.03/10/118.05  130.59/13/147.42        441.1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Svobodný       Petr       DKP5800  119.53/15/140.84   73.33/14/136.07  122.13/11/143.19    0.00/  /  0.00    0.00/  /  0.00        420.1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Ornst          Jan        DKP6700  134.03/18/122.03   68.01/12/148.40  121.07/10/144.60   73.54/11/108.05    0.00/  /  0.00        415.0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Baldrian       Petr       PGP7203    0.00/  /  0.00    0.00/  /  0.00    0.00/  /  0.00   38.49/ 2/199.18   77.59/ 1/209.16        408.3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Novák          Ivo        OKP6200   71.38/ 1/204.90    0.00/  /  0.00   76.44/ 2/201.55    0.00/  /  0.00    0.00/  /  0.00        406.4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Slavík         Viktor     PGP6300    0.00/  /  0.00   40.53/ 1/208.88    0.00/  /  0.00    0.00/  /  0.00   89.14/ 2/196.05        404.9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Belza          Tomáš      SLA7001   78.57/ 4/195.18    0.00/  /  0.00    0.00/  /  0.00    0.00/  /  0.00  100.33/ 7/182.87        378.05 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Klaška         Pavel      DKP6500   87.24/ 5/183.97    0.00/  /  0.00  102.41/ 6/168.25    0.00/  /  0.00    0.00/  /  0.00        352.2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Uhlíř          Patrik     LBE7000  101.59/10/164.60   56.16/ 9/174.59    0.00/  /  0.00    0.00/  /  0.00    0.00/  /  0.00        339.19</w:t>
      </w:r>
    </w:p>
    <w:p>
      <w:pPr>
        <w:pStyle w:val="Prosttext"/>
        <w:rPr/>
      </w:pPr>
      <w:r>
        <w:rPr>
          <w:b/>
          <w:sz w:val="16"/>
          <w:szCs w:val="16"/>
        </w:rPr>
        <w:t>15.Vykouk         Josef      SLA7102    0.00/  /  0.00    0.00/  /  0.00  107.05/ 8/162.61    0.00/  /  0.00  115.59/11/164.89        327.5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Reiterman      Leoš       LBE7100  112.58/13/150.02    0.00/  /  0.00  146.11/13/112.44   91.27/13/ 62.47    0.00/  /  0.00        324.93</w:t>
      </w:r>
    </w:p>
    <w:p>
      <w:pPr>
        <w:pStyle w:val="Prosttext"/>
        <w:rPr/>
      </w:pPr>
      <w:r>
        <w:rPr>
          <w:b/>
          <w:sz w:val="16"/>
          <w:szCs w:val="16"/>
        </w:rPr>
        <w:t>17.Kohl           Jiří       KPY6201    0.00/  /  0.00    0.00/  /  0.00  109.24/ 9/159.63    0.00/  /  0.00  118.12/12/162.31        321.9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Mikuláš        Radek      PGP6404  115.01/14/147.30   56.54/10/173.18    0.00/  /  0.00    0.00/  /  0.00    0.00/  /  0.00        320.4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Pliska         Miloš      PGP6304  105.39/11/159.74    0.00/  /  0.00    0.00/  /  0.00    0.00/  /  0.00  131.51/15/146.41        306.1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Pavlů          Jaroslav   DCE6100    0.00/  /  0.00   64.58/11/155.20    0.00/  /  0.00    0.00/  /  0.00  131.18/14/147.05        302.25</w:t>
      </w:r>
    </w:p>
    <w:p>
      <w:pPr>
        <w:pStyle w:val="Prosttext"/>
        <w:rPr/>
      </w:pPr>
      <w:r>
        <w:rPr>
          <w:b/>
          <w:sz w:val="16"/>
          <w:szCs w:val="16"/>
        </w:rPr>
        <w:t>21.Illner         Jakub      DKP6601    0.00/  /  0.00    0.00/  /  0.00    0.00/  /  0.00   37.01/ 1/203.85    0.00/  /  0.00        203.8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Seifert        Jan        DKP6501    0.00/  /  0.00    0.00/  /  0.00   76.13/ 1/202.21    0.00/  /  0.00    0.00/  /  0.00        202.2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Aschermann     Jan        VSP6902   76.21/ 2/198.64    0.00/  /  0.00    0.00/  /  0.00    0.00/  /  0.00    0.00/  /  0.00        198.6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Beneš          Jan        DKL6600   -1.00/  / 65.24    0.00/  /  0.00    0.00/  /  0.00   65.16/ 9/130.48    0.00/  /  0.00        195.7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.Žemla          Tomáš      SCP7105    0.00/  /  0.00    0.00/  /  0.00    0.00/  /  0.00    0.00/  /  0.00   90.19/ 3/194.79        194.79</w:t>
      </w:r>
    </w:p>
    <w:p>
      <w:pPr>
        <w:pStyle w:val="Prosttext"/>
        <w:rPr/>
      </w:pPr>
      <w:r>
        <w:rPr>
          <w:b/>
          <w:sz w:val="16"/>
          <w:szCs w:val="16"/>
        </w:rPr>
        <w:t>26.Přibík         Jan        PGP6301    0.00/  /  0.00   50.34/ 3/187.30    0.00/  /  0.00    0.00/  /  0.00    0.00/  /  0.00        187.3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.Vondra         Radek      OKP7200    0.00/  /  0.00   51.04/ 5/186.18    0.00/  /  0.00    0.00/  /  0.00    0.00/  /  0.00        186.1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Novák          Libor      OKP6504    0.00/  /  0.00    0.00/  /  0.00    0.00/  /  0.00    0.00/  /  0.00   99.01/ 5/184.66        184.6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9.Dobeš          Václav     KPY5701    0.00/  /  0.00    0.00/  /  0.00  165.47/15/ 87.29   78.36/12/ 95.84    0.00/  /  0.00        183.13</w:t>
      </w:r>
    </w:p>
    <w:p>
      <w:pPr>
        <w:pStyle w:val="Prosttext"/>
        <w:rPr/>
      </w:pPr>
      <w:r>
        <w:rPr>
          <w:b/>
          <w:sz w:val="16"/>
          <w:szCs w:val="16"/>
        </w:rPr>
        <w:t>30.Straka         Lukáš      PVP7006    0.00/  /  0.00    0.00/  /  0.00    0.00/  /  0.00    0.00/  /  0.00  101.24/ 8/181.88        181.8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1.Dlouhý         Jiří       DKP5700   92.44/ 8/176.88    0.00/  /  0.00    0.00/  /  0.00    0.00/  /  0.00    0.00/  /  0.00        176.88</w:t>
      </w:r>
    </w:p>
    <w:p>
      <w:pPr>
        <w:pStyle w:val="Prosttext"/>
        <w:rPr/>
      </w:pPr>
      <w:r>
        <w:rPr>
          <w:b/>
          <w:sz w:val="16"/>
          <w:szCs w:val="16"/>
        </w:rPr>
        <w:t>32.Háněl          Jaromír    ZVO6801   92.57/ 9/176.60    0.00/  /  0.00    0.00/  /  0.00    0.00/  /  0.00    0.00/  /  0.00        176.6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3.Hartl          Zdeněk     ODV6300    0.00/  /  0.00   55.49/ 8/175.59    0.00/  /  0.00    0.00/  /  0.00    0.00/  /  0.00        175.59</w:t>
      </w:r>
    </w:p>
    <w:p>
      <w:pPr>
        <w:pStyle w:val="Prosttext"/>
        <w:rPr/>
      </w:pPr>
      <w:r>
        <w:rPr>
          <w:b/>
          <w:sz w:val="16"/>
          <w:szCs w:val="16"/>
        </w:rPr>
        <w:t>34.Zach           Jaroslav   PGP6601    0.00/  /  0.00    0.00/  /  0.00    0.00/  /  0.00   48.29/ 6/174.07    0.00/  /  0.00        174.0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5.Hovorka        Jan        DCE6300  109.53/12/154.12    0.00/  /  0.00    0.00/  /  0.00    0.00/  /  0.00    0.00/  /  0.00        154.1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.Pohnán         Radek      KNC7002    0.00/  /  0.00   68.48/13/146.66    0.00/  /  0.00    0.00/  /  0.00    0.00/  /  0.00        146.6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7.Kraus          Ota        TJP5700    0.00/  /  0.00    0.00/  /  0.00    0.00/  /  0.00   60.12/ 8/143.64    0.00/  /  0.00        143.6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8.Rusý           Pavel      DCE6400  122.29/16/137.39    0.00/  /  0.00    0.00/  /  0.00    0.00/  /  0.00    0.00/  /  0.00        137.3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9.Novák          Petr       TJP6301    0.00/  /  0.00    0.00/  /  0.00  130.21/12/132.75    0.00/  /  0.00    0.00/  /  0.00        132.7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0.Čáp            David      OLP7101  127.16/17/131.04    0.00/  /  0.00    0.00/  /  0.00    0.00/  /  0.00    0.00/  /  0.00        131.04</w:t>
      </w:r>
    </w:p>
    <w:p>
      <w:pPr>
        <w:pStyle w:val="Prosttext"/>
        <w:rPr/>
      </w:pPr>
      <w:r>
        <w:rPr>
          <w:b/>
          <w:sz w:val="16"/>
          <w:szCs w:val="16"/>
        </w:rPr>
        <w:t>41.Horych         Pavel      DKL7000    0.00/  /  0.00    0.00/  /  0.00  157.38/14/ 97.75    0.00/  /  0.00    0.00/  /  0.00         97.7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45                                                               Čas/pořadí/body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Hrabánek       David      PGP6003   70.15/ 5/194.03   44.03/ 2/201.29    0.00/  /  0.00   33.42/ 1/207.22   71.55/ 1/203.20        611.7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Kettner        Pavel      HCE5900   64.50/ 1/202.20    0.00/  /  0.00   67.44/ 1/202.71   37.06/ 2/197.86   74.32/ 2/199.68        604.5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Cabrnoch       Jiří       DKL5400   -1.00/  /196.38    0.00/  /  0.00   70.01/ 2/199.43   38.45/ 4/193.32   82.18/ 5/189.22        589.13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Cedrych        Karel      TJP5500   71.46/ 9/191.75   46.09/ 3/196.59   71.20/ 4/197.54   38.10/ 3/194.92   99.55/18/165.51        589.0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Buriánek       Jaromír    SCP4700   68.11/ 3/197.15   43.41/ 1/202.12   84.34/13/178.53   44.17/ 8/178.08   82.40/ 7/188.73        588.00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Čadil          Jan        FSP4300   75.19/12/186.39   47.28/ 5/193.64   71.07/ 3/197.85   44.48/ 9/176.66   82.46/ 8/188.60        580.0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Valter         Petr       KBP4500   70.56/ 7/193.00    0.00/  /  0.00   75.05/ 5/192.16    0.00/  /  0.00   81.06/ 4/190.84        576.0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Veljačik       Pavel      SCP6200   73.00/10/189.89   47.26/ 4/193.71   75.36/ 7/191.41    0.00/  /  0.00    0.00/  /  0.00        575.0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Kavka          Jiří       SCP5900   74.09/11/188.15   52.47/ 9/181.73   77.52/12/188.16   39.10/ 5/192.17    0.00/  /  0.00        568.4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Stehno         Pavel      DKP4900   65.52/ 2/200.65   55.26/12/175.79   75.12/ 6/191.99   50.18/13/161.52    0.00/  /  0.00        568.4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Fiala          Zdenek     TAP5501   70.56/ 6/193.00   52.33/ 8/182.25    0.00/  /  0.00    0.00/  /  0.00   90.50/13/177.74        552.9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Strejc         Jaroslav   ZVO6101   86.42/22/169.22    0.00/  /  0.00   76.05/ 8/190.72   40.07/ 6/189.55    0.00/  /  0.00        549.4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Hejtmánek      Vladimír   TAP5802   75.29/13/186.14   56.43/13/172.91   76.54/ 9/189.55   62.26/20/128.11   96.54/16/169.57        548.6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Kudrnáč        Martin     KAM5901   87.05/23/168.64   50.47/ 6/186.21   86.41/14/175.49    0.00/  /  0.00   88.10/10/181.33        543.0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Šorm           Miroslav   DKL5200   -1.00/  /180.32   51.53/ 7/183.74   90.22/17/170.20   49.08/12/164.73   91.28/14/176.89        540.9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Sysel          Zdenek     PGP5200   71.44/ 8/191.80    0.00/  /  0.00    0.00/  /  0.00   47.58/10/167.94   89.22/12/179.71        539.4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Dudík          Petr       LBE5500    0.00/  /  0.00    0.00/  /  0.00   77.22/11/188.88   51.59/14/156.88   82.37/ 6/188.80        534.5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Paukert        Milan      TJP5000   85.54/20/170.43   54.46/11/177.28   87.40/16/174.08   55.02/16/148.49  109.18/22/152.88        521.7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Malec          Jaroslav   SLA6200   83.15/17/174.42    0.00/  /  0.00  106.57/20/146.39   58.29/18/138.99   94.43/15/172.51        493.3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Toušek         Miloslav   MKP5000   93.14/25/159.36    0.00/  /  0.00   93.21/18/165.92   54.34/15/149.77    0.00/  /  0.00        475.0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Buk            Miloslav   ROU6202  117.43/29/122.43   69.18/15/144.72    0.00/  /  0.00   59.51/19/135.22  110.54/23/150.73        430.6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Wald           František  FSP5300    0.00/  /  0.00    0.00/  /  0.00   77.10/10/189.16   41.18/ 7/186.30    0.00/  /  0.00        375.4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Knotek         Kamil      OLP5701   79.49/16/179.60   54.46/10/177.28    0.00/  /  0.00    0.00/  /  0.00    0.00/  /  0.00        356.8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Vrabec         Martin     SCP6100    0.00/  /  0.00    0.00/  /  0.00    0.00/  /  0.00   48.27/11/166.61   84.11/ 9/186.69        353.3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.Kraus          Ota        TJP5700   86.09/21/170.05    0.00/  /  0.00   87.28/15/174.37    0.00/  /  0.00    0.00/  /  0.00        344.4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.Červinka       Jaroslav   OKP5803   83.32/18/174.00    0.00/  /  0.00    0.00/  /  0.00    0.00/  /  0.00   96.57/17/169.51        343.5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7.Koutný         Ivan       ODV5300   85.06/19/171.63    0.00/  /  0.00    0.00/  /  0.00    0.00/  /  0.00  103.36/20/160.55        332.18 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Vohadlo        Jiří       PGP5701   92.29/24/160.50    0.00/  /  0.00    0.00/  /  0.00    0.00/  /  0.00  101.15/19/163.72        324.2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9.Hamáček        Bohuslav   LBE5000    0.00/  /  0.00    0.00/  /  0.00   94.00/19/164.99   58.01/17/140.27    0.00/  /  0.00        305.2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.Grivalský      Michal     PGP5900  104.40/28/142.12   65.03/14/154.24    0.00/  /  0.00    0.00/  /  0.00    0.00/  /  0.00        296.3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1.Doležal        Miroslav   PGP5501   68.12/ 4/197.13    0.00/  /  0.00    0.00/  /  0.00    0.00/  /  0.00    0.00/  /  0.00        197.1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2.Kelnar         Lubomír    ODV5800    0.00/  /  0.00    0.00/  /  0.00    0.00/  /  0.00    0.00/  /  0.00   76.26/ 3/197.12        197.1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3.Bochenek       Milan      EKP5601   77.24/14/183.25    0.00/  /  0.00    0.00/  /  0.00    0.00/  /  0.00    0.00/  /  0.00        183.2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4.Šámal          Václav     PGP5601    0.00/  /  0.00    0.00/  /  0.00    0.00/  /  0.00    0.00/  /  0.00   88.21/11/181.08        181.0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5.Soviš          Jan        OLP5501   79.34/15/179.98    0.00/  /  0.00    0.00/  /  0.00    0.00/  /  0.00    0.00/  /  0.00        179.9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.Tomaščin       Jaroslav   MKP5800   95.03/26/156.62    0.00/  /  0.00    0.00/  /  0.00    0.00/  /  0.00    0.00/  /  0.00        156.6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7.Jedička        Jan        VSP6101    0.00/  /  0.00    0.00/  /  0.00    0.00/  /  0.00    0.00/  /  0.00  106.52/21/156.16        156.1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8.Kukla          Jan        TJP5600  104.31/27/142.34    0.00/  /  0.00    0.00/  /  0.00    0.00/  /  0.00    0.00/  /  0.00        142.3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9.Brumek         Stanislav  DKL5201    0.00/  /  0.00    0.00/  /  0.00    0.00/  /  0.00    0.00/  /  0.00  119.26/24/139.24        139.2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0.Žemla          Antonín    ODV4300    0.00/  /  0.00    0.00/  /  0.00    0.00/  /  0.00    0.00/  /  0.00  119.58/25/138.53        138.5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55                                                               Čas/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Procházka      Zdenko     DKP4300    0.00/  /  0.00    0.00/  /  0.00   57.14/ 1/213.77   39.17/ 1/205.20   -1.00/  /209.49        628.4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Novák          Miloš      SCP4600   45.20/ 1/203.21   45.09/ 1/206.45   70.31/ 2/193.76   61.23/ 6/151.87   65.14/ 1/209.60        619.2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Zelený         Vladimír   PGP4800   53.41/ 8/185.39   50.09/ 3/196.09   -1.00/  /195.65    0.00/  /  0.00   75.37/ 2/195.21        586.9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Nosál          Stanislav  SLA4600   51.30/ 5/190.05   53.24/ 4/189.35   71.22/ 3/192.48   42.51/ 3/196.59    0.00/  /  0.00        579.12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Novotný        Jiří       SLP4601   49.25/ 3/194.50   49.29/ 2/197.47    0.00/  /  0.00    0.00/  /  0.00   94.23/ 5/169.20        561.1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Duda           František  KPY4600   53.11/ 7/186.45   54.21/ 5/187.38   82.40/ 5/175.45    0.00/  /  0.00   82.34/ 4/185.58        559.4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Lebduška       Petr       ROU4702   45.46/ 2/202.29   64.39/ 7/166.04   93.12/ 7/159.58   62.52/ 7/148.29   99.39/ 6/161.91        530.2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Ryšavý         Vít        TJP4700   62.17/10/167.03    0.00/  /  0.00   86.46/ 6/169.27   53.31/ 4/170.85    0.00/  /  0.00        507.1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Bitter         Jiří       KNC5201  108.03/11/ 69.32   69.40/ 8/155.65  151.47/ 9/ 71.31   55.18/ 5/166.55    0.00/  /  0.00        393.5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Kotecký        Roman      PGP4900   52.18/ 6/188.34   54.52/ 6/186.31    0.00/  /  0.00    0.00/  /  0.00    0.00/  /  0.00        374.6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Hojný          Oldřich    SCP5201    0.00/  /  0.00    0.00/  /  0.00   73.11/ 4/189.74   69.20/ 9/132.69    0.00/  /  0.00        322.4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Valášek        Josef      SCP4501   60.53/ 9/170.02    0.00/  /  0.00  104.06/ 8/143.16    0.00/  /  0.00    0.00/  /  0.00        313.1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Šťovíček       Jan        DVP5001    0.00/  /  0.00    0.00/  /  0.00    0.00/  /  0.00   63.59/ 8/145.60  107.21/ 7/151.24        296.8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Suchý          Karel      PGP4300    0.00/  /  0.00    0.00/  /  0.00    0.00/  /  0.00   42.11/ 2/198.20    0.00/  /  0.00        198.2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Jelínek        Martin     PGP5103    0.00/  /  0.00    0.00/  /  0.00    0.00/  /  0.00    0.00/  /  0.00   75.38/ 3/195.19        195.1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Dohnal         Josef      VSP4300   49.43/ 4/193.86    0.00/  /  0.00    0.00/  /  0.00    0.00/  /  0.00    0.00/  /  0.00        193.8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Němec          Luboš      DVP4401    0.00/  /  0.00    0.00/  /  0.00    0.00/  /  0.00    0.00/  /  0.00  122.21/ 8/130.45        130.4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65                                                               Čas/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Attl           Vladimír   PGP3800   40.01/ 1/211.28   31.31/ 1/218.93    0.00/  /  0.00   34.47/ 1/210.96   39.58/ 1/224.35        654.5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Zábranský      Emil       SLA4200   52.08/ 5/184.42    0.00/  /  0.00   74.38/ 3/191.34   36.04/ 2/207.68   55.01/ 2/195.86        594.8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Ďurčat         Josef      DKP3800   50.52/ 4/187.23   42.46/ 3/190.00   78.57/ 4/185.05   48.55/ 4/174.79    0.00/  /  0.00        562.2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Rejpal         Petr       SCP4100    0.00/  /  0.00   42.21/ 2/191.07   68.16/ 2/200.61   67.12/ 9/127.99   69.15/ 4/168.91        560.5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Semorád        Miloš      SCP3300   64.56/11/156.04    0.00/  /  0.00   78.57/ 5/185.05   46.21/ 3/181.36   63.30/ 3/179.80        546.2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Kalivoda       Viktor     KNC3300   52.08/ 6/184.42   47.49/ 5/177.01   96.20/ 9/159.74   54.15/ 6/161.13    0.00/  /  0.00        522.5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Kalivoda       Vladimír   KNC3800   57.58/ 8/171.49   49.09/ 7/173.58  102.57/11/150.11   51.06/ 5/169.20    0.00/  /  0.00        514.2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Vondra         Jaroslav   FSP3300   58.49/ 9/169.60   47.57/ 6/176.66   91.13/ 7/167.19   60.24/ 7/145.39   74.36/ 6/158.79        513.4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Hlavatý        Karel      SJP4200   47.30/ 2/194.69    0.00/  /  0.00   98.22/10/156.78   62.37/ 8/139.72    0.00/  /  0.00        491.1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Hanák          Milan      FSP3400   61.50/10/162.91    0.00/  /  0.00   85.59/ 6/174.81    0.00/  /  0.00   88.48/ 8/131.91        469.6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Němec          Vladimír   SLA4202   54.38/ 7/178.88    0.00/  /  0.00  109.12/12/141.01    0.00/  /  0.00   93.42/ 9/122.63        442.5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Bláha          Svatopluk  SJP3501   47.48/ 3/194.03    0.00/  /  0.00   63.09/ 1/208.06    0.00/  /  0.00    0.00/  /  0.00        402.0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Doleček        Karel      TJP3300    0.00/  /  0.00   46.46/ 4/179.71    0.00/  /  0.00    0.00/  /  0.00    0.00/  /  0.00        179.7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Lejsek         Tom        TEP3700    0.00/  /  0.00    0.00/  /  0.00   93.38/ 8/163.67    0.00/  /  0.00    0.00/  /  0.00        163.6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Macoun         Jindřich   PGP2700    0.00/  /  0.00    0.00/  /  0.00    0.00/  /  0.00    0.00/  /  0.00   74.27/ 5/159.07        159.0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Tahotný        Urban      TJP3701    0.00/  /  0.00    0.00/  /  0.00    0.00/  /  0.00    0.00/  /  0.00   77.30/ 7/153.30        153.3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Burýšek        Slavomír   TJP3600  104.09/12/ 69.10    0.00/  /  0.00    0.00/  /  0.00    0.00/  /  0.00    0.00/  /  0.00         69.1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Vondráček      Jaromír    ROU4002    0.00/  /  0.00    0.00/  /  0.00    0.00/  /  0.00  101.43/10/ 39.63    0.00/  /  0.00         39.6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75                                                               Čas/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Sedláček       Lubomír    DCE3100   51.40/ 2/195.05   39.49/ 1/200.00   64.57/ 1/200.00    0.00/  /  0.00    0.00/  /  0.00        400.0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Cupák          Miloslav   DCE2200   61.33/ 4/174.97   51.05/ 2/171.70   88.12/ 2/164.20   92.04/  /  0.00    0.00/  /  0.00        346.6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Nemrava        František  TJP2700   53.00/ 3/192.34    0.00/  /  0.00  101.31/ 3/143.70    0.00/  /  0.00    0.00/  /  0.00        336.0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Veit           Jan        FSP2800   65.56/ 5/166.06   77.05/ 4/106.40    0.00/  /  0.00    0.00/  /  0.00    0.00/  /  0.00        272.4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Macoun         Jindra     PGP2700   43.01/ 1/212.62    0.00/  /  0.00    0.00/  /  0.00    0.00/  /  0.00    0.00/  /  0.00        212.62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Samohýl        Richard    PGP2800    0.00/  /  0.00   55.10/ 3/161.45    0.00/  /  0.00    0.00/  /  0.00    0.00/  /  0.00        161.4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Petr           Miroslav   TKP2700    0.00/  /  0.00    0.00/  /  0.00  147.51/ 4/ 72.36  129.11/  /  0.00    0.00/  /  0.00         72.3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Zpracoval: Vladimír Jaroš, OOB Sokol Dobřichovice</w:t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3:32:00Z</dcterms:created>
  <dc:creator>Ing. Vladimir JAROS</dc:creator>
  <dc:description/>
  <dc:language>en-US</dc:language>
  <cp:lastModifiedBy>Ing. Vladimir JAROS</cp:lastModifiedBy>
  <dcterms:modified xsi:type="dcterms:W3CDTF">2007-11-17T23:39:00Z</dcterms:modified>
  <cp:revision>4</cp:revision>
  <dc:subject/>
  <dc:title/>
</cp:coreProperties>
</file>