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</w:t>
      </w:r>
      <w:r>
        <w:rPr>
          <w:b/>
          <w:sz w:val="16"/>
          <w:szCs w:val="16"/>
        </w:rPr>
        <w:t>Výsledky jarního žebříčku veteránů 200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>************************************************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Započítané závody:   1. 25.03. - TAP - Stará Huť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2. 01.04. - OKP - Lysá nad Lab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3. 15.04. - FSP - Dolní Hbity - bez H35,H45,H55,D4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4. 21.04. - SCP - Březina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5. 22.04. - SCP - Březina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6. 22.06. - FSP - Újezd nad Lesy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7. 23.06. - DKP - Hůrka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8. 24.06. - SLA - Řevničov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/>
      </w:pPr>
      <w:r>
        <w:rPr>
          <w:b/>
          <w:sz w:val="16"/>
          <w:szCs w:val="16"/>
        </w:rPr>
        <w:t>Kategorie: D3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8.závod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Neumannová     Renata     PVP6650   1/208.20   2/199.08   1/206.02   2/200.20   1/205.63    /  0.00    /  0.00    /  0.00    1019.1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Semíková       Eva        KAM6950   9/185.47   6/186.72   6/193.64   3/193.62   2/197.29    /  0.00    /  0.00    /  0.00     956.7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Komersová      Jana       KNC6550   6/193.36  14/174.32   3/196.82   6/184.09  13/179.89    /  0.00   7/189.05  12/184.00     947.3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Fantová        Libuše     EKP5650    /  0.00    /  0.00   2/197.16  12/173.70   3/197.08   4/184.00   4/193.23    /  0.00     945.17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Smolková       Alena      PGP6450   5/194.16   3/192.27   8/186.99    /  0.00   8/185.17    /  0.00    /  0.00  13/183.44     942.0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Kavková        Dana       SCP6150  11/183.55   4/188.97   7/187.04    /  0.00    /  0.00   5/181.93  13/177.74   9/190.97     932.4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Čiháková       Lenka      KNC6750   4/194.16  10/178.63  15/171.10   9/174.90  17/165.31    /  0.00   5/191.56  16/177.02     916.2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Lohrová        Hana       SCP6550    /  0.00   5/188.48   5/193.98    /  0.00    /  0.00   7/155.83   6/191.47  15/180.73     910.49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Kettnerová     Lenka      HCE6450  15/177.85    /  0.00    /  0.00  11/173.81  15/177.19    /  0.00  12/177.92   2/199.65     906.4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Benešová       Jaroslava  DKL7050    /  0.00  19/164.21  10/186.56  10/174.84    /  0.00    /  0.00  10/180.52   5/194.91     901.0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Procházková    Miluše     DCE5450  10/183.79   8/184.79  21/154.48  16/157.92  19/164.92    /  0.00    /  0.00    /  0.00     845.9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Hrdličková     Ludmila    SLA6950  17/176.01  21/159.55    /  0.00  14/163.20  20/156.85    /  0.00   9/184.23    /  0.00     839.84</w:t>
      </w:r>
    </w:p>
    <w:p>
      <w:pPr>
        <w:pStyle w:val="Prosttext"/>
        <w:rPr/>
      </w:pPr>
      <w:r>
        <w:rPr>
          <w:b/>
          <w:sz w:val="16"/>
          <w:szCs w:val="16"/>
        </w:rPr>
        <w:t>13.Landovská      Ivana      PGP6251  20/166.28  18/164.79  22/153.95  18/147.90  11/181.59    /  0.00  15/167.25  18/146.83     833.8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Valentová      Helena     PGP6550    /  0.00   9/179.72   4/194.08    /  0.00    /  0.00   3/198.45    /  0.00   1/203.85     776.1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Bochenková     Jana       EKP6150    /  0.00   7/186.20    /  0.00    /  0.00   6/190.87   1/202.06   3/194.06    /  0.00     773.1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Němečková      Jarmila    OKP6650    /  0.00    /  0.00  14/177.17    /  0.00   7/187.65   2/199.48   1/203.62    /  0.00     767.92</w:t>
      </w:r>
    </w:p>
    <w:p>
      <w:pPr>
        <w:pStyle w:val="Prosttext"/>
        <w:rPr/>
      </w:pPr>
      <w:r>
        <w:rPr>
          <w:b/>
          <w:sz w:val="16"/>
          <w:szCs w:val="16"/>
        </w:rPr>
        <w:t>17.Slavíková      Kateřina   PGP6650  12/183.47  22/158.49    /  0.00    /  0.00    /  0.00    /  0.00   8/188.22   7/191.49     721.6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Klašková       Kateřina   DKP6750   7/192.73  24/158.08  12/179.77    /  0.00   9/184.80    /  0.00    /  0.00    /  0.00     715.38</w:t>
      </w:r>
    </w:p>
    <w:p>
      <w:pPr>
        <w:pStyle w:val="Prosttext"/>
        <w:rPr/>
      </w:pPr>
      <w:r>
        <w:rPr>
          <w:b/>
          <w:sz w:val="16"/>
          <w:szCs w:val="16"/>
        </w:rPr>
        <w:t>19.Štrossová      Jiřinka    DCE5650   8/188.86  15/171.34  16/167.20   7/177.34    /  0.00    /  0.00    /  0.00    /  0.00     704.7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Nováková       Irena      OKP6651  21/165.16    /  0.00  19/155.83  17/155.31    /  0.00    /  0.00    /  0.00  14/181.14     657.4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Procházková    Pavlína    LBE6450  14/179.88  12/177.82  26/126.06    /  0.00  16/172.37    /  0.00    /  0.00    /  0.00     656.1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Čechmánková    Helena     OKP6450  23/159.10    /  0.00  18/158.09    /  0.00  22/145.88    /  0.00  14/169.94    /  0.00     633.01</w:t>
      </w:r>
    </w:p>
    <w:p>
      <w:pPr>
        <w:pStyle w:val="Prosttext"/>
        <w:rPr/>
      </w:pPr>
      <w:r>
        <w:rPr>
          <w:b/>
          <w:sz w:val="16"/>
          <w:szCs w:val="16"/>
        </w:rPr>
        <w:t>23.Tihonová       Jindra     TAP6253  18/175.97    /  0.00  24/145.23    /  0.00  21/146.60    /  0.00    /  0.00  17/159.07     626.8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Tichovská      Jitka      PGP6153   3/195.44  11/178.21    /  0.00    /  0.00  12/179.98    /  0.00    /  0.00    /  0.00     553.6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Svitáková      Ivana      OLP6851    /  0.00  20/163.12  17/165.94    /  0.00    /  0.00    /  0.00    /  0.00   3/196.50     525.5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Pecharová      Michaela   TJP6550    /  0.00    /  0.00    /  0.00    /  0.00    /  0.00   6/168.51  17/151.76  11/186.11     506.3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Hartlová       Blanka     ODV6350  22/159.49    /  0.00  23/153.90    /  0.00    /  0.00    /  0.00    /  0.00  19/139.97     453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Valášková      Šárka      KAM6951    /  0.00   1/208.65    /  0.00   1/206.19    /  0.00    /  0.00    /  0.00    /  0.00     414.8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Vrabcová       Jindra     SCP6151    /  0.00    /  0.00   9/186.90    /  0.00    /  0.00    /  0.00   2/202.32    /  0.00     389.2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Tahalová       Lenka      MFP6850   2/196.36    /  0.00    /  0.00    /  0.00   4/191.96    /  0.00    /  0.00    /  0.00     388.32</w:t>
      </w:r>
    </w:p>
    <w:p>
      <w:pPr>
        <w:pStyle w:val="Prosttext"/>
        <w:rPr/>
      </w:pPr>
      <w:r>
        <w:rPr>
          <w:b/>
          <w:sz w:val="16"/>
          <w:szCs w:val="16"/>
        </w:rPr>
        <w:t>31.Preislerová    Naďa       PVP6852    /  0.00    /  0.00  20/155.44  21/ 99.53  27/123.63    /  0.00    /  0.00    /  0.00     378.60</w:t>
      </w:r>
    </w:p>
    <w:p>
      <w:pPr>
        <w:pStyle w:val="Prosttext"/>
        <w:rPr/>
      </w:pPr>
      <w:r>
        <w:rPr>
          <w:b/>
          <w:sz w:val="16"/>
          <w:szCs w:val="16"/>
        </w:rPr>
        <w:t>32.Mrázková       Ivana      DKP5650    /  0.00    /  0.00    /  0.00   5/187.25  10/183.71    /  0.00    /  0.00    /  0.00     370.9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Přibíková      Monika     PGP7256    /  0.00    /  0.00    /  0.00    /  0.00    /  0.00    /  0.00  11/179.50  10/190.94     370.44</w:t>
      </w:r>
    </w:p>
    <w:p>
      <w:pPr>
        <w:pStyle w:val="Prosttext"/>
        <w:rPr/>
      </w:pPr>
      <w:r>
        <w:rPr>
          <w:b/>
          <w:sz w:val="16"/>
          <w:szCs w:val="16"/>
        </w:rPr>
        <w:t>34.Havelková      Eva        LBE5950    /  0.00  13/176.96    /  0.00    /  0.00   5/191.90    /  0.00    /  0.00    /  0.00     368.8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Červinková     Jitka      OKP6451    /  0.00    /  0.00    /  0.00  13/172.72    /  0.00    /  0.00    /  0.00   4/195.02     367.74</w:t>
      </w:r>
    </w:p>
    <w:p>
      <w:pPr>
        <w:pStyle w:val="Prosttext"/>
        <w:rPr/>
      </w:pPr>
      <w:r>
        <w:rPr>
          <w:b/>
          <w:sz w:val="16"/>
          <w:szCs w:val="16"/>
        </w:rPr>
        <w:t>36.Macková        Lenka      KAM7051    /  0.00  17/168.06    /  0.00   4/192.74    /  0.00    /  0.00    /  0.00    /  0.00     360.8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Klimešová      Hana       TEP6150    /  0.00    /  0.00    /  0.00    /  0.00    /  0.00    /  0.00  16/164.29   6/193.53     357.8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Hankovcová     Lenka      KAM7053    /  0.00    /  0.00  13/177.94  15/161.67    /  0.00    /  0.00    /  0.00    /  0.00     339.6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9.Doležalová     Vlasta     PGP5550  19/175.17  23/158.20    /  0.00    /  0.00    /  0.00    /  0.00    /  0.00    /  0.00     333.37</w:t>
      </w:r>
    </w:p>
    <w:p>
      <w:pPr>
        <w:pStyle w:val="Prosttext"/>
        <w:rPr/>
      </w:pPr>
      <w:r>
        <w:rPr>
          <w:b/>
          <w:sz w:val="16"/>
          <w:szCs w:val="16"/>
        </w:rPr>
        <w:t>40.Sládková       Eva        TEH5751    /  0.00    /  0.00    /  0.00    /  0.00  23/139.60    /  0.00    /  0.00   8/191.01     330.6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1.Švarcbachová   Jaroslava  KNC6754  16/177.61  28/119.74    /  0.00    /  0.00    /  0.00    /  0.00    /  0.00    /  0.00     297.35</w:t>
      </w:r>
    </w:p>
    <w:p>
      <w:pPr>
        <w:pStyle w:val="Prosttext"/>
        <w:rPr/>
      </w:pPr>
      <w:r>
        <w:rPr>
          <w:b/>
          <w:sz w:val="16"/>
          <w:szCs w:val="16"/>
        </w:rPr>
        <w:t>42.Vaníčková      Lucie      MFP7250    /  0.00    /  0.00    /  0.00  19/132.89  24/137.09    /  0.00    /  0.00    /  0.00     269.9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Marková        Alena      LBE6250    /  0.00    /  0.00  25/144.22  20/105.90    /  0.00    /  0.00    /  0.00    /  0.00     250.12</w:t>
      </w:r>
    </w:p>
    <w:p>
      <w:pPr>
        <w:pStyle w:val="Prosttext"/>
        <w:rPr/>
      </w:pPr>
      <w:r>
        <w:rPr>
          <w:b/>
          <w:sz w:val="16"/>
          <w:szCs w:val="16"/>
        </w:rPr>
        <w:t>44.Ježková        Regina     MKP6350    /  0.00    /  0.00    /  0.00    /  0.00  26/124.57   8/122.35    /  0.00    /  0.00     246.9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5.Klofáčová      Romana     SLP6951    /  0.00  25/151.88    /  0.00    /  0.00  28/ 87.13    /  0.00    /  0.00    /  0.00     239.01</w:t>
      </w:r>
    </w:p>
    <w:p>
      <w:pPr>
        <w:pStyle w:val="Prosttext"/>
        <w:rPr/>
      </w:pPr>
      <w:r>
        <w:rPr>
          <w:b/>
          <w:sz w:val="16"/>
          <w:szCs w:val="16"/>
        </w:rPr>
        <w:t>46.Buková         Jana       ROU7150    /  0.00    /  0.00  29/ 96.39    /  0.00    /  0.00    /  0.00    /  0.00  21/124.76     221.1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7.Nováková       Lenka      PGP6551    /  0.00    /  0.00  28/113.25  23/ 95.07    /  0.00    /  0.00    /  0.00    /  0.00     208.3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8.Kozáková       Dita       KAM6753    /  0.00    /  0.00  11/181.98    /  0.00    /  0.00    /  0.00    /  0.00    /  0.00     181.9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.Šrůtová        Marcela    PGP6351  13/181.88    /  0.00    /  0.00    /  0.00    /  0.00    /  0.00    /  0.00    /  0.00     181.88</w:t>
      </w:r>
    </w:p>
    <w:p>
      <w:pPr>
        <w:pStyle w:val="Prosttext"/>
        <w:rPr/>
      </w:pPr>
      <w:r>
        <w:rPr>
          <w:b/>
          <w:sz w:val="16"/>
          <w:szCs w:val="16"/>
        </w:rPr>
        <w:t>50.Pecková        Ivana      EKP6252    /  0.00    /  0.00    /  0.00    /  0.00  14/177.71    /  0.00    /  0.00    /  0.00     177.7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1.Lacigová       Ivana      VSP5950    /  0.00    /  0.00    /  0.00   8/176.31    /  0.00    /  0.00    /  0.00    /  0.00     176.31</w:t>
      </w:r>
    </w:p>
    <w:p>
      <w:pPr>
        <w:pStyle w:val="Prosttext"/>
        <w:rPr/>
      </w:pPr>
      <w:r>
        <w:rPr>
          <w:b/>
          <w:sz w:val="16"/>
          <w:szCs w:val="16"/>
        </w:rPr>
        <w:t>52.Michálková     Jiřina     VSP6151    /  0.00  16/168.64    /  0.00    /  0.00    /  0.00    /  0.00    /  0.00    /  0.00     168.6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3.Kohlová        Alena      KPY6051    /  0.00    /  0.00    /  0.00    /  0.00  18/165.28    /  0.00    /  0.00    /  0.00     165.2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4.Mudrová        Martina    HCE6451  24/140.19    /  0.00    /  0.00    /  0.00    /  0.00    /  0.00    /  0.00    /  0.00     140.1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5.Sýkorová       Veronika   DKL7150    /  0.00    /  0.00    /  0.00    /  0.00    /  0.00    /  0.00    /  0.00  20/129.36     129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6.Hájková        Soňa       ZVO6951    /  0.00    /  0.00    /  0.00    /  0.00  25/128.69    /  0.00    /  0.00    /  0.00     128.6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7.Macháčková     Jana       DKP6450    /  0.00  26/126.90    /  0.00    /  0.00    /  0.00    /  0.00    /  0.00    /  0.00     126.9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8.Illnerová      Daniela    DKP6651    /  0.00  27/120.03    /  0.00    /  0.00    /  0.00    /  0.00    /  0.00    /  0.00     120.0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9.Čápová         Irena      SCP6450    /  0.00    /  0.00  27/118.69    /  0.00    /  0.00    /  0.00    /  0.00    /  0.00     118.6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0.Dlouhá         Jana       DKP5950    /  0.00    /  0.00    /  0.00    /  0.00    /  0.00    /  0.00    /  0.00  22/107.36     107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1.Němcová        Jana       DKP6650    /  0.00    /  0.00    /  0.00  22/ 99.37    /  0.00    /  0.00    /  0.00    /  0.00      99.3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2.Bitterová      Eva        KNC6451  25/ 86.97    /  0.00    /  0.00    /  0.00    /  0.00    /  0.00    /  0.00    /  0.00      86.9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4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8.závod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Mrázová        Pavla      DCE5550   5/187.24  10/183.82    /  0.00   2/200.06   5/193.60   1/200.00   2/198.94   1/210.51     809.5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Zelená         Markéta    PGP5850    /  0.00   5/195.73    /  0.00   3/195.84   7/191.18    /  0.00   1/213.82    /  0.00     796.5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Havlíčková     Jindra     KNC6150    /  0.00   2/197.69    /  0.00   4/192.84   2/201.48    /  0.00    /  0.00   3/192.94     784.9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Cabrnochová    Hana       DKL5550   4/190.83   4/196.15    /  0.00  11/178.74   6/191.61    /  0.00    /  0.00    /  0.00     757.33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Brumková       Vladimíra  DKL5350   6/183.23   8/186.75    /  0.00   6/189.71  10/183.96    /  0.00    /  0.00   5/170.96     743.6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Kohoutová      Pavlína    KNC6251  10/170.27  12/182.42    /  0.00   5/190.29   4/195.33    /  0.00    /  0.00   4/175.43     743.4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Dudová         Hana       DKP5752  12/164.81  13/181.35    /  0.00   9/181.12  12/176.77    /  0.00    /  0.00   6/168.53     707.7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Jahnová        Helena     SCP5550   8/176.84   7/187.96    /  0.00    /  0.00    /  0.00   3/189.75   4/150.86    /  0.00     705.41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Buzková        Hana       PGP6150  17/137.83  14/174.93    /  0.00  10/178.78  15/158.33    /  0.00   3/187.24   8/162.50     703.4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Soukupová      Michaela   VSP5850  15/156.32    /  0.00    /  0.00  14/166.23  13/167.99    /  0.00    /  0.00   2/196.55     687.0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Jůzková        Jaroslava  SCP5250   9/173.71  11/182.93    /  0.00    /  0.00    /  0.00    /  0.00   5/146.65  11/152.86     656.15</w:t>
      </w:r>
    </w:p>
    <w:p>
      <w:pPr>
        <w:pStyle w:val="Prosttext"/>
        <w:rPr/>
      </w:pPr>
      <w:r>
        <w:rPr>
          <w:b/>
          <w:sz w:val="16"/>
          <w:szCs w:val="16"/>
        </w:rPr>
        <w:t>12.Wolkerová      Dagmar     TJP5250  11/164.88  18/149.65    /  0.00  15/160.01  17/148.36    /  0.00    /  0.00   7/167.19     641.7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Šedivá         Miroslava  EKP5750    /  0.00   1/205.65    /  0.00   1/204.10    /  0.00   2/198.85    /  0.00    /  0.00     608.6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Dlasková       Anna       DKP5350  16/140.54  17/151.89    /  0.00    /  0.00  19/138.10    /  0.00    /  0.00  10/157.17     587.7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Klusáková      Jitka      DKP5651   2/195.53   3/196.66    /  0.00    /  0.00   9/184.75    /  0.00    /  0.00    /  0.00     576.94</w:t>
      </w:r>
    </w:p>
    <w:p>
      <w:pPr>
        <w:pStyle w:val="Prosttext"/>
        <w:rPr/>
      </w:pPr>
      <w:r>
        <w:rPr>
          <w:b/>
          <w:sz w:val="16"/>
          <w:szCs w:val="16"/>
        </w:rPr>
        <w:t>16.Dohnalová      Dana       VSP5050   7/178.60   9/186.42    /  0.00    /  0.00   3/195.38    /  0.00    /  0.00    /  0.00     560.4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Hamáčková      Eva        LBE5150   3/194.34    /  0.00    /  0.00  12/178.62  11/180.85    /  0.00    /  0.00    /  0.00     553.81</w:t>
      </w:r>
    </w:p>
    <w:p>
      <w:pPr>
        <w:pStyle w:val="Prosttext"/>
        <w:rPr/>
      </w:pPr>
      <w:r>
        <w:rPr>
          <w:b/>
          <w:sz w:val="16"/>
          <w:szCs w:val="16"/>
        </w:rPr>
        <w:t>18.Hejtmánková    Alena      TAP5452    /  0.00    /  0.00    /  0.00  13/166.52  14/160.80    /  0.00    /  0.00  13/137.18     464.5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Svobodná       Eva        DKP5851    /  0.00  20/134.38    /  0.00    /  0.00  16/150.70    /  0.00    /  0.00   9/162.34     447.4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Strejcová      Václava    ZVO6151    /  0.00  16/153.65    /  0.00    /  0.00  18/145.24    /  0.00    /  0.00  12/137.45     436.3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Syslová        Drahomíra  PGP5650  18/121.59    /  0.00    /  0.00  17/139.49  20/121.55    /  0.00    /  0.00    /  0.00     382.6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Doležalová     Vlasta     PGP5550    /  0.00    /  0.00    /  0.00   7/188.67   8/191.10    /  0.00    /  0.00    /  0.00     379.77</w:t>
      </w:r>
    </w:p>
    <w:p>
      <w:pPr>
        <w:pStyle w:val="Prosttext"/>
        <w:rPr/>
      </w:pPr>
      <w:r>
        <w:rPr>
          <w:b/>
          <w:sz w:val="16"/>
          <w:szCs w:val="16"/>
        </w:rPr>
        <w:t>23.Dudíková       Hana       LBE5550  14/162.36    /  0.00    /  0.00   8/184.50    /  0.00    /  0.00    /  0.00    /  0.00     346.8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Sládková       Eva        TEH5751  13/164.12  15/174.79    /  0.00    /  0.00    /  0.00    /  0.00    /  0.00    /  0.00     338.9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Hrabánková     Ilona      PGP6250    /  0.00    /  0.00    /  0.00  16/154.17    /  0.00    /  0.00   6/129.19    /  0.00     283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Beranová       Vlasta     UVP5450    /  0.00  19/149.14    /  0.00  18/123.01    /  0.00    /  0.00    /  0.00    /  0.00     272.15</w:t>
      </w:r>
    </w:p>
    <w:p>
      <w:pPr>
        <w:pStyle w:val="Prosttext"/>
        <w:rPr/>
      </w:pPr>
      <w:r>
        <w:rPr>
          <w:b/>
          <w:sz w:val="16"/>
          <w:szCs w:val="16"/>
        </w:rPr>
        <w:t>27.Vrabcová       Jindra     SCP6151   1/210.13    /  0.00    /  0.00    /  0.00    /  0.00    /  0.00    /  0.00    /  0.00     210.1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Michálková     Jiřina     VSP6151    /  0.00    /  0.00    /  0.00    /  0.00   1/203.14    /  0.00    /  0.00    /  0.00     203.14</w:t>
      </w:r>
    </w:p>
    <w:p>
      <w:pPr>
        <w:pStyle w:val="Prosttext"/>
        <w:rPr/>
      </w:pPr>
      <w:r>
        <w:rPr>
          <w:b/>
          <w:sz w:val="16"/>
          <w:szCs w:val="16"/>
        </w:rPr>
        <w:t>29.Kohlová        Alena      KPY6051    /  0.00   6/192.71    /  0.00    /  0.00    /  0.00    /  0.00    /  0.00    /  0.00     192.7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55                                                               Pořadí/body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8.závod     bodů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Haňkovská      Jana       PGP4050   1/203.95   1/208.15   1/210.02   3/193.27   1/207.61    /  0.00    /  0.00    /  0.00    1023.00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Stehnová       Hana       DKP5150    /  0.00   7/185.91   4/188.92   1/204.20   2/198.78    /  0.00    /194.45    /  0.00     972.2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Dvořáková      Ladislava  PGP4451   2/203.59   4/193.75   2/200.04   4/186.88   4/176.08    /  0.00    /  0.00    /  0.00     960.3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Ryšavá         Lubomíra   TJP4750   5/177.07   6/186.98   6/177.24   6/169.27   6/158.69    /  0.00    /  0.00    /  0.00     869.2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Kubátová       Milada     PGP4750    /  0.00   2/197.32   5/184.62   2/202.54   3/193.60    /  0.00    /  0.00    /  0.00     778.0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Zmeková        Milada     SLP4451   4/182.40   8/175.98   7/126.78    /  0.00   5/173.32    /  0.00    /  0.00    /  0.00     658.4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Nováková       Jiřina     UVP4950   3/192.47   3/194.53    /  0.00   5/174.15    /  0.00    /  0.00    /  0.00    /  0.00     561.15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Lohrová        Jarmila    SCP4650   6/175.02   5/187.67   3/189.95    /  0.00    /  0.00    /  0.00    /  0.00    /  0.00     552.6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Matějů         Ladislava  UVP4750    /  0.00   9/166.79    /  0.00   7/138.00    /  0.00    /  0.00    /  0.00    /  0.00     304.79</w:t>
      </w:r>
    </w:p>
    <w:p>
      <w:pPr>
        <w:pStyle w:val="Prosttext"/>
        <w:rPr/>
      </w:pPr>
      <w:r>
        <w:rPr>
          <w:b/>
          <w:sz w:val="16"/>
          <w:szCs w:val="16"/>
        </w:rPr>
        <w:t>10.Urbancová      Heide      FSP4450   7/116.74  10/107.52    /  0.00    /  0.00   7/ 78.61    /  0.00    /  0.00    /  0.00     302.8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Kalábová       Lída       DVP4650    /  0.00  11/ 75.18   8/ 37.65    /  0.00    /  0.00    /  0.00    /  0.00    /  0.00     112.8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Jankovcová     Marie      TJP3950    /  0.00    /  0.00   9/  5.22    /  0.00    /  0.00    /  0.00    /  0.00    /  0.00       5.2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6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8.závod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Provazníková   Svatava    TJP4250   3/183.77   2/160.36   2/202.06    /  0.00   3/176.45    /  0.00    /  0.00   1/200.00     922.6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Bláhová        Blanka     SJP3651   1/200.00   1/200.00   1/205.83    /  0.00   1/200.00    /  0.00    /  0.00    /  0.00     805.8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Dolečková      Míla       TJP3650   2/184.07   3/152.50   5/ 91.54    /  0.00   4/156.03    /  0.00    /  0.00   3/176.89     761.03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Burýšková      Věra       TJP3750    /  0.00    /  0.00   3/192.11    /  0.00   2/198.66    /  0.00    /  0.00   2/185.19     575.9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Lejsková       Jiřina     TEP3750    /  0.00    /  0.00   4/ 98.31    /  0.00    /  0.00    /  0.00    /  0.00    /  0.00      98.3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35                                                               Pořadí/body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8.závod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Šemelík        Petr       DKL6901   5/196.75   2/199.40    /  0.00   1/203.33   4/196.48   1/207.57   4/190.43   2/202.59     812.8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Baldrian       Petr       PGP7203    /  0.00   4/197.04    /  0.00   3/195.37   1/202.50   2/203.17   2/198.24   1/204.32     808.2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Procházka      Antonín    DCE5500   6/196.47   8/195.21    /  0.00   6/186.32   9/168.55   4/171.95   5/190.08   6/177.14     768.0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Hartl          Zdeněk     ODV6300   2/199.18    /  0.00    /  0.00   7/181.52    /  0.00    /  0.00  10/173.13   4/188.33     742.16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John           Vladimír   OLP5502    /  0.00    /  0.00    /  0.00   8/179.61   7/172.90    /  0.00   3/197.89   5/185.26     735.6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Přibík         Jan        PGP6301  13/176.42  15/178.23    /  0.00    /  0.00    /  0.00    /  0.00   6/184.90   3/193.08     732.63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Kopečný        Mojmír     TAP6402    /  0.00  12/182.10    /  0.00   5/189.22  14/160.04    /  0.00   8/176.65    /  0.00     708.0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Kubů           Jaroslav   OLP6701    /  0.00  16/169.79    /  0.00   9/170.61  10/168.13    /  0.00    /  0.00  10/151.29     659.82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Mikuláš        Radek      PGP6404  16/165.02  19/159.28    /  0.00    /  0.00    /  0.00   6/146.65   9/176.38   9/152.08     652.7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Kohl           Jiří       KPY6201  19/153.63  24/143.08    /  0.00  11/162.25  17/151.76    /  0.00    /  0.00    /  0.00     610.72</w:t>
      </w:r>
    </w:p>
    <w:p>
      <w:pPr>
        <w:pStyle w:val="Prosttext"/>
        <w:rPr/>
      </w:pPr>
      <w:r>
        <w:rPr>
          <w:b/>
          <w:sz w:val="16"/>
          <w:szCs w:val="16"/>
        </w:rPr>
        <w:t>11.Betlach        Miroslav   DKP6300  23/123.94  14/180.72    /  0.00    /  0.00  16/153.33   5/151.19    /  0.00    /  0.00     609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Slavík         Viktor     PGP6300   1/202.01   7/195.57    /  0.00    /  0.00   3/197.52    /  0.00    /  0.00    /  0.00     595.1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Illner         Jakub      DKP6601   7/194.27   3/197.81    /  0.00   2/201.30    /  0.00    /  0.00    /  0.00    /  0.00     593.3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Valášek        Petr       KAM6600   9/188.70   5/197.04    /  0.00   4/189.61    /  0.00    /  0.00    /  0.00    /  0.00     575.3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Klaška         Pavel      DKP6500   4/197.50  10/188.59    /  0.00    /  0.00  21/130.25    /  0.00    /  0.00    /  0.00     516.3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Procházka      Pavel      LBE6500  17/161.88  13/181.14    /  0.00    /  0.00  15/156.94    /  0.00    /  0.00    /  0.00     499.9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Píchal         Jan        VSP5202  15/169.73  18/162.84    /  0.00    /  0.00  13/162.69    /  0.00    /  0.00    /  0.00     495.2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Fatka          Ondřej     PGP6302  20/148.33    /  0.00    /  0.00  19/ 54.07    /  0.00   9/110.74  14/119.40  15/115.29     493.76</w:t>
      </w:r>
    </w:p>
    <w:p>
      <w:pPr>
        <w:pStyle w:val="Prosttext"/>
        <w:rPr/>
      </w:pPr>
      <w:r>
        <w:rPr>
          <w:b/>
          <w:sz w:val="16"/>
          <w:szCs w:val="16"/>
        </w:rPr>
        <w:t>19.Jun            Drahomír   KNC5501  11/188.10    /  0.00    /  0.00  16/126.06   8/172.85    /  0.00    /  0.00    /  0.00     487.0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Pavlů          Jaroslav   DCE6100    /  0.00    /  0.00    /  0.00    /  0.00  19/146.91    /  0.00   7/179.98   8/152.13     479.02</w:t>
      </w:r>
    </w:p>
    <w:p>
      <w:pPr>
        <w:pStyle w:val="Prosttext"/>
        <w:rPr/>
      </w:pPr>
      <w:r>
        <w:rPr>
          <w:b/>
          <w:sz w:val="16"/>
          <w:szCs w:val="16"/>
        </w:rPr>
        <w:t>21.Uhlíř          Patrik     LBE7000    /  0.00  21/146.92    /  0.00  10/168.61  20/143.62    /  0.00    /  0.00    /  0.00     459.1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Ornst          Jan        DKP6700    /  0.00    /  0.00    /  0.00  18/ 82.51  24/ 92.17   7/136.41    /  0.00  13/142.57     453.66</w:t>
      </w:r>
    </w:p>
    <w:p>
      <w:pPr>
        <w:pStyle w:val="Prosttext"/>
        <w:rPr/>
      </w:pPr>
      <w:r>
        <w:rPr>
          <w:b/>
          <w:sz w:val="16"/>
          <w:szCs w:val="16"/>
        </w:rPr>
        <w:t>23.Dlouhý         Jiří       DKP5700    /  0.00    /  0.00    /  0.00    /  0.00  18/150.01   8/127.83    /  0.00   7/167.68     445.5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Datel          Jiří       DKL7101    /  0.00   6/196.74    /  0.00    /  0.00   2/199.98    /  0.00    /  0.00    /  0.00     396.72</w:t>
      </w:r>
    </w:p>
    <w:p>
      <w:pPr>
        <w:pStyle w:val="Prosttext"/>
        <w:rPr/>
      </w:pPr>
      <w:r>
        <w:rPr>
          <w:b/>
          <w:sz w:val="16"/>
          <w:szCs w:val="16"/>
        </w:rPr>
        <w:t>25.Reiterman      Leoš       LBE7100  22/130.27    /  0.00    /  0.00  13/140.74  22/119.11    /  0.00    /  0.00    /  0.00     390.1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Peterka        František  TJP4900  10/188.42    /  0.00    /  0.00    /  0.00   5/190.43    /  0.00    /  0.00    /  0.00     378.85</w:t>
      </w:r>
    </w:p>
    <w:p>
      <w:pPr>
        <w:pStyle w:val="Prosttext"/>
        <w:rPr/>
      </w:pPr>
      <w:r>
        <w:rPr>
          <w:b/>
          <w:sz w:val="16"/>
          <w:szCs w:val="16"/>
        </w:rPr>
        <w:t>27.Suk            Jiří       MFP6401  12/183.16    /  0.00    /  0.00    /  0.00    /  0.00   3/189.26    /  0.00    /  0.00     372.4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Marek          Jan        LBE6100    /  0.00    /  0.00    /  0.00  12/158.35  11/166.75    /  0.00    /  0.00    /  0.00     325.1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Hovorka        Jan        DCE6300  18/160.68  22/145.60    /  0.00    /  0.00    /  0.00    /  0.00    /  0.00    /  0.00     306.2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Stránský       Jiří       KPY6300  14/171.48    /  0.00    /  0.00  15/132.03    /  0.00    /  0.00    /  0.00    /  0.00     303.51</w:t>
      </w:r>
    </w:p>
    <w:p>
      <w:pPr>
        <w:pStyle w:val="Prosttext"/>
        <w:rPr/>
      </w:pPr>
      <w:r>
        <w:rPr>
          <w:b/>
          <w:sz w:val="16"/>
          <w:szCs w:val="16"/>
        </w:rPr>
        <w:t>31.Švarcbach      Michal     KNC7001  21/140.04  20/157.28    /  0.00    /  0.00    /  0.00    /  0.00    /  0.00    /  0.00     297.3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Beneš          Jan        DKL6600    /  0.00    /  0.00    /  0.00    /  0.00    /  0.00    /  0.00  12/141.44  12/142.87     284.31</w:t>
      </w:r>
    </w:p>
    <w:p>
      <w:pPr>
        <w:pStyle w:val="Prosttext"/>
        <w:rPr/>
      </w:pPr>
      <w:r>
        <w:rPr>
          <w:b/>
          <w:sz w:val="16"/>
          <w:szCs w:val="16"/>
        </w:rPr>
        <w:t>33.Čáp            David      OLP7101    /  0.00  23/143.56    /  0.00  17/124.68    /  0.00    /  0.00    /  0.00    /  0.00     268.2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.Ondřejček      Jiří       ODV7000  24/116.76    /  0.00    /  0.00    /  0.00    /  0.00    /  0.00    /  0.00  11/144.21     260.97</w:t>
      </w:r>
    </w:p>
    <w:p>
      <w:pPr>
        <w:pStyle w:val="Prosttext"/>
        <w:rPr/>
      </w:pPr>
      <w:r>
        <w:rPr>
          <w:b/>
          <w:sz w:val="16"/>
          <w:szCs w:val="16"/>
        </w:rPr>
        <w:t>35.Seifert        Jan        DKP6501    /  0.00   9/194.91    /  0.00    /  0.00    /  0.00    /  0.00    / 64.97    /  0.00     259.8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Svobodný       Petr       DKP5800    /  0.00  26/126.80    /  0.00    /  0.00    /  0.00    /  0.00    /  0.00  14/130.34     257.1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Vykouk         Josef      SLA7102  25/ 67.11  17/166.35    /  0.00    /  0.00    /  0.00    /  0.00    /  0.00    /  0.00     233.4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Klimeš         Petr       TEP6300    /  0.00    /  0.00    /  0.00    /  0.00    /  0.00    /  0.00  13/135.21  16/ 94.88     230.09</w:t>
      </w:r>
    </w:p>
    <w:p>
      <w:pPr>
        <w:pStyle w:val="Prosttext"/>
        <w:rPr/>
      </w:pPr>
      <w:r>
        <w:rPr>
          <w:b/>
          <w:sz w:val="16"/>
          <w:szCs w:val="16"/>
        </w:rPr>
        <w:t>39.Novák          Ivo        OKP6200    /  0.00    /  0.00    /  0.00    /  0.00    /  0.00    /  0.00   1/203.86    /  0.00     203.8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Vinš           Pavel      DKL6900    /  0.00   1/202.78    /  0.00    /  0.00    /  0.00    /  0.00    /  0.00    /  0.00     202.7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1.Žemla          Tomáš      SCP7105   3/198.82    /  0.00    /  0.00    /  0.00    /  0.00    /  0.00    /  0.00    /  0.00     198.8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.Zach           Jaroslav   PGP6601   8/189.33    /  0.00    /  0.00    /  0.00    /  0.00    /  0.00    /  0.00    /  0.00     189.3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Šňupárek       Ondřej     DKP6900    /  0.00  11/188.56    /  0.00    /  0.00    /  0.00    /  0.00    /  0.00    /  0.00     188.5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.Čechmánek      Vladimír   OKP5802    /  0.00    /  0.00    /  0.00    /  0.00   6/185.10    /  0.00    /  0.00    /  0.00     185.1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5.Pecka          Jan        EKP6800    /  0.00    /  0.00    /  0.00    /  0.00  12/163.22    /  0.00    /  0.00    /  0.00     163.2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6.Votava         Petr       KNC6602    /  0.00    /  0.00    /  0.00    /  0.00    /  0.00    /  0.00  11/148.81    /  0.00     148.8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7.Kraus          Ota        TJP5700    /  0.00    /  0.00    /  0.00  14/138.40    /  0.00    /  0.00    /  0.00    /  0.00     138.4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8.Pohnán         Radek      KNC7002    /  0.00  25/129.01    /  0.00    /  0.00    /  0.00    /  0.00    /  0.00    /  0.00     129.0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.Hermann        Petr       TAP6301    /  0.00    /  0.00    /  0.00    /  0.00  23/112.91    /  0.00    /  0.00    /  0.00     112.9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0.Prášek         Arnošt     PGP6402    /  0.00    /  0.00    /  0.00    /  0.00    /  0.00    /  0.00  15/103.07    /  0.00     103.0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1.Izák           Pavel      PVP7102    /  0.00    /  0.00    /  0.00    /  0.00    /  0.00  10/ 42.25    /  0.00    /  0.00      42.2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4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8.závod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Cabrnoch       Jiří       DKL5400   2/200.80   4/196.48    /  0.00  13/182.79   1/204.45   2/199.65   1/203.74   1/205.05     814.0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Buriánek       Jaromír    SCP4700   1/202.14   5/195.13    /  0.00    /  0.00    /  0.00   1/208.36   4/194.61   6/187.49     800.2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Kettner        Pavel      HCE5900    /  0.00   3/199.13    /  0.00   1/201.03   9/185.13    /  0.00  11/168.21   2/204.23     789.5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Čadil          Jan        FSP4300   6/186.41  20/178.88    /  0.00   2/199.54   2/201.17    /  0.00   3/197.86    /  0.00     784.9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Stehno         Pavel      DKP4900   3/197.06   7/191.47    /  0.00   7/193.64  13/178.31    /  0.00    /  0.00   4/189.18     771.3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Jaroš          Vladimír   DCE5400   4/193.74  10/188.68    /  0.00   6/195.57   4/192.02    /  0.00    /  0.00    /  0.00     770.0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Šámal          Václav     PGP5601  10/168.98   6/193.93    /  0.00   4/199.38  20/162.14    /  0.00   8/183.85   3/190.73     767.8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Cedrych        Karel      TJP5500   8/171.47   2/199.86    /  0.00   3/199.43  15/172.90   3/191.98  10/172.73  10/173.58     764.8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Kavka          Jiří       SCP5900   7/177.79  11/188.03    /  0.00    /  0.00    /  0.00   4/191.23   5/188.01   5/188.54     755.8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Fanta          Miroslav   EKP5800    /  0.00  14/184.02    /  0.00  11/186.21   6/190.02   7/143.71   9/181.50    /  0.00     741.7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Strejc         Jaroslav   ZVO6101  13/165.10  25/170.73    /  0.00   9/191.55  10/185.00   6/166.15    /  0.00   7/183.43     730.7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Šorm           Miroslav   DKL5200  11/167.04  18/180.96    /  0.00  15/177.17  14/177.06    /  0.00    /  0.00    /  0.00     702.2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Kudrnáč        Martin     KAM5901  27/124.38  23/175.63    /  0.00    /  0.00  21/162.01    /  0.00   6/185.75  11/166.28     689.6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Tvrdek         Vojtěch    LBE4900   9/170.41  19/179.39    /  0.00  16/175.73  26/133.07    /  0.00    /  0.00    /  0.00     658.6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Hamáček        Bohuslav   LBE5000  16/158.42  22/175.85    /  0.00  17/167.63  25/145.83    /  0.00    /  0.00    /  0.00     647.7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Paukert        Milan      TJP5000  26/128.26  17/181.86    /  0.00    /  0.00  22/160.56   8/142.62    /  0.00    /  0.00     613.3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Dudík          Petr       LBE5500  15/160.95    /  0.00    /  0.00   5/199.04   5/191.85    /  0.00    /  0.00    /  0.00     551.8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Fiala          Zdenek     TAP5501    /  0.00  12/186.35    /  0.00    /  0.00    /  0.00   5/178.26   7/184.48    /  0.00     549.0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Kos            Ladislav   SLP5801  12/165.70   9/188.76    /  0.00    /  0.00  11/181.72    /  0.00    /  0.00    /  0.00     536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Doležal        Miroslav   PGP5501  18/154.63    /  0.00    /  0.00  12/184.55   8/188.21    /  0.00    /  0.00    /  0.00     527.3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Brumek         Stanislav  DKL5201    /  0.00   8/189.49    /  0.00  24/153.36  12/179.09    /  0.00    /  0.00    /  0.00     521.9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Grivalský      Michal     PGP5900  30/ 86.47  30/122.31    /  0.00  27/143.44  28/127.99    /  0.00  12/126.91  15/ 94.22     520.6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Štětina        Jiří       HCE6100  17/156.30  15/183.13    /  0.00    /  0.00  17/168.73    /  0.00    /  0.00    /  0.00     508.1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Sysel          Zdenek     PGP5200  21/145.18    /  0.00    /  0.00  10/189.84  16/172.53    /  0.00    /  0.00    /  0.00     507.5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Hejtmánek      Vladimír   TAP5802    /  0.00    /  0.00    /  0.00  25/150.00  19/162.14    /  0.00    /  0.00  14/155.79     467.9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Filippi        Jiří       DVP5000    /  0.00  21/177.42    /  0.00  28/125.20  24/159.45    /  0.00    /  0.00    /  0.00     462.0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Dobeš          Václav     KPY5701  29/ 89.98  31/102.14    /  0.00  26/144.88  29/ 84.92    /  0.00    /  0.00    /  0.00     421.9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Buk            Miloslav   ROU6202  28/121.52  28/141.08    /  0.00    /  0.00    /  0.00    /  0.00    /  0.00  12/158.16     420.7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Malec          Jaroslav   SLA6200  25/128.49    /  0.00    /  0.00    /  0.00  27/129.14    /  0.00  13/122.84    /  0.00     380.4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Bochenek       Milan      EKP5601    /  0.00  16/182.67    /  0.00    /  0.00   3/194.38    /  0.00    /  0.00    /  0.00     377.0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Knotek         Kamil      OLP5701    /  0.00    /  0.00    /  0.00   8/192.71    /  0.00    /  0.00    /  0.00   8/183.11     375.8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Červinka       Jaroslav   OKP5803    /  0.00    /  0.00    /  0.00  14/177.72    /  0.00    /  0.00    /  0.00   9/179.64     357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Pavlů          Jaroslav   DCE6100  19/149.84  24/174.76    /  0.00    /  0.00    /  0.00    /  0.00    /  0.00    /  0.00     324.6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.Červinka       Stanislav  OKP5701    /  0.00    /  0.00    /  0.00  19/164.82  23/159.71    /  0.00    /  0.00    /  0.00     324.5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Havlíček       Ivo        KNC5800  20/148.04    /  0.00    /  0.00  22/158.71    /  0.00    /  0.00    /  0.00    /  0.00     306.7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Toušek         Miloslav   MKP5000    /  0.00  27/152.26    /  0.00  23/154.08    /  0.00    /  0.00    /  0.00    /  0.00     306.3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Vohadlo        Jiří       PGP5701  22/140.34  26/165.58    /  0.00    /  0.00    /  0.00    /  0.00    /  0.00    /  0.00     305.9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Zuna           Jaroslav   SCP6101  23/137.43  29/133.50    /  0.00    /  0.00    /  0.00    /  0.00    /  0.00    /  0.00     270.9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9.Valter         Petr       KBP4500    /  0.00   1/201.00    /  0.00    /  0.00    /  0.00    /  0.00    /  0.00    /  0.00     201.0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Hrabánek       David      PGP6003    /  0.00    /  0.00    /  0.00    /  0.00    /  0.00    /  0.00   2/198.40    /  0.00     198.4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1.Veljačik       Pavel      SCP6200   5/189.96    /  0.00    /  0.00    /  0.00    /  0.00    /  0.00    /  0.00    /  0.00     189.9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.Wald           František  FSP5300    /  0.00    /  0.00    /  0.00    /  0.00   7/189.23    /  0.00    /  0.00    /  0.00     189.2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Procházka      Zdenko     DKP4300    /  0.00  13/184.11    /  0.00    /  0.00    /  0.00    /  0.00    /  0.00    /  0.00     184.1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.Šíp            Lubor      EKP5801    /  0.00    /  0.00    /  0.00  18/164.93    /  0.00    /  0.00    /  0.00    /  0.00     164.9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5.Žemla          Antonín    ODV4300    /  0.00    /  0.00    /  0.00  20/164.44    /  0.00    /  0.00    /  0.00    /  0.00     164.4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6.Koutný         Ivan       ODV5300    /  0.00    /  0.00    /  0.00  21/164.22    /  0.00    /  0.00    /  0.00    /  0.00     164.2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7.Kraus          Ota        TJP5700    /  0.00    /  0.00    /  0.00    /  0.00  18/164.01    /  0.00    /  0.00    /  0.00     164.0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8.Vrabec         Martin     SCP6100  14/163.90    /  0.00    /  0.00    /  0.00    /  0.00    /  0.00    /  0.00    /  0.00     163.9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.Soukup         Václav     VSP5600    /  0.00    /  0.00    /  0.00    /  0.00    /  0.00    /  0.00    /  0.00  13/156.02     156.0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0.Jedička        Jan        VSP6101  24/128.99    /  0.00    /  0.00    /  0.00    /  0.00    /  0.00    /  0.00    /  0.00     128.9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1.Šťovíček       Jan        DVP5001    /  0.00    /  0.00    /  0.00    /  0.00    /  0.00    /  0.00  14/ 89.12    /  0.00      89.1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5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8.závod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Dohnal         Josef      VSP4300   1/203.26   7/185.17    /  0.00   2/195.83   2/200.78   2/197.93   1/204.57   5/189.94     806.5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Novák          Miloš      SCP4600   2/198.62   4/192.28    /  0.00    /  0.00    /  0.00   1/200.00   2/199.78   1/202.55     800.9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Nosál          Stanislav  SLA4600   3/198.11   8/179.18    /  0.00   4/191.65   4/184.28    /  0.00   6/181.36    /  0.00     755.4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Duda           František  KPY4600   6/185.91   6/186.16    /  0.00   5/188.56   6/154.68    /  0.00    /  0.00   6/164.80     725.4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Ryšavý         Vít        TJP4700  10/137.67  11/162.47    /  0.00   7/148.85   7/148.55    /  0.00    /  0.00    /  0.00     597.5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Lebduška       Petr       ROU4702   7/177.83    /  0.00    /  0.00    /  0.00    /  0.00    /  0.00   5/183.57   4/194.13     555.5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Hojný          Oldřich    SCP5201    /  0.00  10/169.51    /  0.00    /  0.00    /  0.00   3/181.14    /  0.00   2/200.51     551.1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Kotecký        Roman      PGP4900   8/177.10   5/187.61    /  0.00   6/178.03    /  0.00    /  0.00    /  0.00    /  0.00     542.7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Zelený         Vladimír   PGP4800   5/190.36  15/145.46    /  0.00    /  0.00    /  0.00    /  0.00   3/195.65    /  0.00     531.4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Mudr           Stanislav  DCE4400   9/145.82  13/155.59    /  0.00    /  0.00   5/167.26    /  0.00    /  0.00    /  0.00     468.6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Procházka      Aleš       DKP4700    /  0.00    /  0.00    /  0.00   1/208.61   1/207.99    /  0.00    /  0.00    /  0.00     416.6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Valášek        Josef      SCP4501  11/125.17  12/158.59    /  0.00    /  0.00    /  0.00    /  0.00    /  0.00   7/125.18     408.9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Matějů         Ivan       UVP4600    /  0.00   9/171.02    /  0.00   3/195.55    /  0.00    /  0.00   7/ 37.73    /  0.00     404.3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Novotný        Jiří       SLP4601    /  0.00   1/201.29    /  0.00    /  0.00   3/191.23    /  0.00    /  0.00    /  0.00     392.5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Koč            Břetislav  MKP4400    /  0.00    /  0.00    /  0.00    /  0.00    /  0.00   4/170.41   4/185.19    /  0.00     355.6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Jelínek        Martin     PGP5103    /  0.00   2/200.44    /  0.00    /  0.00    /  0.00    /  0.00    /  0.00    /  0.00     200.4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Klimánek       Miloslav   UVP4700    /  0.00   3/198.27    /  0.00    /  0.00    /  0.00    /  0.00    /  0.00    /  0.00     198.2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Suchý          Karel      PGP4300    /  0.00    /  0.00    /  0.00    /  0.00    /  0.00    /  0.00    /  0.00   3/196.94     196.9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Filippi        Jiří       DVP5000   4/194.16    /  0.00    /  0.00    /  0.00    /  0.00    /  0.00    /  0.00    /  0.00     194.1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Bitter         Jiří       KNC5201    /  0.00  16/ 82.25    /  0.00   8/ 89.78    /  0.00    /  0.00    /  0.00    /  0.00     172.0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Šerák          Zdeněk     MKP4200    /  0.00  14/151.41    /  0.00    /  0.00    /  0.00    /  0.00    /  0.00    /  0.00     151.4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Němec          Vladimír   SLA4202    /  0.00    /  0.00    /  0.00    /  0.00   8/127.67    /  0.00    /  0.00    /  0.00     127.6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6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8.závod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Attl           Vladimír   PGP3800   2/204.91   5/195.90   7/187.41   1/223.15   2/206.17    /  0.00   1/225.25   1/206.98    1066.4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Ďurčat         Josef      DKP3800   9/153.50   8/190.00   3/193.47   3/185.59   4/185.40    /  0.00    /  0.00   6/174.95     929.4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Kalivoda       Viktor     KNC3300   6/163.05  11/172.34   9/182.90   2/191.26   3/186.60    /  0.00   4/178.83   5/180.44     920.0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Kalivoda       Vladimír   KNC3800  12/130.45  15/159.93  10/173.08   6/158.67   5/170.36    /  0.00   2/190.08   8/169.70     863.1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Doleček        Karel      TJP3300   7/158.52  10/175.25   5/187.64    /  0.00   8/165.45    /  0.00    /  0.00   7/172.83     859.6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Rejpal         Petr       SCP4100   3/189.89   3/196.03   1/203.93    /  0.00    /  0.00    /  0.00    /  0.00   2/196.79     786.6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Semorád        Miloš      SCP3300   5/183.98   6/194.07   4/193.07    /  0.00    /  0.00    /  0.00    /  0.00   4/192.85     763.9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Němec          Vladimír   SLA4202  10/153.05  12/171.49   8/187.23    /  0.00    /  0.00    /  0.00   5/137.17    /  0.00     648.9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Hanák          Milan      FSP3400   8/157.19   9/176.10    /  0.00    /  0.00   7/167.84    /  0.00    /  0.00  11/123.44     624.5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Hlavatý        Karel      SJP4200  13/114.20  13/169.32    /  0.00   4/180.58  12/150.06    /  0.00    /  0.00    /  0.00     614.1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Tahotný        Urban      TJP3701    /  0.00   4/196.00    /  0.00    /  0.00   1/207.24    /  0.00    /  0.00   3/196.23     599.4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Burýšek        Slavomír   TJP3600    /  0.00  16/143.86  11/145.87    /  0.00  11/151.22    /  0.00    /  0.00   9/149.12     590.0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Bláha          Svatopluk  SJP3501   4/187.82   2/198.14    /  0.00    /  0.00  10/161.05    /  0.00    /  0.00    /  0.00     547.0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Vondra         Jaroslav   FSP3300    /  0.00    /  0.00    /  0.00   5/180.54   9/165.23    /  0.00   3/184.67    /  0.00     530.4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Vondráček      Jaromír    ROU4002  11/146.50  14/164.64  12/139.05    /  0.00    /  0.00    /  0.00    /  0.00    /  0.00     450.1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Zábranský      Emil       SLA4200   1/205.20   1/205.83    /  0.00    /  0.00    /  0.00    /  0.00    /  0.00    /  0.00     411.0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Macoun         Jindřich   PGP2700    /  0.00    /  0.00   6/187.46    /  0.00  13/149.38    /  0.00    /  0.00    /  0.00     336.8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Lejsek         Tom        TEP3700    /  0.00    /  0.00   2/202.60    /  0.00    /  0.00    /  0.00    /  0.00    /  0.00     202.6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Veselý         Radko      TJP4200    /  0.00   7/191.46    /  0.00    /  0.00    /  0.00    /  0.00    /  0.00    /  0.00     191.4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Chloupek       Radek      SLP4001    /  0.00    /  0.00    /  0.00    /  0.00   6/169.85    /  0.00    /  0.00    /  0.00     169.8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Šerák          Zdeněk     MKP4200    /  0.00    /  0.00    /  0.00    /  0.00    /  0.00    /  0.00    /  0.00  10/131.31     131.3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7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8.závod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Cupák          Miloslav   DCE2200   3/180.96   4/180.22   2/198.43   1/200.00   1/200.00    /  0.00    /  0.00    /  0.00     959.6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Kreisinger     Vladimír   VSP2900   6/137.38   7/149.86   5/186.88   2/179.48   3/185.79    /  0.00    /  0.00    /  0.00     839.3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Mack           Zdeněk     SJP2700    /  0.00   5/173.38   3/190.43   3/173.56   2/195.79    /  0.00    /  0.00    /  0.00     733.1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Samohýl        Richard    PGP2800   5/168.72   6/163.19   4/188.92    /  0.00   4/182.42    /  0.00    /  0.00    /  0.00     703.2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Nemrava        František  TJP2700   2/209.20   2/190.85   1/211.14    /  0.00    /  0.00    /  0.00    /  0.00    /  0.00     611.1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Macoun         Jindra     PGP2700   1/209.84   1/218.33    /  0.00    /  0.00    /  0.00    /  0.00    /  0.00    /  0.00     428.1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Sedláček       Lubomír    DCE3100   4/179.67   3/190.82    /  0.00    /  0.00    /  0.00    /  0.00    /  0.00    /  0.00     370.4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Veit           Jan        FSP2800    /  0.00   8/137.97    /  0.00    /  0.00    /  0.00    /  0.00    /  0.00    /  0.00     137.9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Zpracoval: Vladimír Jaroš, OOB Sokol Dobřichovice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44:00Z</dcterms:created>
  <dc:creator>Ing. Vladimir JAROS</dc:creator>
  <dc:description/>
  <dc:language>en-US</dc:language>
  <cp:lastModifiedBy>Ing. Vladimir JAROS</cp:lastModifiedBy>
  <dcterms:modified xsi:type="dcterms:W3CDTF">2007-07-05T17:46:00Z</dcterms:modified>
  <cp:revision>3</cp:revision>
  <dc:subject/>
  <dc:title/>
</cp:coreProperties>
</file>