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</w:t>
      </w:r>
      <w:r>
        <w:rPr>
          <w:b/>
          <w:sz w:val="16"/>
          <w:szCs w:val="16"/>
        </w:rPr>
        <w:t>Výsledky podzimního žebříčku veteránů 200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</w:t>
      </w:r>
      <w:r>
        <w:rPr>
          <w:b/>
          <w:sz w:val="16"/>
          <w:szCs w:val="16"/>
        </w:rPr>
        <w:t>************************************************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Započítané závody:   1. 07.10. - PGP - Hutě p.Třemšín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2. 08.10. - KAM - Pohoří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3. 14.10. - TAP - Stará Huť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4. 15.10. - SCP - Stará Huť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5. 28.10. - DKP - Deštná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Pozn.: hodnota -1.00 ve sloupci času značí jeden zápočet průměru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D35                                                               Čas/pořadí/body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Bochenková     Jana       EKP6150   56.47/ 1/205.96    0.00/  /  0.00   41.04/ 1/201.78   47.45/ 1/201.01   68.39/ 6/195.43        608.7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Fantová        Libuše     EKP5650   61.29/ 2/198.18   21.40/ 1/203.30   42.57/ 5/197.28   50.00/ 4/196.35   68.34/ 5/195.56        598.7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Vrabcová       Jindra     SCP6151    0.00/  /  0.00   22.56/ 3/197.64   42.05/ 2/199.35   -1.00/  /198.50    0.00/  /  0.00        595.4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Smolková       Alena      PGP6450   62.53/ 3/195.86   23.15/ 4/196.23    0.00/  /  0.00   51.11/ 7/193.90   66.35/ 3/198.58        590.6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Kavková        Dana       SCP6150   71.55/ 8/180.90   38.11/21/129.58   43.15/ 6/196.56   -1.00/  /196.42   68.06/ 4/196.27        589.2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Němečková      Jarmila    OKP6650    0.00/  /  0.00   26.17/ 7/182.69   42.47/ 4/197.67   50.40/ 5/194.97   78.03/ 9/181.11        575.33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Doležalová     Vlasta     PGP5550   67.58/ 7/187.44   25.13/ 6/187.45   42.17/ 3/198.87    0.00/  /  0.00    0.00/  /  0.00        573.7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Komersová      Jana       KNC6550   67.00/ 5/189.04   31.07/13/161.12   50.06/10/180.18   53.46/11/188.54    0.00/  /  0.00        557.7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Mrázková       Ivana      DKP5650    0.00/  /  0.00   27.04/ 8/179.20   51.13/12/177.50   47.57/ 2/200.60    0.00/  /  0.00        557.3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Klašková       Kateřina   DKP6750   67.09/ 6/188.79   28.13/10/174.06   50.56/11/178.18    0.00/  /  0.00    0.00/  /  0.00        541.03</w:t>
      </w:r>
    </w:p>
    <w:p>
      <w:pPr>
        <w:pStyle w:val="Prosttext"/>
        <w:rPr/>
      </w:pPr>
      <w:r>
        <w:rPr>
          <w:b/>
          <w:sz w:val="16"/>
          <w:szCs w:val="16"/>
        </w:rPr>
        <w:t>11.Červinková     Jitka      OKP6451   76.31/11/173.28    0.00/  /  0.00    0.00/  /  0.00   56.27/12/182.98   85.28/12/169.81        526.0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Landovská      Ivana      PGP6251   75.51/10/174.39   54.37/27/ 56.24   57.27/16/162.60   64.14/16/166.84  100.46/14/146.51        503.8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Procházková    Miluše     DCE5450    0.00/  /  0.00    0.00/  /  0.00   53.16/15/172.60   63.44/15/167.88   92.24/13/159.25        499.7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Hrdličková     Ludmila    SLA6950   76.33/12/173.23   33.24/16/150.93   53.09/14/172.88    0.00/  /  0.00  107.13/17/136.68        497.0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Čechmánková    Helena     OKP6450   79.50/14/167.79   32.16/15/155.99   59.22/19/158.01   63.19/14/168.74  102.34/15/143.77        494.5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Nováková       Irena      OKP6651    0.00/  /  0.00   38.30/22/128.17   57.31/17/162.44   66.30/17/162.14  109.51/20/132.67        457.2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Štrossová      Jiřinka    DCE5650    0.00/  /  0.00   43.56/23/103.92   52.51/13/173.60    0.00/  /  0.00   83.53/11/172.23        449.7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Tihonová       Jindra     TAP6253    0.00/  /  0.00   29.51/12/166.77    0.00/  /  0.00   76.27/20/141.52  107.14/18/136.66        444.95</w:t>
      </w:r>
    </w:p>
    <w:p>
      <w:pPr>
        <w:pStyle w:val="Prosttext"/>
        <w:rPr/>
      </w:pPr>
      <w:r>
        <w:rPr>
          <w:b/>
          <w:sz w:val="16"/>
          <w:szCs w:val="16"/>
        </w:rPr>
        <w:t>19.Kohoutová      Pavla      KNC6251   88.20/16/153.71   37.49/20/131.22   62.08/21/151.40   80.57/21/132.19    0.00/  /  0.00        437.3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Semíková       Eva        KAM6950    0.00/  /  0.00    0.00/  /  0.00    0.00/  /  0.00   49.01/ 3/198.39   65.38/ 2/200.03        398.4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Neumannová     Renata     PVP6650    0.00/  /  0.00   22.37/ 2/199.06    0.00/  /  0.00   50.50/ 6/194.62    0.00/  /  0.00        393.6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Weislová       Eva        TJP6750    0.00/  /  0.00    0.00/  /  0.00   44.10/ 8/194.37   51.40/ 8/192.89    0.00/  /  0.00        387.2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Kohlová        Alena      KPY6051   75.25/ 9/175.10   52.21/26/ 66.35    0.00/  /  0.00    0.00/  /  0.00  105.09/16/139.83        381.2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Kettnerová     Lenka      HCE6450    0.00/  /  0.00   27.06/ 9/179.05    0.00/  /  0.00    0.00/  /  0.00   76.50/ 8/182.97        362.0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.Slavíková      Kateřina   PGP6650    0.00/  /  0.00    0.00/  /  0.00   49.06/ 9/182.57   59.52/13/175.90    0.00/  /  0.00        358.47</w:t>
      </w:r>
    </w:p>
    <w:p>
      <w:pPr>
        <w:pStyle w:val="Prosttext"/>
        <w:rPr/>
      </w:pPr>
      <w:r>
        <w:rPr>
          <w:b/>
          <w:sz w:val="16"/>
          <w:szCs w:val="16"/>
        </w:rPr>
        <w:t>26.Pecharová      Michaela   TJP6550    0.00/  /  0.00   31.59/14/157.25    0.00/  /  0.00   71.16/19/152.26    0.00/  /  0.00        309.5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Dlouhá         Jana       DKP5950   81.47/15/164.56   36.31/18/137.02    0.00/  /  0.00    0.00/  /  0.00    0.00/  /  0.00        301.5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Klinkerová     Jitka      KAM6450    0.00/  /  0.00    0.00/  /  0.00    0.00/  /  0.00    0.00/  /  0.00   64.44/ 1/201.40        201.4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.Štětinová      Ivana      HCE6452   98.00/17/137.70    0.00/  /  0.00    0.00/  /  0.00    0.00/  /  0.00  156.50/23/ 61.11        198.81</w:t>
      </w:r>
    </w:p>
    <w:p>
      <w:pPr>
        <w:pStyle w:val="Prosttext"/>
        <w:rPr/>
      </w:pPr>
      <w:r>
        <w:rPr>
          <w:b/>
          <w:sz w:val="16"/>
          <w:szCs w:val="16"/>
        </w:rPr>
        <w:t>30.Kozáková       Dita       KAM6753    0.00/  /  0.00    0.00/  /  0.00   43.24/ 7/196.20    0.00/  /  0.00    0.00/  /  0.00        196.2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1.Macková        Lenka      KAM7051   65.21/ 4/191.77    0.00/  /  0.00    0.00/  /  0.00    0.00/  /  0.00    0.00/  /  0.00        191.7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2.Michálková     Jiřina     VSP6151    0.00/  /  0.00   24.17/ 5/191.62    0.00/  /  0.00    0.00/  /  0.00    0.00/  /  0.00        191.6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3.Tichovská      Jitka      PGP6153    0.00/  /  0.00    0.00/  /  0.00    0.00/  /  0.00    0.00/  /  0.00   71.55/ 7/190.45        190.45</w:t>
      </w:r>
    </w:p>
    <w:p>
      <w:pPr>
        <w:pStyle w:val="Prosttext"/>
        <w:rPr/>
      </w:pPr>
      <w:r>
        <w:rPr>
          <w:b/>
          <w:sz w:val="16"/>
          <w:szCs w:val="16"/>
        </w:rPr>
        <w:t>34.Nováková       Jana       TJP6551    0.00/  /  0.00    0.00/  /  0.00    0.00/  /  0.00   53.12/ 9/189.72    0.00/  /  0.00        189.7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5.Valentová      Helena     PGP6550    0.00/  /  0.00    0.00/  /  0.00    0.00/  /  0.00   53.40/10/188.75    0.00/  /  0.00        188.7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.Straková       Lenka      KAM6751    0.00/  /  0.00    0.00/  /  0.00    0.00/  /  0.00    0.00/  /  0.00   79.57/10/178.22        178.2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7.Svobodová      Lenka      ROU6650    0.00/  /  0.00   28.39/11/172.13    0.00/  /  0.00    0.00/  /  0.00    0.00/  /  0.00        172.13</w:t>
      </w:r>
    </w:p>
    <w:p>
      <w:pPr>
        <w:pStyle w:val="Prosttext"/>
        <w:rPr/>
      </w:pPr>
      <w:r>
        <w:rPr>
          <w:b/>
          <w:sz w:val="16"/>
          <w:szCs w:val="16"/>
        </w:rPr>
        <w:t>38.Rusá           Lenka      DCE6452  128.51/18/ 86.61   48.37/24/ 83.02    0.00/  /  0.00    0.00/  /  0.00    0.00/  /  0.00        169.6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9.Čiháková       Lenka      KNC6750   78.57/13/169.25    0.00/  /  0.00    0.00/  /  0.00    0.00/  /  0.00    0.00/  /  0.00        169.2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0.Šrůtová        Marcela    PGP6351    0.00/  /  0.00    0.00/  /  0.00   58.09/18/160.92    0.00/  /  0.00    0.00/  /  0.00        160.92</w:t>
      </w:r>
    </w:p>
    <w:p>
      <w:pPr>
        <w:pStyle w:val="Prosttext"/>
        <w:rPr/>
      </w:pPr>
      <w:r>
        <w:rPr>
          <w:b/>
          <w:sz w:val="16"/>
          <w:szCs w:val="16"/>
        </w:rPr>
        <w:t>41.Procházková    Pavlína    LBE6450    0.00/  /  0.00    0.00/  /  0.00    0.00/  /  0.00   67.32/18/160.00    0.00/  /  0.00        160.0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2.Hartlová       Blanka     ODV6350    0.00/  /  0.00    0.00/  /  0.00   61.18/20/153.39    0.00/  /  0.00    0.00/  /  0.00        153.3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3.Soukupová      Leona      DKP6550    0.00/  /  0.00    0.00/  /  0.00   64.17/22/146.25    0.00/  /  0.00    0.00/  /  0.00        146.2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4.Benešová       Jaroslava  DKL7050    0.00/  /  0.00   34.33/17/145.80    0.00/  /  0.00    0.00/  /  0.00    0.00/  /  0.00        145.8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5.Švarcbachová   Jaroslava  KNC6754    0.00/  /  0.00    0.00/  /  0.00    0.00/  /  0.00    0.00/  /  0.00  107.50/19/135.75        135.7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6.Havelková      Hana       PGP6552    0.00/  /  0.00    0.00/  /  0.00   69.34/23/133.62    0.00/  /  0.00    0.00/  /  0.00        133.62</w:t>
      </w:r>
    </w:p>
    <w:p>
      <w:pPr>
        <w:pStyle w:val="Prosttext"/>
        <w:rPr/>
      </w:pPr>
      <w:r>
        <w:rPr>
          <w:b/>
          <w:sz w:val="16"/>
          <w:szCs w:val="16"/>
        </w:rPr>
        <w:t>47.Hrabánková     Ilona      PGP6250    0.00/  /  0.00   37.30/19/132.63    0.00/  /  0.00    0.00/  /  0.00    0.00/  /  0.00        132.63 48.Sládková       Eva        TEH5751    0.00/  /  0.00    0.00/  /  0.00    0.00/  /  0.00    0.00/  /  0.00  111.26/21/130.26        130.2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9.Ježková        Regina     MKP6350    0.00/  /  0.00    0.00/  /  0.00    0.00/  /  0.00    0.00/  /  0.00  112.07/22/129.22        129.22</w:t>
      </w:r>
    </w:p>
    <w:p>
      <w:pPr>
        <w:pStyle w:val="Prosttext"/>
        <w:rPr/>
      </w:pPr>
      <w:r>
        <w:rPr>
          <w:b/>
          <w:sz w:val="16"/>
          <w:szCs w:val="16"/>
        </w:rPr>
        <w:t>50.Tichá          Ivana      KNC6250    0.00/  /  0.00   51.54/25/ 68.36    0.00/  /  0.00    0.00/  /  0.00    0.00/  /  0.00         68.3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1.Bitterová      Eva        KNC6451    0.00/  /  0.00   66.04/28/  5.13    0.00/  /  0.00    0.00/  /  0.00    0.00/  /  0.00          5.1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D45                                                               Čas/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Brumková       Vladimíra  DKL5350   45.07/ 1/202.80   48.32/ 4/195.03   44.15/ 2/200.04   44.23/ 1/200.54   65.45/ 1/204.67        608.0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Zelená         Markéta    PGP5850   51.23/ 5/189.30   45.24/ 1/201.80   45.06/ 4/198.12   44.52/ 3/199.45   68.28/ 2/200.73        601.9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Cabrnochová    Hana       DKL5550   46.53/ 2/198.99   46.28/ 2/199.50   44.01/ 1/200.56   44.37/ 2/200.01   73.27/ 4/193.51        600.0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Hamáčková      Eva        LBE5150   53.30/ 6/184.74   51.56/ 5/187.67   53.35/ 7/178.95   49.55/ 5/188.13    0.00/  /  0.00        560.54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Wolkerová      Dagmar     TJP5250   74.19/12/139.89   55.44/ 8/179.45   47.53/ 5/191.83   51.26/ 7/184.74   82.14/ 7/180.77        557.3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Dudíková       Hana       LBE5550   49.35/ 4/193.18   60.46/11/168.57    0.00/  /  0.00    0.00/  /  0.00   72.42/ 3/194.60        556.3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Jůzková        Jaroslava  SCP5250   59.01/ 9/172.85   65.34/14/158.18   48.54/ 6/189.53   -1.00/  /181.19    0.00/  /  0.00        543.5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Dudová         Hana       DKP5752   54.12/ 7/183.23   60.45/10/168.60   56.19/ 8/172.78   55.08/ 9/176.44    0.00/  /  0.00        532.45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Buzková        Hana       PGP6150    0.00/  /  0.00   61.14/12/167.56    0.00/  /  0.00   66.18/13/151.42   73.29/ 5/193.46        512.4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Hejtmánková    Alena      TAP5452   65.56/11/157.95   63.43/13/162.18   60.32/ 9/163.25   65.08/12/154.03   85.30/ 8/176.04        501.4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Havlíčková     Jindra     KNC6150   47.15/ 3/198.20   46.50/ 3/198.70    0.00/  /  0.00    0.00/  /  0.00    0.00/  /  0.00        396.9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Mrázová        Pavla      DCE5550    0.00/  /  0.00    0.00/  /  0.00    0.00/  /  0.00   47.47/ 4/192.92   76.53/ 6/188.53        381.45</w:t>
      </w:r>
    </w:p>
    <w:p>
      <w:pPr>
        <w:pStyle w:val="Prosttext"/>
        <w:rPr/>
      </w:pPr>
      <w:r>
        <w:rPr>
          <w:b/>
          <w:sz w:val="16"/>
          <w:szCs w:val="16"/>
        </w:rPr>
        <w:t>13.Klusáková      Jitka      DKP5651    0.00/  /  0.00   52.44/ 6/185.94    0.00/  /  0.00   55.31/10/175.59    0.00/  /  0.00        361.5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Soukupová      Michaela   VSP5850    0.00/  /  0.00    0.00/  /  0.00    0.00/  /  0.00   50.33/ 6/186.72   86.38/ 9/174.39        361.1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Dohnalová      Dana       VSP5050    0.00/  /  0.00   55.36/ 7/179.74    0.00/  /  0.00   53.31/ 8/180.07    0.00/  /  0.00        359.8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Stehnová       Hana       DKP5150   58.11/ 8/174.65   60.02/ 9/170.15    0.00/  /  0.00    0.00/  /  0.00    0.00/  /  0.00        344.8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Svobodná       Eva        DKP5851    0.00/  /  0.00   66.02/15/157.17   63.32/10/156.48    0.00/  /  0.00    0.00/  /  0.00        313.6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Jahnová        Helena     SCP5550    0.00/  /  0.00    0.00/  /  0.00   44.32/ 3/199.40   -1.00/  / 99.70    0.00/  /  0.00        299.1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Syslová        Drahomíra  PGP5650    0.00/  /  0.00   86.16/17/113.41    0.00/  /  0.00   61.19/11/162.59    0.00/  /  0.00        276.00</w:t>
      </w:r>
    </w:p>
    <w:p>
      <w:pPr>
        <w:pStyle w:val="Prosttext"/>
        <w:rPr/>
      </w:pPr>
      <w:r>
        <w:rPr>
          <w:b/>
          <w:sz w:val="16"/>
          <w:szCs w:val="16"/>
        </w:rPr>
        <w:t>20.Kubátová       Milada     PGP4750   59.01/10/172.85    0.00/  /  0.00    0.00/  /  0.00    0.00/  /  0.00    0.00/  /  0.00        172.8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Dlasková       Anna       DKP5350    0.00/  /  0.00   68.28/16/151.91    0.00/  /  0.00    0.00/  /  0.00    0.00/  /  0.00        151.9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D55                                                               Čas/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Haňkovská      Jana       PGP4050   50.49/ 1/207.35   48.58/ 2/195.07   39.54/ 2/208.67   29.46/ 1/210.07   65.38/ 3/187.36        626.0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Dvořáková      Ladislava  PGP4451   56.04/ 2/197.78   46.40/ 1/200.00   38.49/ 1/211.15    0.00/  /  0.00   51.42/ 1/211.27        622.42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Kubátová       Milada     PGP4750    0.00/  /  0.00    0.00/  /  0.00   57.03/ 4/169.42   31.19/ 2/205.39   72.09/ 4/176.17        550.98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Ryšavá         Lubomíra   TJP4750    0.00/  /  0.00    0.00/  /  0.00   52.21/ 3/180.18   55.20/ 6/132.83   57.28/ 2/201.37        514.3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Zmeková        Milada     SLP4451   87.50/ 4/139.87   75.18/ 4/138.64    0.00/  /  0.00   38.13/ 3/184.54    0.00/  /  0.00        463.0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Provazníková   Svatava    TJP4250   99.28/ 5/118.66    0.00/  /  0.00    0.00/  /  0.00   50.03/ 5/148.79   95.32/ 5/136.04        403.4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Matějů         Ladislava  UVP4750   57.40/ 3/194.86    0.00/  /  0.00    0.00/  /  0.00   39.01/ 4/182.12    0.00/  /  0.00        376.9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Nováková       Jiřina     UVP4950    0.00/  /  0.00   52.35/ 3/187.32    0.00/  /  0.00    0.00/  /  0.00    0.00/  /  0.00        187.32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Šťovíčková     Zdena      DVP4951    0.00/  /  0.00    0.00/  /  0.00    0.00/  /  0.00   56.39/ 7/128.85    0.00/  /  0.00        128.85</w:t>
      </w:r>
    </w:p>
    <w:p>
      <w:pPr>
        <w:pStyle w:val="Prosttext"/>
        <w:rPr/>
      </w:pPr>
      <w:r>
        <w:rPr>
          <w:b/>
          <w:sz w:val="16"/>
          <w:szCs w:val="16"/>
        </w:rPr>
        <w:t>10.Podivínská     Pavla      SLP4750    0.00/  /  0.00    0.00/  /  0.00    0.00/  /  0.00    0.00/  /  0.00  114.28/ 6/103.55        103.5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Lejsková       Jiřina     TEP3750    0.00/  /  0.00    0.00/  /  0.00  112.30/ 5/ 42.50    0.00/  /  0.00    0.00/  /  0.00         42.5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D65                                                               Čas/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Burýšková      Věra       TJP3750    0.00/  /  0.00   51.23/  /  0.00    0.00/  /  0.00   54.18/ 2/182.55   63.03/ 1/200.00        382.5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Dolečková      Míla       TJP3650    0.00/  /  0.00    0.00/  /  0.00    0.00/  /  0.00   69.56/ 3/148.74   66.30/ 2/194.53        343.27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Bláhová        Blanka     SJP3651    0.00/  /  0.00    0.00/  /  0.00    0.00/  /  0.00   46.14/ 1/200.00    0.00/  /  0.00        200.0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Lejsková       Jiřina     TEP3750    0.00/  /  0.00   82.24/  /  0.00    0.00/  /  0.00    0.00/  /  0.00  107.25/ 3/129.63        129.6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35                                                               Čas/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Šemelík        Petr       DKL6901   69.57/ 1/211.55   18.23/ 3/197.62   50.09/ 4/181.92   78.17/ 8/180.17   89.44/ 4/194.14        603.3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Procházka      Antonín    DCE5500   86.55/ 4/190.09   20.34/ 7/185.46   42.45/ 2/199.35   70.24/ 4/192.24   89.02/ 3/194.97        586.5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Marek          Jan        LBE6100  105.43/11/166.32   26.07/13/154.55   52.12/ 7/177.10   82.58/10/173.00    0.00/  /  0.00        516.42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Kopečný        Mojmír     TAP6402   90.02/ 5/186.15   34.30/22/107.86    0.00/  /  0.00   81.25/ 9/175.37  129.34/15/147.15        508.67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Betlach        Miroslav   DKP6300   97.28/ 7/176.75   23.33/ 9/168.84   58.25/12/162.46   89.36/12/162.85    0.00/  /  0.00        508.4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Kohl           Jiří       KPY6201  100.59/ 9/172.31   42.03/24/ 65.81   54.11/ 8/172.43    0.00/  /  0.00  119.56/10/158.51        503.25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Hovorka        Jan        DCE6300  103.37/10/168.98    0.00/  /  0.00   63.21/14/150.84   91.20/13/160.19    0.00/  /  0.00        480.0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Fiala          Zdeněk     TAP5501    0.00/  /  0.00   22.43/ 8/173.48    0.00/  /  0.00   96.29/17/152.31  124.04/12/153.64        479.43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Hejtmánek      Vladimír   TAP5802  109.26/12/161.62   26.06/12/154.64    0.00/  /  0.00   93.32/14/156.82  122.24/11/155.60        474.0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Uhlíř          Patrik     SLA7000  111.00/13/159.64   44.51/27/ 50.22   60.27/13/157.67  109.43/21/132.05  144.28/17/129.57        449.3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Dlouhý         Jiří       DKP5700   96.20/ 6/178.19   37.26/23/ 91.52   57.14/11/165.25    0.00/  /  0.00    0.00/  /  0.00        434.9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Pavlů          Jaroslav   DCE6100    0.00/  /  0.00   30.00/18/132.92    0.00/  /  0.00   99.17/18/148.02  126.22/14/150.92        431.86</w:t>
      </w:r>
    </w:p>
    <w:p>
      <w:pPr>
        <w:pStyle w:val="Prosttext"/>
        <w:rPr/>
      </w:pPr>
      <w:r>
        <w:rPr>
          <w:b/>
          <w:sz w:val="16"/>
          <w:szCs w:val="16"/>
        </w:rPr>
        <w:t>13.Valášek        Petr       KAM6600    0.00/  /  0.00    0.00/  /  0.00    0.00/  /  0.00   64.57/ 2/200.58   76.55/ 1/209.26        409.8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Novák          Ivo        OKP6200    0.00/  /  0.00   17.42/ 1/201.42    0.00/  /  0.00   63.07/ 1/203.38    0.00/  /  0.00        404.8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Illner         Jakub      DKP6601    0.00/  /  0.00   18.39/ 4/196.13   41.08/ 1/203.15    0.00/  /  0.00    0.00/  /  0.00        399.28</w:t>
      </w:r>
    </w:p>
    <w:p>
      <w:pPr>
        <w:pStyle w:val="Prosttext"/>
        <w:rPr/>
      </w:pPr>
      <w:r>
        <w:rPr>
          <w:b/>
          <w:sz w:val="16"/>
          <w:szCs w:val="16"/>
        </w:rPr>
        <w:t>16.Svobodný       Petr       DKP5800    0.00/  /  0.00   31.57/20/122.06   71.07/16/132.56  103.11/20/142.05    0.00/  /  0.00        396.6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John           Vladimír   OLP5502    0.00/  /  0.00    0.00/  /  0.00   43.32/ 3/197.50    0.00/  /  0.00   88.21/ 2/195.77        393.2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Doležal        Miroslav   PGP5501   84.08/ 3/193.61    0.00/  /  0.00    0.00/  /  0.00    0.00/  /  0.00   91.15/ 5/192.35        385.9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Čechmánek      Vladimír   OKP5802    0.00/  /  0.00   19.07/ 6/193.53    0.00/  /  0.00   70.48/ 5/191.62    0.00/  /  0.00        385.1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Hartl          Zdeněk     ODV6300    0.00/  /  0.00   23.59/10/166.43   51.14/ 5/179.37    0.00/  /  0.00    0.00/  /  0.00        345.8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Slavík         Viktor     PGP6300    0.00/  /  0.00    0.00/  /  0.00   65.42/15/145.31   67.55/ 3/196.04    0.00/  /  0.00        341.35</w:t>
      </w:r>
    </w:p>
    <w:p>
      <w:pPr>
        <w:pStyle w:val="Prosttext"/>
        <w:rPr/>
      </w:pPr>
      <w:r>
        <w:rPr>
          <w:b/>
          <w:sz w:val="16"/>
          <w:szCs w:val="16"/>
        </w:rPr>
        <w:t>22.Mikuláš        Radek      PGP6404    0.00/  /  0.00   28.27/15/141.55    0.00/  /  0.00    0.00/  /  0.00  104.16/ 9/177.00        318.5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Ondřejček      Jiří       ODV7000    0.00/  /  0.00   29.08/16/137.75    0.00/  /  0.00   95.03/15/154.50    0.00/  /  0.00        292.2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Stránský       Jiří       KPY6300    0.00/  /  0.00   31.14/19/126.05    0.00/  /  0.00   99.18/19/148.00    0.00/  /  0.00        274.05</w:t>
      </w:r>
    </w:p>
    <w:p>
      <w:pPr>
        <w:pStyle w:val="Prosttext"/>
        <w:rPr/>
      </w:pPr>
      <w:r>
        <w:rPr>
          <w:b/>
          <w:sz w:val="16"/>
          <w:szCs w:val="16"/>
        </w:rPr>
        <w:t>25.Jíra           Luboš      ROZ6800  112.58/14/157.15   33.37/21/112.78    0.00/  /  0.00    0.00/  /  0.00    0.00/  /  0.00        269.9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.Pohnán         Radek      KNC7002  127.25/15/138.88    0.00/  /  0.00    0.00/  /  0.00    0.00/  /  0.00  169.08/18/100.47        239.3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Dobeš          Václav     KPY5701  136.21/16/127.59   66.12/  /  0.00   84.59/19/ 99.91    0.00/  /  0.00    0.00/  /  0.00        227.5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Kettner        Pavel      HCE5900    0.00/  /  0.00   17.47/ 2/200.96    0.00/  /  0.00    0.00/  /  0.00    0.00/  /  0.00        200.9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.Veljačik       Pavel      SCP6200    0.00/  /  0.00   18.52/ 5/194.93    0.00/  /  0.00    0.00/  /  0.00    0.00/  /  0.00        194.93</w:t>
      </w:r>
    </w:p>
    <w:p>
      <w:pPr>
        <w:pStyle w:val="Prosttext"/>
        <w:rPr/>
      </w:pPr>
      <w:r>
        <w:rPr>
          <w:b/>
          <w:sz w:val="16"/>
          <w:szCs w:val="16"/>
        </w:rPr>
        <w:t>30.Mack           Tomáš      KAM6601   83.10/ 2/194.84    0.00/  /  0.00    0.00/  /  0.00    0.00/  /  0.00    0.00/  /  0.00        194.8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1.Horych         Pavel      DKL7001    0.00/  /  0.00    0.00/  /  0.00   77.59/18/116.39  146.08/22/ 76.31    0.00/  /  0.00        192.7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2.Škorpil        Martin     VSP5700    0.00/  /  0.00    0.00/  /  0.00    0.00/  /  0.00    0.00/  /  0.00   92.53/ 6/190.42        190.4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3.Straka         Daniel     KAM6602    0.00/  /  0.00    0.00/  /  0.00    0.00/  /  0.00    0.00/  /  0.00   93.35/ 7/189.60        189.60</w:t>
      </w:r>
    </w:p>
    <w:p>
      <w:pPr>
        <w:pStyle w:val="Prosttext"/>
        <w:rPr/>
      </w:pPr>
      <w:r>
        <w:rPr>
          <w:b/>
          <w:sz w:val="16"/>
          <w:szCs w:val="16"/>
        </w:rPr>
        <w:t>34.Panoch         Milan      KAM5900    0.00/  /  0.00    0.00/  /  0.00    0.00/  /  0.00   73.44/ 6/187.13    0.00/  /  0.00        187.1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5.Kořistka       Libor      EKP6300    0.00/  /  0.00    0.00/  /  0.00    0.00/  /  0.00   74.47/ 7/185.53    0.00/  /  0.00        185.5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.Suk            Jiří       MFP6401    0.00/  /  0.00    0.00/  /  0.00    0.00/  /  0.00    0.00/  /  0.00   99.33/ 8/182.56        182.5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7.Votava         Petr       KNC6602    0.00/  /  0.00   44.20/26/ 53.09   73.41/17/126.51    0.00/  /  0.00    0.00/  /  0.00        179.60</w:t>
      </w:r>
    </w:p>
    <w:p>
      <w:pPr>
        <w:pStyle w:val="Prosttext"/>
        <w:rPr/>
      </w:pPr>
      <w:r>
        <w:rPr>
          <w:b/>
          <w:sz w:val="16"/>
          <w:szCs w:val="16"/>
        </w:rPr>
        <w:t>38.Kraus          Ota        TJP5700    0.00/  /  0.00    0.00/  /  0.00   51.16/ 6/179.29    0.00/  /  0.00    0.00/  /  0.00        179.2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9.Hric           Jan        MFP6300   98.58/ 8/174.86    0.00/  /  0.00    0.00/  /  0.00    0.00/  /  0.00    0.00/  /  0.00        174.8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0.Seifert        Jan        DKP6501    0.00/  /  0.00    0.00/  /  0.00   55.18/ 9/169.80    0.00/  /  0.00    0.00/  /  0.00        169.8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1.Čáp            David      OLP7101    0.00/  /  0.00    0.00/  /  0.00   56.06/10/167.91    0.00/  /  0.00    0.00/  /  0.00        167.91</w:t>
      </w:r>
    </w:p>
    <w:p>
      <w:pPr>
        <w:pStyle w:val="Prosttext"/>
        <w:rPr/>
      </w:pPr>
      <w:r>
        <w:rPr>
          <w:b/>
          <w:sz w:val="16"/>
          <w:szCs w:val="16"/>
        </w:rPr>
        <w:t>42.Píchal         Jan        VSP5202    0.00/  /  0.00    0.00/  /  0.00    0.00/  /  0.00   89.23/11/163.18    0.00/  /  0.00        163.1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3.Rossmeisl      Martin     PVP6800    0.00/  /  0.00   24.39/11/162.72    0.00/  /  0.00    0.00/  /  0.00    0.00/  /  0.00        162.7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4.Novák          Petr       TJP6301    0.00/  /  0.00    0.00/  /  0.00    0.00/  /  0.00   95.55/16/153.18    0.00/  /  0.00        153.1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5.Peterka        František  TJP4900    0.00/  /  0.00    0.00/  /  0.00    0.00/  /  0.00    0.00/  /  0.00  125.59/13/151.38        151.3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6.Choutka        Jaroslav   SOB6301    0.00/  /  0.00   27.49/14/145.08    0.00/  /  0.00    0.00/  /  0.00    0.00/  /  0.00        145.0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7.Švarcbach      Michal     KNC7001    0.00/  /  0.00    0.00/  /  0.00    0.00/  /  0.00    0.00/  /  0.00  135.02/16/140.70        140.7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8.Beneš          Jan        DKL6600    0.00/  /  0.00   29.09/17/137.65    0.00/  /  0.00    0.00/  /  0.00    0.00/  /  0.00        137.6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9.Rajmon         Jan        KAM7105    0.00/  /  0.00   44.09/25/ 54.12    0.00/  /  0.00    0.00/  /  0.00    0.00/  /  0.00         54.1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0.Nosek          Jaroslav   ROU6301    0.00/  /  0.00   49.08/28/ 26.36    0.00/  /  0.00    0.00/  /  0.00    0.00/  /  0.00         26.3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45                                                               Čas/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Cabrnoch       Jiří       DKL5400   68.02/ 1/203.33   22.25/ 1/208.38   34.48/ 1/201.62   43.13/ 1/208.68   57.35/ 1/205.20        622.2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Buriánek       Jaromír    SCP4700   72.42/ 3/196.70   24.19/ 2/200.61   35.10/ 2/200.58   -1.00/  /200.60   76.11/ 5/174.58        601.7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Stehno         Pavel      DKP4900   70.24/ 2/199.97   29.21/ 6/180.04   36.09/ 3/197.80   52.42/ 4/188.64    0.00/  /  0.00        586.4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Kavka          Jiří       SCP5900   79.13/10/187.44   26.40/ 3/191.01   40.20/ 5/185.97   -1.00/  /189.23   81.32/12/165.78        567.6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Sysel          Zdenek     PGP5200   84.24/11/180.08   26.42/ 4/190.87   44.13/11/175.00   54.05/ 7/185.71   80.11/10/168.00        556.6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Hamáček        Bohuslav   LBE5000   73.32/ 5/195.52   29.26/ 7/179.70   42.14/ 8/180.60   58.07/14/177.19  104.09/19/128.54        555.82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Wald           František  FSP5300   72.48/ 4/196.56    0.00/  /  0.00   45.52/16/170.33   55.06/10/183.56    0.00/  /  0.00        550.4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Jun            Drahomír   KNC5501   78.21/ 8/188.67   30.55/ 9/173.64   41.47/ 7/181.88   59.28/15/174.34    0.00/  /  0.00        544.8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Červinka       Stanislav  OKP5701   89.25/15/172.95   30.18/ 8/176.16   42.49/ 9/178.95   55.01/ 9/183.74    0.00/  /  0.00        538.8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Šorm           Miroslav   DKL5200   98.51/18/159.54   43.59/16/120.23    0.00/  /  0.00   50.46/ 3/192.72   77.57/ 7/171.68        523.9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Dudík          Petr       LBE5500   84.32/12/179.89    0.00/  /  0.00   46.13/17/169.34    0.00/  /  0.00   78.34/ 9/170.66        519.8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Červinka       Jaroslav   OKP5803   85.07/13/179.06    0.00/  /  0.00    0.00/  /  0.00   60.28/17/172.22   80.49/11/166.96        518.2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Kos            Ladislav   SLP5801    0.00/  /  0.00   41.10/14/131.74   45.28/14/171.46   55.56/11/181.80   86.50/15/157.05        510.3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Cedrych        Karel      TJP5500    0.00/  /  0.00    0.00/  /  0.00   45.33/15/171.23   62.27/20/168.03   81.59/13/165.04        504.3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Paukert        Milan      TJP5000    0.00/  /  0.00    0.00/  /  0.00   54.20/21/146.40   56.38/12/180.32   89.15/16/153.07        479.7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Kučera         Zdeněk     DKL5601   86.23/14/177.26   40.06/12/136.10   59.45/24/131.08   65.25/21/161.76    0.00/  /  0.00        475.1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Hojný          Oldřich    SCP5201  108.28/19/145.88   36.18/11/151.63   53.47/20/147.95   -1.00/  /149.79    0.00/  /  0.00        449.3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Šváb           Jan        FSP5801  109.35/20/144.29   40.37/13/133.99   48.22/18/163.26    0.00/  /  0.00    0.00/  /  0.00        441.5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Grivalský      Michal     PGP5900  117.25/21/133.16   43.01/15/124.18   76.56/25/ 82.50   54.57/ 8/183.88  135.40/23/ 76.66        441.2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Brumek         Stanislav  DKL5201    0.00/  /  0.00    0.00/  /  0.00   44.08/10/175.23   60.57/18/171.20  146.48/25/ 58.33        404.7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Vik            Martin     VSP6100   78.45/ 9/188.10   28.10/ 5/184.88    0.00/  /  0.00    0.00/  /  0.00    0.00/  /  0.00        372.9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Šámal          Václav     PGP5601    0.00/  /  0.00    0.00/  /  0.00    0.00/  /  0.00   47.59/ 2/198.60   78.05/ 8/171.46        370.0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Bochenek       Milan      EKP5601   78.12/ 7/188.89    0.00/  /  0.00    0.00/  /  0.00   57.04/13/179.41    0.00/  /  0.00        368.3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Tvrdek         Vojtěch    LBE4900   76.44/ 6/190.97    0.00/  /  0.00    0.00/  /  0.00   60.04/16/173.07    0.00/  /  0.00        364.0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.Fanta          Miroslav   EKP5800    0.00/  /  0.00    0.00/  /  0.00   44.30/12/174.20   53.48/ 6/186.31    0.00/  /  0.00        360.5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.Vohadlo        Jiří       PGP5701    0.00/  /  0.00    0.00/  /  0.00    0.00/  /  0.00   53.33/ 5/186.84   86.07/14/158.23        345.0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Valter         Petr       KBP4500    0.00/  /  0.00    0.00/  /  0.00   58.39/23/134.19    0.00/  /  0.00   65.39/ 3/191.92        326.1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Filippi        Jiří       DVP5000    0.00/  /  0.00    0.00/  /  0.00   57.35/22/137.21   61.52/19/169.27    0.00/  /  0.00        306.4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.Štětina        Jiří       HCE6100   91.20/16/170.22    0.00/  /  0.00    0.00/  /  0.00    0.00/  /  0.00  105.02/21/127.09        297.3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.Koutný         Ivan       ODV5300    0.00/  /  0.00    0.00/  /  0.00   49.01/19/161.43    0.00/  /  0.00  104.22/20/128.19        289.6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1.Kraus          Ota        TJP5700   92.30/17/168.57    0.00/  /  0.00    0.00/  /  0.00   88.47/22/112.39    0.00/  /  0.00        280.9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2.Šťovíček       Jan        DVP5001    0.00/  /  0.00    0.00/  /  0.00   81.26/26/ 69.78   95.16/23/ 98.69  142.00/24/ 66.23        234.7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3.Kettner        Pavel      HCE5900    0.00/  /  0.00    0.00/  /  0.00    0.00/  /  0.00    0.00/  /  0.00   59.00/ 2/202.87        202.8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4.Knotek         Kamil      OLP5701    0.00/  /  0.00    0.00/  /  0.00   36.59/ 4/195.45    0.00/  /  0.00    0.00/  /  0.00        195.4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5.Čadil          Jan        FSP4300    0.00/  /  0.00    0.00/  /  0.00    0.00/  /  0.00    0.00/  /  0.00   68.54/ 4/186.57        186.5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.Šíp            Lubor      EKP5801    0.00/  /  0.00    0.00/  /  0.00   41.21/ 6/183.10    0.00/  /  0.00    0.00/  /  0.00        183.1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7.Hejtmánek      Vladimír   TAP5802    0.00/  /  0.00    0.00/  /  0.00   44.33/13/174.05    0.00/  /  0.00    0.00/  /  0.00        174.0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8.Kovář          Vladimír   DKP5501    0.00/  /  0.00    0.00/  /  0.00    0.00/  /  0.00    0.00/  /  0.00   76.32/ 6/174.01        174.0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9.Havlíček       Ivo        KNC5800    0.00/  /  0.00   33.02/10/164.99    0.00/  /  0.00    0.00/  /  0.00    0.00/  /  0.00        164.9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0.Kudrnáč        Martin     KAM5901    0.00/  /  0.00    0.00/  /  0.00    0.00/  /  0.00    0.00/  /  0.00   90.02/17/151.78        151.7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1.Žemla          Antonín    ODV4300    0.00/  /  0.00    0.00/  /  0.00    0.00/  /  0.00    0.00/  /  0.00   98.35/18/137.71        137.7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2.Němec          Luboš      DVP4401    0.00/  /  0.00    0.00/  /  0.00    0.00/  /  0.00    0.00/  /  0.00  105.35/22/126.18        126.1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3.Bitter         Jiří       KNC5201    0.00/  /  0.00   57.49/17/ 63.69    0.00/  /  0.00  122.04/24/ 42.05    0.00/  /  0.00        105.7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55                                                               Čas/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Dohnal         Josef      VSP4300   48.43/ 1/205.97   40.08/ 2/202.31    0.00/  /  0.00   49.09/ 2/198.35    0.00/  /  0.00        606.6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Novák          Miloš      SCP4600    0.00/  /  0.00   48.06/ 6/182.92   38.51/ 1/203.96   -1.00/  /201.25   53.44/ 2/198.54        603.7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Nosál          Stanislav  SLA4600   53.35/ 3/196.58   44.16/ 3/192.25   42.42/ 4/194.44   54.28/ 6/187.35   54.51/ 3/196.43        587.4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Novotný        Jiří       SLP4601    0.00/  /  0.00   45.20/ 4/189.66    0.00/  /  0.00   62.19/ 8/171.11   50.18/ 1/205.02        565.7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Matějů         Ivan       UVP4600   53.08/ 2/197.45   50.48/ 7/176.35    0.00/  /  0.00   52.30/ 4/191.42    0.00/  /  0.00        565.22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Zábranský      Emil       SLA4200   54.55/ 4/194.01   47.59/ 5/183.20   49.03/ 6/178.74   54.35/ 7/187.11   81.36/ 8/145.92        564.32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Procházka      Aleš       DKP4700    0.00/  /  0.00   53.56/ 9/168.72   46.40/ 5/184.63   49.39/ 3/197.31    0.00/  /  0.00        550.6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Duda           František  KPY4600    0.00/  /  0.00   57.34/10/159.88   56.14/ 9/160.98   65.29/ 9/164.56   66.14/ 5/174.94        500.4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Zelený         Vladimír   PGP4800    0.00/  /  0.00   53.04/ 8/170.83   55.35/ 8/162.59   66.28/10/162.53   94.22/10/121.82        495.95 10.Ryšavý         Vít        TJP4700    0.00/  /  0.00    0.00/  /  0.00   54.29/ 7/165.31   74.44/12/145.43   83.46/ 9/141.83        452.5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Hlavatý        Karel      SJP4200   75.41/ 6/153.92   66.21/12/138.50   70.28/10/125.79   73.59/11/146.98   80.50/ 7/147.37        448.2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Valášek        Josef      SCP4501    0.00/  /  0.00   66.17/11/138.66    0.00/  /  0.00   -1.00/  /143.47   80.21/ 6/148.28        430.4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Mudr           Stanislav  DCE4400   70.19/ 5/164.28    0.00/  /  0.00    0.00/  /  0.00   80.44/13/133.02  100.43/11/109.83        407.1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Procházka      Zdenko     DKP4300    0.00/  /  0.00    0.00/  /  0.00   39.54/ 2/201.36   46.15/ 1/204.34    0.00/  /  0.00        405.7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Kotecký        Roman      PGP4900    0.00/  /  0.00    0.00/  /  0.00   42.36/ 3/194.68    0.00/  /  0.00   56.40/ 4/193.00        387.6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Klimánek       Miloslav   UVP4700    0.00/  /  0.00   38.51/ 1/205.44    0.00/  /  0.00    0.00/  /  0.00    0.00/  /  0.00        205.4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Aschermann     Michal     TEP4400    0.00/  /  0.00    0.00/  /  0.00    0.00/  /  0.00   53.00/ 5/190.38    0.00/  /  0.00        190.3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65                                                               Čas/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Semorád        Miloš      SCP3300   50.46/ 3/199.37   39.26/ 2/204.37   37.29/ 1/209.08   -1.00/  /207.88   44.10/ 2/206.68        623.6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Rejpal         Petr       SCP4100   50.28/ 2/199.97   36.08/ 1/212.37   46.45/ 4/186.61   -1.00/  /206.17   57.42/ 5/178.08        618.5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Ďurčat         Josef      DKP3800   50.07/ 1/200.66   63.39/ 9/145.63   46.49/ 5/186.44   55.23/ 1/202.46    0.00/  /  0.00        589.5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Hanák          Milan      FSP3400   54.52/ 4/191.25   53.12/ 5/170.98   53.25/ 7/170.44   55.24/ 2/202.43   74.59/ 9/141.57        564.6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Lejsek         Tom        TEP3700    0.00/  /  0.00   52.10/ 4/173.48   43.37/ 3/194.21    0.00/  /  0.00   55.21/ 3/183.05        550.7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Kalivoda       Vladimír   KNC3800   56.17/ 5/188.44   57.21/ 6/160.91   52.39/ 6/172.29   66.04/ 5/183.64    0.00/  /  0.00        544.3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Vondra         Jaroslav   FSP3300   71.50/ 8/157.61   57.25/ 7/160.75   56.07/ 8/163.89   72.17/ 6/172.69   70.17/ 7/151.50        497.3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Kalivoda       Viktor     KNC3300   62.05/ 6/176.94    0.00/  /  0.00   69.25/ 9/131.63   75.17/ 7/167.41    0.00/  /  0.00        475.9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Burýšek        Slavomír   TJP3600    0.00/  /  0.00   72.52/10/123.28    0.00/  /  0.00   80.26/ 8/158.34   73.54/ 8/143.85        425.4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Attl           Vladimír   PGP3800    0.00/  /  0.00   48.08/ 3/183.27    0.00/  /  0.00    0.00/  /  0.00   42.28/ 1/210.27        393.5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Vondráček      Jaromír    ROU4002    0.00/  /  0.00    0.00/  /  0.00   42.35/ 2/196.71   65.52/ 4/183.99    0.00/  /  0.00        380.7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Doleček        Karel      TJP3300    0.00/  /  0.00    0.00/  /  0.00    0.00/  /  0.00   59.33/ 3/195.12   67.17/ 6/157.84        352.9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Nemrava        František  TJP2700    0.00/  /  0.00    0.00/  /  0.00   70.51/10/128.15    0.00/  /  0.00   90.46/10/108.22        236.3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Vinš           Jaroslav   DKL3800    0.00/  /  0.00    0.00/  /  0.00   82.07/11/100.82  100.13/ 9/123.49    0.00/  /  0.00        224.3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Macoun         Jindřich   PGP2700    0.00/  /  0.00    0.00/  /  0.00    0.00/  /  0.00    0.00/  /  0.00   57.07/ 4/179.32        179.3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Chloupek       Radek      SLP4001   70.52/ 7/159.53    0.00/  /  0.00    0.00/  /  0.00    0.00/  /  0.00    0.00/  /  0.00        159.5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Bláha          Svatopluk  SJP3501    0.00/  /  0.00   62.22/ 8/148.75    0.00/  /  0.00    0.00/  /  0.00    0.00/  /  0.00        148.7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Šrůta          Pavel      PGP3802    0.00/  /  0.00    0.00/  /  0.00   99.09/12/ 59.51    0.00/  /  0.00    0.00/  /  0.00         59.5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75                                                               Čas/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Cupák          Miloslav   DCE2200   68.58/  /  0.00   36.52/ 1/200.00   67.17/ 1/204.51   52.00/ 2/198.94   56.31/ 1/200.00        604.5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Kreisinger     Vladimír   VSP2900    0.00/  /  0.00   54.42/ 3/151.63   92.17/ 5/169.03   50.17/ 1/202.28   89.33/ 2/141.55        522.9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Samohýl        Richard    PGP2800    0.00/  /  0.00    0.00/  /  0.00   73.07/ 3/196.23   53.23/ 4/196.25  105.20/ 4/113.62        506.1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Mack           Zdeněk     SJP2700    0.00/  /  0.00  103.51/ 4/ 18.31   79.42/ 4/186.89   62.51/ 6/177.86   93.34/ 3/134.44        499.1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Veit           Jan        FSP2800    0.00/  /  0.00   48.58/ 2/167.18   96.43/ 6/162.74   74.07/ 7/155.96    0.00/  /  0.00        485.8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Sedláček       Lubomír    DCE3100    0.00/  /  0.00    0.00/  /  0.00   70.59/ 2/199.26   52.05/ 3/198.78    0.00/  /  0.00        398.0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Jurečka        Jan        PGP3000    0.00/  /  0.00    0.00/  /  0.00    0.00/  /  0.00   59.21/ 5/184.66    0.00/  /  0.00        184.6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Zpracoval: Vladimír Jaroš, OOB Sokol Dobřichovice</w:t>
      </w:r>
    </w:p>
    <w:sectPr>
      <w:type w:val="nextPage"/>
      <w:pgSz w:orient="landscape" w:w="16838" w:h="11906"/>
      <w:pgMar w:left="1418" w:right="1418" w:gutter="0" w:header="0" w:top="11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2:19:00Z</dcterms:created>
  <dc:creator>Ing. Vladimir JAROS</dc:creator>
  <dc:description/>
  <dc:language>en-US</dc:language>
  <cp:lastModifiedBy>Ing. Vladimir JAROS</cp:lastModifiedBy>
  <dcterms:modified xsi:type="dcterms:W3CDTF">2006-11-12T22:19:00Z</dcterms:modified>
  <cp:revision>2</cp:revision>
  <dc:subject/>
  <dc:title/>
</cp:coreProperties>
</file>