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Výsledky podzimního žebříčku veteránů 200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************************************************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Započítané závody:   1. 01.10. - VSP - Řevnice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2. 08.10. - MFP - Okrouhlo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3. 09.10. - SCP - Stará Huť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4. 22.10. - PGP - Třemšín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5. 23.10. - PGP - Třemšín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6. 28.10. - DKP - Horní Vidi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7. 29.10. - DKP - Horní Vidim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D3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Neumannová     Renata     PVP6650    /  0.00   2/199.33   2/201.26   1/207.17   1/200.56    /  0.00    /  0.00       808.3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Valentová      Helena     PGP6550   2/201.37    /  0.00    /  0.00    /199.05    /  0.00   1/202.42   3/193.36       796.20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Tichovská      Jitka      PGP6153  11/181.80   4/195.64   1/201.41    /196.13   8/191.34  11/168.85   9/174.93       784.5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Fantová        Libuše     EKP5650   1/202.07    /  0.00    /  0.00   5/189.58   3/199.06   6/187.26   4/190.57       781.28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Bochenková     Jana       EKP6150    /  0.00    /  0.00   3/197.33   4/191.15   5/197.21   5/187.78    /  0.00       773.4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Tahalová       Lenka      MFP6850    /  0.00    /189.60    /  0.00    /  0.00   7/192.43   4/189.27   5/187.09       758.3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Smolková       Alena      PGP6450   9/186.77   9/183.29   5/194.27    /188.11  22/156.03   7/182.71   6/183.04       752.44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Havelková      Eva        LBE5950   6/191.40   5/189.03   6/191.24  11/176.15    /  0.00    /  0.00    /  0.00       747.8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Vrabcová       Jindra     SCP6151   4/192.32    /  0.00    /186.57   3/194.46    /  0.00  10/172.94    /  0.00       746.2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Mrázová        Pavla      DCE5550   8/186.82  10/181.54   7/188.35  15/171.63   9/187.82  16/156.51   8/177.10       744.5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Kozáková       Dita       KAM6753  13/181.18   6/186.71   9/184.01   6/181.50    /  0.00    /  0.00    /  0.00       733.4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Kavková        Dana       SCP6150   7/189.36  20/154.26    /183.19   8/180.88  14/179.32  14/157.00  12/172.31       732.7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Procházková    Pavlína    LBE6450    /  0.00   8/183.93  10/183.63  10/177.71  15/177.10    /  0.00    /  0.00       722.3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Procházková    Miluše     DCE5450  12/181.69  13/172.72  11/177.21  13/172.10  13/179.76  15/156.77  14/168.60       711.3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Kohlová        Alena      KPY6051    /  0.00  14/171.95  22/151.37  24/117.70  17/173.68   8/175.47  10/173.22       694.3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Štrossová      Jiřinka    DCE5650  10/186.07    /  0.00  18/161.03  14/171.70  18/169.86  18/144.11  17/166.20       693.8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Landovská      Ivana      PGP6251  16/159.38  11/174.87  20/157.76    /171.43  12/180.03  20/133.42  21/122.27       685.71</w:t>
      </w:r>
    </w:p>
    <w:p>
      <w:pPr>
        <w:pStyle w:val="Prosttext"/>
        <w:rPr/>
      </w:pPr>
      <w:r>
        <w:rPr>
          <w:b/>
          <w:sz w:val="18"/>
          <w:szCs w:val="18"/>
        </w:rPr>
        <w:t>18.Komersová      Jana       KNC6550    /  0.00  12/173.76  13/171.88    /  0.00    /  0.00  12/162.94  18/165.18       673.7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Havlíčková     Jindra     KNC6150    /  0.00  16/170.40  17/165.07  21/142.72  16/175.15    /  0.00    /  0.00       653.34</w:t>
      </w:r>
    </w:p>
    <w:p>
      <w:pPr>
        <w:pStyle w:val="Prosttext"/>
        <w:rPr/>
      </w:pPr>
      <w:r>
        <w:rPr>
          <w:b/>
          <w:sz w:val="18"/>
          <w:szCs w:val="18"/>
        </w:rPr>
        <w:t>20.Kettnerová     Lenka      HCE6450  19/151.54    /  0.00  15/169.89    /  0.00    /  0.00  13/162.26  16/167.57       651.2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Čechmánková    Helena     OKP6450    /  0.00  24/119.43  12/176.55  16/168.68  24/153.81    /  0.00    /  0.00       618.47</w:t>
      </w:r>
    </w:p>
    <w:p>
      <w:pPr>
        <w:pStyle w:val="Prosttext"/>
        <w:rPr/>
      </w:pPr>
      <w:r>
        <w:rPr>
          <w:b/>
          <w:sz w:val="18"/>
          <w:szCs w:val="18"/>
        </w:rPr>
        <w:t>22.Setínková      Zuzana     DKP5753  15/159.46  22/149.16  23/132.87  19/148.03  19/160.47    /  0.00    /  0.00       617.1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Dudová         Hana       DKP5752  21/146.90  17/164.80  16/167.42  23/119.92  27/129.25    /  0.00    /  0.00       608.3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Valášková      Šárka      KAM6951    /  0.00    /  0.00    /  0.00    /  0.00   4/198.44   2/198.98   1/206.77       604.1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Hamáčková      Eva        LBE5150    /  0.00  18/161.95  21/156.87  25/108.38  20/158.04    /  0.00    /  0.00       585.2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Semíková       Eva        KAM6950    /  0.00   1/202.15   4/194.93   9/178.62    /  0.00    /  0.00    /  0.00       575.70</w:t>
      </w:r>
    </w:p>
    <w:p>
      <w:pPr>
        <w:pStyle w:val="Prosttext"/>
        <w:rPr/>
      </w:pPr>
      <w:r>
        <w:rPr>
          <w:b/>
          <w:sz w:val="18"/>
          <w:szCs w:val="18"/>
        </w:rPr>
        <w:t>27.Tihonová       Jindra     TAP6253  24/144.67  19/155.54  25/124.58  22/138.16    /  0.00  19/135.96    /  0.00       574.3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Lohrová        Hana       SCP6550   5/192.16   3/198.52    /  0.00    /  0.00  11/182.97    /  0.00    /  0.00       573.65</w:t>
      </w:r>
    </w:p>
    <w:p>
      <w:pPr>
        <w:pStyle w:val="Prosttext"/>
        <w:rPr/>
      </w:pPr>
      <w:r>
        <w:rPr>
          <w:b/>
          <w:sz w:val="18"/>
          <w:szCs w:val="18"/>
        </w:rPr>
        <w:t>29.Michálková     Jiřina     VSP6151    /  0.00    /  0.00   8/187.58   7/181.39  10/187.24    /  0.00    /  0.00       556.2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Svitáková      Ivana      OLP6851  14/164.96   7/184.83  19/158.95    /  0.00    /  0.00    /  0.00    /  0.00       508.74</w:t>
      </w:r>
    </w:p>
    <w:p>
      <w:pPr>
        <w:pStyle w:val="Prosttext"/>
        <w:rPr/>
      </w:pPr>
      <w:r>
        <w:rPr>
          <w:b/>
          <w:sz w:val="18"/>
          <w:szCs w:val="18"/>
        </w:rPr>
        <w:t>31.Sládková       Ivana      TAP6351  27/131.16    /  0.00  24/127.31  20/145.34    /  0.00  21/ 67.70  23/ 74.69       478.5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.Sládková       Eva        TEH5751  22/145.95  15/171.24    /  0.00    /  0.00  21/157.67    /  0.00    /  0.00       474.86</w:t>
      </w:r>
    </w:p>
    <w:p>
      <w:pPr>
        <w:pStyle w:val="Prosttext"/>
        <w:rPr/>
      </w:pPr>
      <w:r>
        <w:rPr>
          <w:b/>
          <w:sz w:val="18"/>
          <w:szCs w:val="18"/>
        </w:rPr>
        <w:t>33.Doležalová     Vlasta     PGP5550    /  0.00    /  0.00    /  0.00    /115.67    /  0.00   9/173.85  11/173.16       462.6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Zunová         Lenka      SCP6251  25/144.44    /  0.00    /106.01    /  0.00  29/112.86  22/ 60.72    /  0.00       424.0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.Lacigová       Ivana      VSP5950    /  0.00    /  0.00    /  0.00   2/198.36   2/200.39    /  0.00    /  0.00       398.7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.Klinkerová     Jitka      KAM6450    /  0.00    /  0.00    /  0.00    /  0.00    /  0.00   3/198.59   2/199.87       398.46</w:t>
      </w:r>
    </w:p>
    <w:p>
      <w:pPr>
        <w:pStyle w:val="Prosttext"/>
        <w:rPr/>
      </w:pPr>
      <w:r>
        <w:rPr>
          <w:b/>
          <w:sz w:val="18"/>
          <w:szCs w:val="18"/>
        </w:rPr>
        <w:t>37.Mrázková       Ivana      DKP5650    /  0.00    /  0.00    /  0.00  12/175.09   6/192.53    /  0.00    /  0.00       367.6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.Ježková        Regina     MKP6350  18/153.46    /  0.00    /  0.00    /  0.00    /  0.00    /  0.00   7/177.22       330.68</w:t>
      </w:r>
    </w:p>
    <w:p>
      <w:pPr>
        <w:pStyle w:val="Prosttext"/>
        <w:rPr/>
      </w:pPr>
      <w:r>
        <w:rPr>
          <w:b/>
          <w:sz w:val="18"/>
          <w:szCs w:val="18"/>
        </w:rPr>
        <w:t>39.Hrdličková     Ludmila    PVP6952    /  0.00    /  0.00    /  0.00    /  0.00    /  0.00  17/150.44  13/168.83       319.2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.Klašková       Kateřina   DKP6750    /  0.00    /  0.00    /  0.00  18/156.66  25/144.45    /  0.00    /  0.00       301.11</w:t>
      </w:r>
    </w:p>
    <w:p>
      <w:pPr>
        <w:pStyle w:val="Prosttext"/>
        <w:rPr/>
      </w:pPr>
      <w:r>
        <w:rPr>
          <w:b/>
          <w:sz w:val="18"/>
          <w:szCs w:val="18"/>
        </w:rPr>
        <w:t>41.Bieblová       Jana       HCE6150    /  0.00    /  0.00    /  0.00  26/105.97  28/116.96    /  0.00    /  0.00       222.9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.Slavíková      Kateřina   PGP6650  17/157.48    /  0.00    /  0.00    / 52.49    /  0.00    /  0.00    /  0.00       209.97</w:t>
      </w:r>
    </w:p>
    <w:p>
      <w:pPr>
        <w:pStyle w:val="Prosttext"/>
        <w:rPr/>
      </w:pPr>
      <w:r>
        <w:rPr>
          <w:b/>
          <w:sz w:val="18"/>
          <w:szCs w:val="18"/>
        </w:rPr>
        <w:t>43.Šrůtová        Marcela    PGP6351    /  0.00    /  0.00    /  0.00    / 51.70  23/155.11    /  0.00    /  0.00       206.8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.Weislová       Eva        TJP6750   3/196.57    /  0.00    /  0.00    /  0.00    /  0.00    /  0.00    /  0.00       196.5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5.Havelková      Hana       PGP6552    /  0.00    /  0.00    /  0.00    / 47.27  26/141.82    /  0.00    /  0.00       189.0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6.Hodková        Zuzana     ROZ6250    /  0.00    /  0.00  14/169.89    /  0.00    /  0.00    /  0.00    /  0.00       169.89 47.Pecharová      Michaela   TJP6550    /  0.00    /  0.00    /  0.00    /  0.00    /  0.00    /  0.00  15/168.26       168.2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8.Benešová       Jaroslava  DKL7050    /  0.00    /  0.00    /  0.00    /  0.00    /  0.00    /  0.00  19/161.01       161.0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9.Dudíková       Hana       LBE5550    /  0.00    /  0.00    /  0.00  17/156.88    /  0.00    /  0.00    /  0.00       156.8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0.Dlouhá         Jana       DKP5950    /  0.00  21/151.41    /  0.00    /  0.00    /  0.00    /  0.00    /  0.00       151.4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1.Strejcová      Václava    ZBP6150  20/147.43    /  0.00    /  0.00    /  0.00    /  0.00    /  0.00    /  0.00       147.4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.Hrabánková     Ilona      PGP6250  23/145.51    /  0.00    /  0.00    /  0.00    /  0.00    /  0.00    /  0.00       145.5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3.Buzková        Hana       PGP6150  26/143.19    /  0.00    /  0.00    /  0.00    /  0.00    /  0.00    /  0.00       143.1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4.Mudrová        Martina    HCE6451    /  0.00  23/131.98    /  0.00    /  0.00    /  0.00    /  0.00    /  0.00       131.98</w:t>
      </w:r>
    </w:p>
    <w:p>
      <w:pPr>
        <w:pStyle w:val="Prosttext"/>
        <w:rPr/>
      </w:pPr>
      <w:r>
        <w:rPr>
          <w:b/>
          <w:sz w:val="18"/>
          <w:szCs w:val="18"/>
        </w:rPr>
        <w:t>55.Hartlová       Blanka     ODV6350    /  0.00    /  0.00    /  0.00    /  0.00    /  0.00    /  0.00  20/124.44       124.4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6.Pecharová      Michaela   TJP6350    /  0.00    /  0.00  26/114.80    /  0.00    /  0.00    /  0.00    /  0.00       114.8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7.Matějková      Sylva      ROZ6550    /  0.00    /  0.00    /  0.00    /  0.00    /  0.00    /  0.00  22/ 95.85        95.8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8.Hájková        Soňa       ZBP6950  28/ 65.49    /  0.00    /  0.00    /  0.00    /  0.00    /  0.00    /  0.00        65.49</w:t>
      </w:r>
    </w:p>
    <w:p>
      <w:pPr>
        <w:pStyle w:val="Prosttext"/>
        <w:rPr/>
      </w:pPr>
      <w:r>
        <w:rPr>
          <w:b/>
          <w:sz w:val="18"/>
          <w:szCs w:val="18"/>
        </w:rPr>
        <w:t>59.Hovorková      Blanka     DCE6250    /  0.00    /  0.00    /  0.00    /  0.00    /  0.00    /  0.00  24/ 62.48        62.4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D4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Zelená         Markéta    PGP5850    /  0.00    /  0.00   4/193.02    /204.51   1/206.11   2/199.77   1/207.64       818.0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Cabrnochová    Hana       DKL5550    /  0.00   1/205.37   1/207.04   5/187.76   2/197.10   1/201.00    /  0.00       810.51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Dohnalová      Dana       VSP5050    /  0.00   2/203.57    /  0.00    /  0.00   5/188.10   3/199.22   2/197.20       788.0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Stehnová       Hana       DKP5150    /  0.00   3/191.07   2/197.00   3/193.55   7/183.66    /  0.00    /  0.00       765.28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Brumková       Vladimíra  DKL5350    /  0.00    /  0.00    /  0.00   4/193.29   4/188.80   4/198.27   5/179.01       759.3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Wolkerová      Dagmar     TJP5250   7/174.39   4/175.30   7/178.79   6/176.85  10/163.17   6/163.64   6/170.06       705.3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Dlasková       Anna       DKP5350   6/179.69   5/162.93   8/140.38    /  0.00   8/174.97    /  0.00    /  0.00       657.97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Soukupová      Michaela   VSP5850    /  0.00    /  0.00   5/190.81   2/199.89   3/196.79    /  0.00    /  0.00       587.4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Klusáková      Jitka      DKP5651   4/192.04    /  0.00   3/195.96    /  0.00   6/184.01    /  0.00    /  0.00       572.01</w:t>
      </w:r>
    </w:p>
    <w:p>
      <w:pPr>
        <w:pStyle w:val="Prosttext"/>
        <w:rPr/>
      </w:pPr>
      <w:r>
        <w:rPr>
          <w:b/>
          <w:sz w:val="18"/>
          <w:szCs w:val="18"/>
        </w:rPr>
        <w:t>10.Hamáčková      Eva        LBE5150   2/197.90    /  0.00    /  0.00    /  0.00    /  0.00   5/179.27   4/183.44       560.6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Syslová        Drahomíra  PGP5650   9/142.37   6/136.34   9/124.54    /134.42  12/ 63.14   7/ 76.88    /  0.00       537.6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Svobodná       Eva        DKP5851   8/167.37    /  0.00  10/112.94    /  0.00  11/143.28    /  0.00   9/101.26       524.8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Ďurčatová      Hana       DKP4750   5/191.10    /  0.00  11/109.48    /  0.00   9/168.46    /  0.00    /  0.00       469.0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Jůzková        Jaroslava  SCP5250   1/205.67    /  0.00    /115.12    /  0.00    /  0.00    /  0.00   8/139.69       460.48</w:t>
      </w:r>
    </w:p>
    <w:p>
      <w:pPr>
        <w:pStyle w:val="Prosttext"/>
        <w:rPr/>
      </w:pPr>
      <w:r>
        <w:rPr>
          <w:b/>
          <w:sz w:val="18"/>
          <w:szCs w:val="18"/>
        </w:rPr>
        <w:t>15.Paulová        Mirka      DCE5250   3/196.43    /  0.00   6/190.32    /  0.00    /  0.00    /  0.00    /  0.00       386.7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Jagerová       Marcela    VSP5350    /  0.00   7/ 62.37  12/ 85.10   7/107.31  13/ 49.98    /  0.00    /  0.00       304.7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Jahnová        Helena     SCP5550    /  0.00    /  0.00    /  0.00   1/206.55    /  0.00    /  0.00    /  0.00       206.5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Šedivá         Miroslava  EKP5750    /  0.00    /  0.00    /  0.00    /  0.00    /  0.00    /  0.00   3/195.16       195.16</w:t>
      </w:r>
    </w:p>
    <w:p>
      <w:pPr>
        <w:pStyle w:val="Prosttext"/>
        <w:rPr/>
      </w:pPr>
      <w:r>
        <w:rPr>
          <w:b/>
          <w:sz w:val="18"/>
          <w:szCs w:val="18"/>
        </w:rPr>
        <w:t>19.Jelínková      Radana     PGP5851    /  0.00    /  0.00    /  0.00    /  0.00    /  0.00    /  0.00   7/147.32       147.3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D5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Lohrová        Jarmila    SCP4650   1/200.00   2/198.26    /  0.00   3/198.88   2/203.62   1/200.00   1/200.00       803.6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Ryšavá         Lubomíra   TJP4750    /  0.00   1/200.00   1/200.00   4/197.63   3/189.06   3/183.75   2/175.99       786.6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Provazníková   Svatava    TJP4250    /  0.00    /  0.00    /  0.00   5/151.33   5/167.41   2/195.90   3/139.39       654.0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Nováková       Jiřina     UVP4950   2/162.93    /  0.00   3/173.45    /  0.00   1/207.31    /  0.00    /  0.00       543.6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Matějů         Ladislava  UVP4750    /  0.00    /  0.00    /  0.00   1/202.08   4/181.09    /  0.00    /  0.00       383.17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Krchová        Eva        UVP4650   3/146.37    /  0.00   2/183.90    /  0.00    /  0.00    /  0.00    /  0.00       330.2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Šťovíčková     Zdena      DVP4951    /  0.00   3/158.26    /  0.00    /  0.00    /  0.00    /  0.00   4/ 91.69       249.95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Puchernová     Jana       SOB4551    /  0.00    /  0.00    /  0.00   2/199.03    /  0.00    /  0.00    /  0.00       199.0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Jankovcová     Marie      TJP3950    /  0.00    /  0.00   4/148.40    /  0.00    /  0.00    /  0.00    /  0.00       148.4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b/>
          <w:sz w:val="18"/>
          <w:szCs w:val="18"/>
        </w:rPr>
        <w:t>Kategorie: D65                                                               Pořadí/body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Burýšková      Věra       TJP3750    /  0.00   1/200.00   1/200.00    /  0.00    /  0.00    /  0.00    /  0.00       400.00 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Dolečková      Míla       TJP3650    /  0.00   2/145.31   3/158.05    /  0.00    /  0.00    /  0.00    /  0.00       303.36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Lejsková       Jiřina     TEP3750    /  0.00   3/119.56   4/122.76    /  0.00    /  0.00    /  0.00    /  0.00       242.3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Nováková       Růžena     TEP2650    /  0.00    /  0.00   2/163.53    /  0.00    /  0.00    /  0.00    /  0.00       163.5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H3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Procházka      Antonín    DCE5500   2/203.02   5/192.99   1/202.22   1/209.45   1/203.51   1/203.15   2/196.41       819.1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Valášek        Petr       KAM6600    /  0.00    /  0.00   2/201.34    /  0.00   4/196.85   3/196.96   3/194.51       789.66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Šemelík        Petr       DKL6901   7/189.60   3/197.07   4/195.85   6/191.92   2/198.92   4/194.25  15/151.59       786.0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Valtr          Pavel      MFP6600   4/191.43    /195.83   5/193.07   4/194.53   7/188.03   2/199.89   5/181.10       783.3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Seifert        Jan        DKP6501   6/189.69   1/204.14   8/182.82   5/194.43   5/193.81    /  0.00    /  0.00       782.0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Betlach        Miroslav   DKP6300  11/181.99  10/177.40  11/162.47   2/195.46   8/184.12    /  0.00    /  0.00       738.9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Stránský       Jiří       KPY6300  10/182.64  11/177.38   3/196.44  11/182.01  18/143.86   8/168.75   7/172.63       738.4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Marek          Jan        LBE6100  19/150.81  12/173.35  10/163.30  12/180.67  11/164.88    /  0.00    /  0.00       682.20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Fiala          Zdeněk     TAP5501  13/165.11  19/143.28  17/139.07   9/182.52    /  0.00   7/174.55  11/159.31       681.4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Píchal         Jan        VSP5202    /  0.00  21/134.84   9/177.01  10/182.11  12/157.75  12/160.02    /  0.00       676.8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Pavlů          Jaroslav   DCE6100  14/164.48   8/181.92  13/148.44  18/150.19  13/153.53   9/167.61  17/132.26       667.5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Hejtmánek      Vladimír   TAP5802  12/168.43  15/160.09  20/124.21  15/169.24  16/143.99  10/163.65  14/152.51       661.4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Kohl           Jiří       KPY6201  15/163.09    /  0.00  12/159.20  17/155.03  17/143.91    /  0.00   6/176.65       653.9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Krejzla        Josef      TAP6101  17/156.87  14/161.33  15/141.80  14/169.83  14/150.05    /  0.00    /  0.00       638.0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Dlouhý         Jiří       DKP5700    /  0.00  16/155.88  16/140.73  16/166.23  15/148.03    /  0.00    /  0.00       610.8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Čechmánek      Vladimír   OKP5802   3/193.18   2/198.79    /  0.00    /  0.00   3/197.57    /  0.00    /  0.00       589.54</w:t>
      </w:r>
    </w:p>
    <w:p>
      <w:pPr>
        <w:pStyle w:val="Prosttext"/>
        <w:rPr/>
      </w:pPr>
      <w:r>
        <w:rPr>
          <w:b/>
          <w:sz w:val="18"/>
          <w:szCs w:val="18"/>
        </w:rPr>
        <w:t>17.Svobodný       Petr       DKP5800  20/147.96  13/165.19    /  0.00  21/129.06  20/131.08    /  0.00    /  0.00       573.2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Klaška         Pavel      DKP6500   5/191.16    /  0.00    /  0.00   3/195.08   9/177.22    /  0.00    /  0.00       563.4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Kettner        Pavel      HCE5900   8/186.03    /  0.00    /  0.00    /  0.00    /  0.00   6/186.50   4/185.60       558.1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Ornst          Jan        DKP6701    /  0.00  18/146.78  22/112.18  23/111.27  19/141.78  16/117.55  19/104.34       518.29</w:t>
      </w:r>
    </w:p>
    <w:p>
      <w:pPr>
        <w:pStyle w:val="Prosttext"/>
        <w:rPr/>
      </w:pPr>
      <w:r>
        <w:rPr>
          <w:b/>
          <w:sz w:val="18"/>
          <w:szCs w:val="18"/>
        </w:rPr>
        <w:t>21.Suk            Jiří       MFP6401    /  0.00    /126.07    /  0.00   8/185.46   6/192.75    /  0.00    /  0.00       504.2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Vaníček        Tomáš      MFP6601   9/185.12    /124.43    /  0.00   7/188.17    /  0.00    /  0.00    /  0.00       497.72</w:t>
      </w:r>
    </w:p>
    <w:p>
      <w:pPr>
        <w:pStyle w:val="Prosttext"/>
        <w:rPr/>
      </w:pPr>
      <w:r>
        <w:rPr>
          <w:b/>
          <w:sz w:val="18"/>
          <w:szCs w:val="18"/>
        </w:rPr>
        <w:t>23.Vrabec         Martin     SCP6100    /  0.00    /  0.00    /  0.00  13/173.07    /  0.00  11/161.86  13/152.74       487.6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Klinkera       Václav     ROZ6400    /  0.00    /  0.00    /  0.00    /  0.00  10/168.95  13/147.31   9/168.62       484.8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Panoch         Milan      KAM5900  21/146.19   7/187.98    /  0.00    /  0.00    /  0.00    /  0.00  16/133.24       467.4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Zuna           Jaroslav   SCP6101  25/124.49    /  0.00    /115.15    /  0.00  21/112.56  18/108.40    /  0.00       460.6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Štětina        Jiří       HCE6100  22/141.64    /  0.00    /  0.00    /  0.00    /  0.00  15/146.52  10/164.38       452.5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Kopečný        Mojmír     TAP6402    /  0.00    /  0.00  19/132.24    /  0.00    /  0.00  14/146.87  12/159.09       438.2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Matějka        Ivan       ROU6201  24/126.35  17/153.49  18/133.11    /  0.00    /  0.00    /  0.00    /  0.00       412.9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Dobeš          Václav     KPY5701    /  0.00  23/104.30  23/ 84.58  22/119.18  23/100.74    /  0.00  20/ 87.57       411.79</w:t>
      </w:r>
    </w:p>
    <w:p>
      <w:pPr>
        <w:pStyle w:val="Prosttext"/>
        <w:rPr/>
      </w:pPr>
      <w:r>
        <w:rPr>
          <w:b/>
          <w:sz w:val="18"/>
          <w:szCs w:val="18"/>
        </w:rPr>
        <w:t>31.John           Vladimír   OLP5502    /  0.00   4/194.77   6/186.31    /  0.00    /  0.00    /  0.00    /  0.00       381.0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.Karmazín       Pavel      LBE6800    /  0.00   9/180.80   7/186.12    /  0.00    /  0.00    /  0.00    /  0.00       366.92</w:t>
      </w:r>
    </w:p>
    <w:p>
      <w:pPr>
        <w:pStyle w:val="Prosttext"/>
        <w:rPr/>
      </w:pPr>
      <w:r>
        <w:rPr>
          <w:b/>
          <w:sz w:val="18"/>
          <w:szCs w:val="18"/>
        </w:rPr>
        <w:t>33.Jedlička       Jan        VSP6101    /  0.00    /  0.00  14/147.36  20/140.26    /  0.00    /  0.00    /  0.00       287.6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Hermann        Petr       TAP6301  23/139.35  20/140.76    /  0.00    /  0.00    /  0.00    /  0.00    /  0.00       280.11</w:t>
      </w:r>
    </w:p>
    <w:p>
      <w:pPr>
        <w:pStyle w:val="Prosttext"/>
        <w:rPr/>
      </w:pPr>
      <w:r>
        <w:rPr>
          <w:b/>
          <w:sz w:val="18"/>
          <w:szCs w:val="18"/>
        </w:rPr>
        <w:t>35.Švarcbach      Michal     KNC7001    /  0.00    /  0.00  21/122.67    /  0.00    /  0.00  17/113.41    /  0.00       236.0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.Hric           Jan        MFP6300    /  0.00    /  0.00    /  0.00  19/149.10  24/ 84.18    /  0.00    /  0.00       233.2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7.Škvor          Martin     KAM6700    /  0.00    /  0.00    /  0.00    /  0.00    /  0.00    /  0.00   1/209.07       209.0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.Vinš           Pavel      PGP6900   1/203.81    /  0.00    /  0.00    /  0.00    /  0.00    /  0.00    /  0.00       203.8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.Choutka        Jaroslav   SOB6301    /  0.00   6/188.22    /  0.00    /  0.00    /  0.00    /  0.00    /  0.00       188.2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.Kelnar         Lubomír    ODV5800    /  0.00    /  0.00    /  0.00    /  0.00    /  0.00   5/187.83    /  0.00       187.83</w:t>
      </w:r>
    </w:p>
    <w:p>
      <w:pPr>
        <w:pStyle w:val="Prosttext"/>
        <w:rPr/>
      </w:pPr>
      <w:r>
        <w:rPr>
          <w:b/>
          <w:sz w:val="18"/>
          <w:szCs w:val="18"/>
        </w:rPr>
        <w:t>41.Hartl          Zdeněk     ODV6300    /  0.00    /  0.00    /  0.00    /  0.00    /  0.00    /  0.00   8/172.54       172.5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.Macháček       Luboš      DKP6400  16/162.14    /  0.00    /  0.00    /  0.00    /  0.00    /  0.00    /  0.00       162.14</w:t>
      </w:r>
    </w:p>
    <w:p>
      <w:pPr>
        <w:pStyle w:val="Prosttext"/>
        <w:rPr/>
      </w:pPr>
      <w:r>
        <w:rPr>
          <w:b/>
          <w:sz w:val="18"/>
          <w:szCs w:val="18"/>
        </w:rPr>
        <w:t>43.Strejc         Jaroslav   ZBP6100  18/155.87    /  0.00    /  0.00    /  0.00    /  0.00    /  0.00    /  0.00       155.8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.Nosek          Jaroslav   ROU6301    /  0.00  22/124.49    /  0.00    /  0.00    /  0.00    /  0.00    /  0.00       124.4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5.Hovorka        Jan        DCE6300    /  0.00    /  0.00    /  0.00    /  0.00    /  0.00    /  0.00  18/110.29       110.2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6.Novák          Petr       TJP6301    /  0.00    /  0.00    /  0.00    /  0.00  22/103.91    /  0.00    /  0.00       103.91</w:t>
      </w:r>
    </w:p>
    <w:p>
      <w:pPr>
        <w:pStyle w:val="Prosttext"/>
        <w:rPr/>
      </w:pPr>
      <w:r>
        <w:rPr>
          <w:b/>
          <w:sz w:val="18"/>
          <w:szCs w:val="18"/>
        </w:rPr>
        <w:t>47.Beneš          Jan        DKL6600    /  0.00    /  0.00    /  0.00    /  0.00    /  0.00    /  0.00  21/ 81.44        81.4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H4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Cabrnoch       Jiří       DKL5400    /  0.00   1/207.21   5/196.50   1/202.67   2/201.31   1/201.22    /  0.00       812.41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Doležal        Miroslav   PGP5501    /  0.00    /  0.00   1/202.21    /200.80   1/201.69   4/190.65   3/198.50       803.20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John           Vladimír   OLP5502    /  0.00    /  0.00    /  0.00   4/197.69   3/197.00   2/201.02   1/202.72       798.4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Hrabánek       David      PGP6003    /  0.00   9/185.58   2/199.06    /198.54    /  0.00   3/197.77   2/198.78       794.1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Kavka          Jiří       SCP5900   2/197.90   4/195.35    /  0.00   2/199.61   4/194.82  14/160.63   6/187.27       787.68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Jaroš          Vladimír   DCE5400   4/194.37   3/195.55   4/197.18   6/195.49  24/162.41   5/182.08  11/180.48       782.59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Buriánek       Jaromír    SCP4700   8/191.71   2/197.25    /194.02   7/191.69   6/193.09  12/164.98   4/190.51       776.0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Valter         Petr       KBP4500   3/195.69    /  0.00  10/192.31   5/195.81  11/189.26    /  0.00    /  0.00       773.07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Čadil          Jan        FSP4300   7/193.36    /  0.00  14/188.67   3/197.72   8/190.88   6/180.72   5/190.23       772.1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Sysel          Zdenek     PGP5200   9/190.44  18/174.08   3/198.73    /191.03  20/170.50    /  0.00   8/183.93       764.1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Šámal          Václav     PGP5601  10/190.29   7/189.14   9/192.61    /190.96  10/189.98  15/157.46  10/180.92       763.8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Procházka      Zdenko     DKP4300    /  0.00  10/185.31  12/190.14  15/181.23   7/192.67    /  0.00    /  0.00       749.3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Přibyl         Ivan       PFP5900   6/193.89   6/190.02    /  0.00  20/168.59   5/194.21    /  0.00    /  0.00       746.7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Stehno         Pavel      DKP4900   5/193.94    /  0.00   7/193.75  13/183.14  17/174.23    /  0.00    /  0.00       745.0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Švic           Michal     PGP5700  11/189.40  14/177.71  24/168.16    /184.39    /  0.00   7/176.32   7/186.07       737.5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Hamáček        Bohuslav   LBE5000  17/176.53  11/182.38  32/152.54  12/184.80   9/190.03  22/133.74  19/129.27       733.7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Vohadlo        Jiří       PGP5701  20/171.84    /  0.00   6/195.06    /183.30  19/171.51  13/160.71   9/183.00       733.2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Dudík          Petr       LBE5500    /  0.00  16/175.23  16/184.78  11/184.99  12/187.77  11/165.01    /  0.00       732.7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Wald           František  FSP5300    /  0.00  19/171.33  11/192.15   9/189.04    /  0.00    /  0.00  14/174.29       726.8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Šorm           Miroslav   DKL5200    /  0.00    /  0.00  20/176.64   8/189.84  16/175.18  10/165.16  16/171.88       713.5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Fanta          Miroslav   EKP5800    /  0.00    /  0.00    /  0.00  16/178.39  14/180.45   8/175.94  12/178.29       713.0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Paukert        Milan      TJP5000  14/186.13    /  0.00  23/168.89    /  0.00  27/133.22   9/174.38  13/175.50       704.9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Kraus          Ota        TJP5700  23/167.53  13/178.21  21/171.18  14/181.38  18/172.15    /  0.00    /  0.00       702.9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Filippi        Jiří       DVP5000    /  0.00  20/169.98  19/177.54  18/173.44  15/180.32  20/139.32  21/118.09       701.2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Šváb           Jan        FSP5801    /  0.00  17/175.04  13/188.72  17/178.19    /  0.00  16/153.44  25/ 68.30       695.3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Kozel          Karel      DKL5401  15/181.90  25/150.48   8/193.15    /  0.00  25/159.25  19/141.29  20/122.75       684.7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Kudrnáč        Martin     KAM5901  16/180.25  21/167.24  31/156.35    /  0.00    /  0.00  17/145.33  15/172.43       676.2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Kučera         Zdeněk     DKL5601  22/168.80    /  0.00  30/157.85  10/188.82  26/150.76    /  0.00    /  0.00       666.2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Roček          Vladimír   PGP6002  30/115.34  15/176.47  33/147.16    /162.33  23/163.37  24/108.66  24/ 73.84       649.3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Tvrdek         Vojtěch    LBE4900    /  0.00  12/181.57  34/143.32    /  0.00    /  0.00  18/143.28  17/164.87       633.0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.Brumek         Stanislav  DKL5201    /  0.00  22/160.79  29/160.38    /  0.00    /  0.00  21/138.55  18/155.67       615.3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.Grivalský      Michal     PGP5900  26/141.42  28/109.59  25/166.01    /143.81  28/123.99  25/102.77  22/104.84       575.2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.Bochenek       Milan      EKP5601    /  0.00    /  0.00  22/170.25  19/169.64  21/168.27    /  0.00    /  0.00       508.1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Hojný          Oldřich    SCP5201  29/122.48  26/138.78    /127.02  22/110.22  30/119.81    /  0.00    /  0.00       508.0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.Toušek         Miloslav   MKP5000  24/162.84  23/157.39  26/164.54    /  0.00    /  0.00    /  0.00    /  0.00       484.7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.Lebduška       Petr       ROU4702  25/157.52    /  0.00  35/139.68    /  0.00    /  0.00  26/ 90.54  23/ 75.15       462.8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7.Gregoriades    Zdenek     MKP5400   1/206.41   5/195.35    /  0.00    /  0.00    /  0.00    /  0.00    /  0.00       401.7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.Neumann        Zbyněk     PVP5300    /  0.00   8/185.62  15/187.77    /  0.00    /  0.00    /  0.00    /  0.00       373.3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.Kos            Ladislav   SLP5801    /  0.00    /  0.00  17/183.06    /  0.00  13/186.12    /  0.00    /  0.00       369.1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.Červinka       Jaroslav   OKP5803  18/175.69    /  0.00  18/181.73    /  0.00    /  0.00    /  0.00    /  0.00       357.4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.Soviš          Jan        OLP5501  12/188.72  24/155.23    /  0.00    /  0.00    /  0.00    /  0.00    /  0.00       343.9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.Koutný         Ivan       ODV5300    /  0.00    /  0.00  27/164.32    /  0.00  22/163.48    /  0.00    /  0.00       327.8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.Žemla          Antonín    ODV4300    /  0.00    /  0.00  28/162.74    /  0.00  29/121.44    /  0.00    /  0.00       284.1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.Šťovíček       Jan        DVP5001  28/127.45  27/110.01    /  0.00    /  0.00    /  0.00    /  0.00    /  0.00       237.4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5.Bitter         Jiří       KNC5201    /  0.00  29/ 95.53    /  0.00  23/ 71.45  31/ 51.19    /  0.00    /  0.00       218.1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6.Tomaščin       Jaroslav   MKP5800  13/187.71    /  0.00    /  0.00    /  0.00    /  0.00    /  0.00    /  0.00       187.7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.Tuček          Vít        LBE5800  19/175.11    /  0.00    /  0.00    /  0.00    /  0.00    /  0.00    /  0.00       175.1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8.Knotek         Kamil      OLP5701  21/170.22    /  0.00    /  0.00    /  0.00    /  0.00    /  0.00    /  0.00       170.2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9.Jahn           Pavel      SCP5500    /  0.00    /  0.00    /  0.00  21/158.34    /  0.00    /  0.00    /  0.00       158.3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0.Dubský         Miloš      SCP5100  27/131.03    /  0.00    /  0.00    /  0.00    /  0.00    /  0.00    /  0.00       131.0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1.Chvátal        Vratislav  FSP5802    /  0.00    /  0.00    /  0.00    /  0.00    /  0.00  23/130.77    /  0.00       130.7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.Němec          Luboš      DVP4401    /  0.00  30/ 95.19    /  0.00    /  0.00    /  0.00    /  0.00    /  0.00        95.1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H55                                                               Pořadí/body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----------------------------------------------------------------------------------------------------------------------------- 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Dohnal         Josef      VSP4300    /  0.00   4/192.54   2/206.26    /  0.00   1/204.74   1/210.78   1/212.78       834.56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Nosál          Stanislav  SLA4600   2/198.68   1/201.13   1/207.95   1/206.87   3/197.55   3/193.28   3/190.39       814.6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Novák          Miloš      SCP4600   1/205.06   3/198.79    /200.52   2/197.72   2/197.71   2/195.94   2/196.83       802.0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Rejpal         Petr       SCP4100   6/180.47   5/189.92    /186.41   4/188.85    /  0.00   4/163.85   4/166.56       745.6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Duda           František  KPY4600   8/164.63   6/173.79   6/134.67   7/164.76   5/180.89   5/130.29   5/159.43       684.0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Zábranský      Emil       SLA4200  10/158.97    /  0.00   3/185.79   5/185.44    /  0.00    /  0.00   7/117.19       647.3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Ryšavý         Vít        TJP4700   9/159.24   8/156.27   7/128.47   8/161.96   7/141.37   6/126.92   6/134.03       618.84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Novotný        Jiří       SLP4601   4/184.48   2/200.08   4/164.46    /  0.00    /  0.00    /  0.00    /  0.00       549.0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Hlavatý        Karel      SJP4200  13/ 81.60   9/120.64   8/120.98   9/137.97   8/110.84   7/119.80    /  0.00       499.3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Procházka      Aleš       DKP4700    /  0.00    /  0.00    /  0.00   3/195.40   4/189.11    /  0.00    /  0.00       384.5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Aschermann     Michal     TEP4400   3/196.26    /  0.00    /  0.00   6/181.00    /  0.00    /  0.00    /  0.00       377.2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Mudr           Stanislav  DCE4400  11/130.58    /  0.00    /  0.00    /  0.00   6/149.48    /  0.00    /  0.00       280.0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Zelený         Vladimír   PGP4800   7/178.91    /  0.00    /  0.00    / 59.64    /  0.00    /  0.00    /  0.00       238.5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Paul           Josef      DCE4401  12/107.46    /  0.00   9/ 93.91    /  0.00    /  0.00    /  0.00    /  0.00       201.3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Krch           Josef      UVP4300   5/182.70    /  0.00    /  0.00    /  0.00    /  0.00    /  0.00    /  0.00       182.7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Kramoliš       Jan        PVP5000    /  0.00    /  0.00   5/162.27    /  0.00    /  0.00    /  0.00    /  0.00       162.2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Šerák          Zdeněk     MKP4200    /  0.00   7/158.13    /  0.00    /  0.00    /  0.00    /  0.00    /  0.00       158.1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Provazník      Zdeněk     TJP4300    /  0.00    /  0.00    /  0.00    /  0.00   9/109.29    /  0.00    /  0.00       109.2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H65                                                               Pořadí/body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Attl           Vladimír   PGP3800   1/221.24   1/208.62   1/219.11    /221.10   1/215.75   2/207.44   1/222.95       884.40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Semorád        Miloš      SCP3300   2/192.56   2/200.66    /  0.00   1/204.65   2/192.85   1/208.48   2/199.32       813.11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Lejsek         Tom        TEP3700    /  0.00   5/177.68   3/189.79   3/196.44   4/178.95   4/170.15    /  0.00       742.86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Kalivoda       Vladimír   KNC3800   8/170.37   6/176.55  12/156.58   2/198.90   8/165.80   3/184.07   4/148.30       729.8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Ďurčat         Josef      DKP3800   4/180.89   4/181.68   9/166.66   4/192.71   6/169.39    /  0.00    /  0.00       724.6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Bláha          Svatopluk  SJP3501   7/171.70   3/190.72   8/167.16   8/152.99   3/191.39   5/169.52    /  0.00       723.3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Kalivoda       Viktor     KNC3300   5/179.45   8/169.57   5/180.39    /  0.00   7/166.29   7/159.39   3/177.73       707.14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Hanák          Milan      FSP3400   6/178.09  10/129.23   7/175.25    /  0.00  10/153.55   6/169.22    /  0.00       676.11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Vondra         Jaroslav   FSP3300   9/169.62    /  0.00  11/160.21   6/186.75  11/143.28    /  0.00    /  0.00       659.8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Nemrava        František  TJP2700  11/155.55    /  0.00  10/164.07   7/160.76    /  0.00   9/141.85    /  0.00       622.2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Tahotný        Urban      TJP3701   3/186.20   7/170.19   2/191.10    /  0.00    /  0.00    /  0.00    /  0.00       547.4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Doleček        Karel      TJP3300    /  0.00    /  0.00   4/184.42   5/189.86   5/172.45    /  0.00    /  0.00       546.7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Burýšek        Slavomír   TJP3600  12/135.84   9/130.12  13/139.09    /  0.00  12/134.65    /  0.00    /  0.00       539.7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Chloupek       Radek      SLP4001    /  0.00  12/107.76    /  0.00    /  0.00   9/155.16    /  0.00   5/132.41       395.3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Sedláček       Lubomír    DCE3100  10/161.94  11/110.13  14/102.12    /  0.00    /  0.00    /  0.00    /  0.00       374.1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Macoun         Jindřich   PGP2700    /  0.00    /  0.00   6/175.35    /  0.00    /  0.00    /  0.00    /  0.00       175.3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Prášil         Vladimír   PGP3801    /  0.00    /  0.00    /  0.00    /  0.00    /  0.00   8/152.95    /  0.00       152.9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Šrůta          Pavel      PGP3802    /  0.00    /  0.00    /  0.00    /  0.00  13/107.11    /  0.00    /  0.00       107.1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H75                                                               Pořadí/body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Mack           Zdeněk     SJP2700   1/200.00   1/217.45    /  0.00   1/200.00   2/194.82    /  0.00    /  0.00       812.2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Samohýl        Richard    PGP2800    /  0.00   2/201.22   2/183.18    /193.32   3/185.49   2/193.24   2/174.77       773.2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Cupák          Miloslav   DCE2200   2/175.20   3/181.33   1/200.00   3/154.95   1/200.00   4/142.63   3/ 92.45       756.5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Kreisinger     Vladimír   VSP2900    /  0.00   4/177.77   3/176.58   2/171.12   4/146.85    /  0.00    /  0.00       672.3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Macoun         Jindra     PGP2700    /  0.00    /  0.00    /  0.00    /133.33    /  0.00   1/200.00   1/200.00       533.3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Veit           Jan        FSP2800   3/130.75   5/159.35    /  0.00    /  0.00    /  0.00   3/150.76    /  0.00       440.86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Novák          Ctirad     TEP2100   4/ 25.36    /  0.00    /  0.00    /  0.00    /  0.00    /  0.00    /  0.00        25.3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Zpracoval: Vladimír Jaroš, OOB Sokol Dobřichovice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2:17:00Z</dcterms:created>
  <dc:creator>Ing. Vladimir JAROS</dc:creator>
  <dc:description/>
  <dc:language>en-US</dc:language>
  <cp:lastModifiedBy>Ing. Vladimir JAROS</cp:lastModifiedBy>
  <dcterms:modified xsi:type="dcterms:W3CDTF">2005-11-02T22:17:00Z</dcterms:modified>
  <cp:revision>2</cp:revision>
  <dc:subject/>
  <dc:title>                                                           Výsledky podzimního žebříčku veteránů 2005</dc:title>
</cp:coreProperties>
</file>