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Výsledky jarního žebříčku veteránů 200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************************************************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Započítané závody:   1. 03.04. - VSP - Kytín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2. 09.04. - DKL - Řevničov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3. 10.04. - SLA - Řevničov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4. 30.04. - SCP - Kublov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5. 21.05. - DKP - Pochvalov (ne pro H45,H55)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Pozn.: hodnota -1.00 ve sloupci času značí jeden zápočet průměru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35                                                               Čas/pořadí/body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Neumannová     Renata     PVP6650   50.20/ 1/206.05    0.00/  /  0.00   36.58/ 1/203.44    0.00/  /  0.00   45.32/ 1/203.51        613.0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Vrabcová       Jindra     SCP6151   54.20/ 2/198.58   45.04/ 1/203.73   38.36/ 2/199.17   -1.00/  /201.45   49.30/ 4/195.10        604.3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Němečková      Jarmila    OKP6650   56.18/ 4/194.91   62.48/21/165.84   39.28/ 4/196.91    0.00/  /  0.00   47.45/ 2/198.81        590.63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Kavková        Dana       SCP6150   66.42/17/175.50   46.22/ 2/200.95   41.33/ 5/191.47   -1.00/  /196.21    0.00/  /  0.00        588.6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Tichovská      Jitka      PGP6153   57.36/ 6/192.48   51.32/ 7/189.91   39.17/ 3/197.39    0.00/  /  0.00    0.00/  /  0.00        579.7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Smolková       Alena      PGP6450   56.03/ 3/195.37   55.57/12/180.48   45.37/13/180.84   44.02/ 2/193.40   52.29/ 6/188.78        577.5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Bochenková     Jana       EKP6150   59.49/ 9/188.34   49.31/ 4/194.22    0.00/  /  0.00   45.05/ 3/190.85    0.00/  /  0.00        573.4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Lacigová       Ivana      VSP5950    0.00/  /  0.00   51.13/ 5/190.59   46.48/16/177.75    0.00/  /  0.00   48.17/ 3/197.68        566.0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Svitáková      Ivana      OLP6851   62.26/11/183.46   49.00/ 3/195.32   43.32/10/186.29   49.57/10/179.07    0.00/  /  0.00        565.0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Weislová       Eva        TJP6750   59.26/ 8/189.06   54.28/ 8/183.65    0.00/  /  0.00   46.00/ 5/188.63   54.38/10/184.22        561.9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Valentová      Helena     PGP6550    0.00/  /  0.00   55.42/10/181.01   42.02/ 6/190.20   46.30/ 7/187.42    0.00/  /  0.00        558.6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Fantová        Libuše     EKP5650   57.02/ 5/193.54    0.00/  /  0.00    0.00/  /  0.00   49.32/ 9/180.08   54.28/ 9/184.58        558.2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Komersová      Jana       KNC6550   76.17/31/157.61   57.15/14/177.70   45.46/14/180.45   46.26/ 6/187.59   53.42/ 7/186.20        554.2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Červinková     Jitka      OKP6451   70.08/19/169.09   51.17/ 6/190.45   44.41/12/183.28   51.31/12/175.28   63.28/21/165.51        549.01</w:t>
      </w:r>
    </w:p>
    <w:p>
      <w:pPr>
        <w:pStyle w:val="Prosttext"/>
        <w:rPr/>
      </w:pPr>
      <w:r>
        <w:rPr>
          <w:b/>
          <w:sz w:val="16"/>
          <w:szCs w:val="16"/>
        </w:rPr>
        <w:t>15.Havelková      Eva        LBE5950   59.19/ 7/189.28   59.01/16/173.93   45.52/15/180.19    0.00/  /  0.00   57.42/13/177.73        547.2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Straková       Lenka      KAM6751   64.33/13/179.51   55.31/ 9/181.40   44.07/11/184.76   62.11/23/149.46    0.00/  /  0.00        545.6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Kozáková       Dita       KAM6753   64.43/14/179.20    0.00/  /  0.00   43.10/ 9/187.24   50.10/11/178.55   58.47/15/175.43        544.9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Tahalová       Lenka      MFP6850   66.07/16/176.58   56.53/13/178.48   47.56/20/174.79    0.00/  /  0.00   52.17/ 5/189.20        544.2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Nováková       Jana       TJP6551   81.03/34/148.71    0.00/  /  0.00   49.19/22/171.18   47.47/ 8/184.32   56.16/11/180.76        536.2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Mrázová        Pavla      DCE5550   71.27/22/166.63    0.00/  /  0.00   42.21/ 7/189.38    0.00/  /  0.00   56.46/12/179.70        535.7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Lohrová        Hana       SCP6550   73.37/27/162.58   55.47/11/180.83   43.09/ 8/187.29    0.00/  /  0.00   63.19/20/165.82        533.9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Doležalová     Vlasta     PGP5550   65.45/15/177.27   59.13/17/173.50   50.04/23/169.22    0.00/  /  0.00   60.35/16/171.62        522.39</w:t>
      </w:r>
    </w:p>
    <w:p>
      <w:pPr>
        <w:pStyle w:val="Prosttext"/>
        <w:rPr/>
      </w:pPr>
      <w:r>
        <w:rPr>
          <w:b/>
          <w:sz w:val="16"/>
          <w:szCs w:val="16"/>
        </w:rPr>
        <w:t>23.Havlíčková     Jindra     KNC6150   71.13/21/167.06    0.00/  /  0.00   50.39/25/167.70   57.08/16/161.68   54.04/ 8/185.43        520.1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Kettnerová     Lenka      HCE6450   72.09/25/165.32   58.09/15/175.78   46.57/17/177.36    0.00/  /  0.00   75.40/27/139.65        518.46</w:t>
      </w:r>
    </w:p>
    <w:p>
      <w:pPr>
        <w:pStyle w:val="Prosttext"/>
        <w:rPr/>
      </w:pPr>
      <w:r>
        <w:rPr>
          <w:b/>
          <w:sz w:val="16"/>
          <w:szCs w:val="16"/>
        </w:rPr>
        <w:t>25.Čechmánková    Helena     OKP6450   68.52/18/171.45   63.29/22/164.38   48.29/21/173.36   61.09/21/151.96   62.53/19/166.74        511.5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Slavíková      Kateřina   PGP6650   75.20/29/159.38   63.33/23/164.24   50.39/24/167.70    0.00/  /  0.00   58.31/14/175.99        507.93</w:t>
      </w:r>
    </w:p>
    <w:p>
      <w:pPr>
        <w:pStyle w:val="Prosttext"/>
        <w:rPr/>
      </w:pPr>
      <w:r>
        <w:rPr>
          <w:b/>
          <w:sz w:val="16"/>
          <w:szCs w:val="16"/>
        </w:rPr>
        <w:t>27.Štrossová      Jiřinka    DCE5650   70.41/20/168.06   65.00/24/161.14   47.19/19/176.40    0.00/  /  0.00   76.00/28/138.95        505.6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Benešová       Jaroslava  DKL7050   72.41/26/164.33   -1.00/  /168.02    0.00/  /  0.00   54.42/15/167.57   62.04/18/168.47        504.0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Landovská      Ivana      PGP6251   74.32/28/160.87   62.12/20/167.13   64.40/38/131.08   57.47/17/160.11   71.40/25/148.13        488.1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Procházková    Pavlína    LBE6450   71.38/24/166.29   69.31/30/151.50   53.17/28/160.82    0.00/  /  0.00    0.00/  /  0.00        478.6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Procházková    Miluše     DCE5450   75.57/30/158.23    0.00/  /  0.00   57.12/32/150.59    0.00/  /  0.00   62.01/17/168.58        477.4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Kohlová        Alena      KPY6051   71.31/23/166.50    0.00/  /  0.00   52.55/27/161.78   62.59/24/147.52    0.00/  /  0.00        475.8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Ježková        Regina     MKP6350   83.39/38/143.86   67.32/27/155.73    0.00/  /  0.00   51.37/13/175.04    0.00/  /  0.00        474.63</w:t>
      </w:r>
    </w:p>
    <w:p>
      <w:pPr>
        <w:pStyle w:val="Prosttext"/>
        <w:rPr/>
      </w:pPr>
      <w:r>
        <w:rPr>
          <w:b/>
          <w:sz w:val="16"/>
          <w:szCs w:val="16"/>
        </w:rPr>
        <w:t>34.Sládková       Eva        TEH5751   80.54/33/148.99   67.58/28/154.81    0.00/  /  0.00   60.05/20/154.54   67.37/23/156.71        466.0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Nováková       Irena      OKP6651   82.00/36/146.94    0.00/  /  0.00   54.28/30/157.73    0.00/  /  0.00   69.20/24/153.07        457.7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Dudová         Hana       DKP5752   94.06/42/124.35   82.46/33/123.19   61.24/37/139.62   59.32/19/155.87    0.00/  /  0.00        419.8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Mudrová        Martina    HCE6451   86.18/40/138.91    0.00/  /  0.00   69.23/41/118.76   61.33/22/150.99    0.00/  /  0.00        408.6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Štětinová      Ivana      HCE6452   99.25/44/114.42    0.00/  /  0.00   64.43/39/130.95   78.19/29/110.40    0.00/  /  0.00        355.77</w:t>
      </w:r>
    </w:p>
    <w:p>
      <w:pPr>
        <w:pStyle w:val="Prosttext"/>
        <w:rPr/>
      </w:pPr>
      <w:r>
        <w:rPr>
          <w:b/>
          <w:sz w:val="16"/>
          <w:szCs w:val="16"/>
        </w:rPr>
        <w:t>39.Setínková      Zuzana     DKP5753    0.00/  /  0.00   59.26/18/173.04   57.13/33/150.54    0.00/  /  0.00    0.00/  /  0.00        323.5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Kudrnáčková    Hana       KAM6250    0.00/  /  0.00    0.00/  /  0.00    0.00/  /  0.00   57.50/18/159.99   65.15/22/161.73        321.72</w:t>
      </w:r>
    </w:p>
    <w:p>
      <w:pPr>
        <w:pStyle w:val="Prosttext"/>
        <w:rPr/>
      </w:pPr>
      <w:r>
        <w:rPr>
          <w:b/>
          <w:sz w:val="16"/>
          <w:szCs w:val="16"/>
        </w:rPr>
        <w:t>41.Klašková       Kateřina   DKP6750   82.23/37/146.22    0.00/  /  0.00   50.54/26/167.04    0.00/  /  0.00    0.00/  /  0.00        313.2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.Hamáčková      Eva        LBE5150    0.00/  /  0.00   73.55/32/142.10   53.24/29/160.51    0.00/  /  0.00    0.00/  /  0.00        302.61</w:t>
      </w:r>
    </w:p>
    <w:p>
      <w:pPr>
        <w:pStyle w:val="Prosttext"/>
        <w:rPr/>
      </w:pPr>
      <w:r>
        <w:rPr>
          <w:b/>
          <w:sz w:val="16"/>
          <w:szCs w:val="16"/>
        </w:rPr>
        <w:t>43.Havelková      Hana       PGP6552    0.00/  /  0.00   72.39/31/144.80   55.27/31/155.16    0.00/  /  0.00    0.00/  /  0.00        299.9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.Hartlová       Blanka     ODV6350    0.00/  /  0.00    0.00/  /  0.00   60.25/36/142.19   64.12/25/144.57    0.00/  /  0.00        286.7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5.Sládková       Ivana      TAP6351   95.10/43/122.36   69.26/29/151.67    0.00/  /  0.00    0.00/  /  0.00    0.00/  /  0.00        274.0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6.Malačková      Jana       DVP6151   91.55/41/128.42    0.00/  /  0.00    0.00/  /  0.00   68.10/27/134.97    0.00/  /  0.00        263.39</w:t>
      </w:r>
    </w:p>
    <w:p>
      <w:pPr>
        <w:pStyle w:val="Prosttext"/>
        <w:rPr/>
      </w:pPr>
      <w:r>
        <w:rPr>
          <w:b/>
          <w:sz w:val="16"/>
          <w:szCs w:val="16"/>
        </w:rPr>
        <w:t>47.Valášková      Šárka      KAM6951    0.00/  /  0.00    0.00/  /  0.00    0.00/  /  0.00   34.48/ 1/215.75    0.00/  /  0.00        215.75 48.Semíková       Eva        KAM6950    0.00/  /  0.00    0.00/  /  0.00    0.00/  /  0.00   45.22/ 4/190.17    0.00/  /  0.00        190.1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.Mrázková       Ivana      DKP5650   61.08/10/185.89    0.00/  /  0.00    0.00/  /  0.00    0.00/  /  0.00    0.00/  /  0.00        185.8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0.Přibylová      Eva        PFP6950   63.56/12/180.66    0.00/  /  0.00    0.00/  /  0.00    0.00/  /  0.00    0.00/  /  0.00        180.66</w:t>
      </w:r>
    </w:p>
    <w:p>
      <w:pPr>
        <w:pStyle w:val="Prosttext"/>
        <w:rPr/>
      </w:pPr>
      <w:r>
        <w:rPr>
          <w:b/>
          <w:sz w:val="16"/>
          <w:szCs w:val="16"/>
        </w:rPr>
        <w:t>51.Horálková                 PGP5750    0.00/  /  0.00    0.00/  /  0.00   47.15/18/176.58    0.00/  /  0.00    0.00/  /  0.00        176.5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2.Wdowková       Soňa       KAM7050    0.00/  /  0.00    0.00/  /  0.00    0.00/  /  0.00   52.06/14/173.87    0.00/  /  0.00        173.87</w:t>
      </w:r>
    </w:p>
    <w:p>
      <w:pPr>
        <w:pStyle w:val="Prosttext"/>
        <w:rPr/>
      </w:pPr>
      <w:r>
        <w:rPr>
          <w:b/>
          <w:sz w:val="16"/>
          <w:szCs w:val="16"/>
        </w:rPr>
        <w:t>53.Michálková     Jiřina     VSP6151    0.00/  /  0.00   60.20/19/171.11    0.00/  /  0.00    0.00/  /  0.00    0.00/  /  0.00        171.1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4.Axmanová       Vladislava DKP5751    0.00/  /  0.00   65.44/25/159.58    0.00/  /  0.00    0.00/  /  0.00    0.00/  /  0.00        159.5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5.Horálková      Alice      DKP5750    0.00/  /  0.00   66.08/26/158.72    0.00/  /  0.00    0.00/  /  0.00    0.00/  /  0.00        158.7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6.Bieblová       Jana       HCE6150   79.14/32/152.10    0.00/  /  0.00    0.00/  /  0.00    0.00/  /  0.00    0.00/  /  0.00        152.1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7.Jeřábková      Jana       PGP6151   81.46/35/147.37    0.00/  /  0.00    0.00/  /  0.00    0.00/  /  0.00    0.00/  /  0.00        147.37</w:t>
      </w:r>
    </w:p>
    <w:p>
      <w:pPr>
        <w:pStyle w:val="Prosttext"/>
        <w:rPr/>
      </w:pPr>
      <w:r>
        <w:rPr>
          <w:b/>
          <w:sz w:val="16"/>
          <w:szCs w:val="16"/>
        </w:rPr>
        <w:t>58.Tihonová       Jindra     TAP6253    0.00/  /  0.00    0.00/  /  0.00    0.00/  /  0.00    0.00/  /  0.00   72.55/26/145.48        145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9.Strejcová      Václava    ZBP6150    0.00/  /  0.00    0.00/  /  0.00   60.14/34/142.66    0.00/  /  0.00    0.00/  /  0.00        142.66</w:t>
      </w:r>
    </w:p>
    <w:p>
      <w:pPr>
        <w:pStyle w:val="Prosttext"/>
        <w:rPr/>
      </w:pPr>
      <w:r>
        <w:rPr>
          <w:b/>
          <w:sz w:val="16"/>
          <w:szCs w:val="16"/>
        </w:rPr>
        <w:t>60.Macháčková     Jana       DKP6450   84.25/39/142.42    0.00/  /  0.00    0.00/  /  0.00    0.00/  /  0.00    0.00/  /  0.00        142.4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1.Junglingová    Iveta      SOB6351    0.00/  /  0.00    0.00/  /  0.00    0.00/  /  0.00   65.06/26/142.39    0.00/  /  0.00        142.39</w:t>
      </w:r>
    </w:p>
    <w:p>
      <w:pPr>
        <w:pStyle w:val="Prosttext"/>
        <w:rPr/>
      </w:pPr>
      <w:r>
        <w:rPr>
          <w:b/>
          <w:sz w:val="16"/>
          <w:szCs w:val="16"/>
        </w:rPr>
        <w:t>62.Šrůtová        Marcela    PGP6351    0.00/  /  0.00    0.00/  /  0.00   60.24/35/142.23    0.00/  /  0.00    0.00/  /  0.00        142.2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3.Svobodová      Lenka      ROU6650    0.00/  /  0.00    0.00/  /  0.00   65.16/40/129.52    0.00/  /  0.00    0.00/  /  0.00        129.5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4.Dlouhá         Jana       DKP5950    0.00/  /  0.00    0.00/  /  0.00    0.00/  /  0.00   75.39/28/116.85    0.00/  /  0.00        116.8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4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Šedivá         Miroslava  EKP5750    0.00/  /  0.00   50.30/ 3/194.40    0.00/  /  0.00   41.17/ 1/211.24   41.41/ 1/209.86        615.5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Zelená         Markéta    PGP5850   46.10/ 1/210.65    0.00/  /  0.00   32.42/ 1/209.70    0.00/  /  0.00   58.15/ 6/174.04        594.3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Klusáková      Jitka      DKP5651   54.02/ 2/195.43   46.38/ 2/202.49   40.24/ 4/188.43   62.40/ 7/165.27    0.00/  /  0.00        586.3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Stehnová       Hana       DKP5150   58.17/ 5/187.21   50.37/ 4/194.16   37.46/ 2/195.70    0.00/  /  0.00    0.00/  /  0.00        577.0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Cabrnochová    Hana       DKL5550    0.00/  /  0.00   -1.00/  /190.12   42.42/ 7/182.08   56.51/ 4/177.77   47.06/ 2/198.15        570.3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Soukupová      Michaela   VSP5850    0.00/  /  0.00   46.20/ 1/203.11   38.10/ 3/194.60   60.19/ 5/170.32    0.00/  /  0.00        568.0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Brumková       Vladimíra  DKL5350   62.11/ 9/179.66   -1.00/  /188.21   41.51/ 6/184.43    0.00/  /  0.00   49.57/ 3/191.99        564.6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Jůzková        Jaroslava  SCP5250   61.36/ 8/180.79   68.08/ 8/157.53   40.28/ 5/188.25   -1.00/  /184.81   54.52/ 4/181.36        554.42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Dohnalová      Dana       VSP5050    0.00/  /  0.00   61.14/ 5/171.96    0.00/  /  0.00   48.41/ 2/195.33   55.03/ 5/180.96        548.2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Dlasková       Anna       DKP5350    0.00/  /  0.00   61.51/ 6/170.67   43.59/ 9/178.54   61.05/ 6/168.67    0.00/  /  0.00        517.8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Wolkerová      Dagmar     TJP5250   71.48/12/161.05   62.21/ 7/169.62   44.10/10/178.03   78.28/ 9/131.29    0.00/  /  0.00        508.7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Svobodná       Eva        DKP5851    0.00/  /  0.00   73.49/11/145.64   45.10/11/175.27   69.30/ 8/150.57    0.00/  /  0.00        471.48</w:t>
      </w:r>
    </w:p>
    <w:p>
      <w:pPr>
        <w:pStyle w:val="Prosttext"/>
        <w:rPr/>
      </w:pPr>
      <w:r>
        <w:rPr>
          <w:b/>
          <w:sz w:val="16"/>
          <w:szCs w:val="16"/>
        </w:rPr>
        <w:t>13.Hejtmánková    Alena      TAP5452   61.13/ 7/181.53    0.00/  /  0.00   43.34/ 8/179.69    0.00/  /  0.00    0.00/  /  0.00        361.2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Dudíková       Hana       LBE5550   54.49/ 3/193.91   72.16/10/148.88    0.00/  /  0.00    0.00/  /  0.00    0.00/  /  0.00        342.7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Ďurčatová      Hana       DKP4750   64.01/10/176.11    0.00/  /  0.00   50.05/12/161.69    0.00/  /  0.00    0.00/  /  0.00        337.8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Jagerová       Marcela    VSP5350    0.00/  /  0.00   68.28/ 9/156.83   64.58/13/120.59    0.00/  /  0.00    0.00/  /  0.00        277.42</w:t>
      </w:r>
    </w:p>
    <w:p>
      <w:pPr>
        <w:pStyle w:val="Prosttext"/>
        <w:rPr/>
      </w:pPr>
      <w:r>
        <w:rPr>
          <w:b/>
          <w:sz w:val="16"/>
          <w:szCs w:val="16"/>
        </w:rPr>
        <w:t>17.Syslová        Drahomíra  PGP5650    0.00/  /  0.00    0.00/  /  0.00    0.00/  /  0.00   78.59/10/130.18   83.24/ 7/119.65        249.8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Kubátová       Milada     PGP4750    0.00/  /  0.00    0.00/  /  0.00    0.00/  /  0.00   49.34/ 3/193.43    0.00/  /  0.00        193.4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Jahnová        Helena     SCP5550   56.39/ 4/190.37    0.00/  /  0.00    0.00/  /  0.00    0.00/  /  0.00    0.00/  /  0.00        190.3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Hamáčková      Eva        LBE5150   59.25/ 6/185.01    0.00/  /  0.00    0.00/  /  0.00    0.00/  /  0.00    0.00/  /  0.00        185.01</w:t>
      </w:r>
    </w:p>
    <w:p>
      <w:pPr>
        <w:pStyle w:val="Prosttext"/>
        <w:rPr/>
      </w:pPr>
      <w:r>
        <w:rPr>
          <w:b/>
          <w:sz w:val="16"/>
          <w:szCs w:val="16"/>
        </w:rPr>
        <w:t>21.Ryšavá         Luba       TJP4750   67.05/11/170.18    0.00/  /  0.00    0.00/  /  0.00    0.00/  /  0.00    0.00/  /  0.00        170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Paulová        Mirka      DCE5250    0.00/  /  0.00   75.33/12/142.02    0.00/  /  0.00    0.00/  /  0.00    0.00/  /  0.00        142.0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Beranová       Vlasta     UVP5450   90.47/13/124.31    0.00/  /  0.00    0.00/  /  0.00    0.00/  /  0.00    0.00/  /  0.00        124.3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/>
      </w:pPr>
      <w:r>
        <w:rPr>
          <w:b/>
          <w:sz w:val="16"/>
          <w:szCs w:val="16"/>
        </w:rPr>
        <w:t>Kategorie: D5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Nováková       Jiřina     UVP4950   52.25/ 1/200.00    0.00/  /  0.00   41.28/ 1/208.53    0.00/  /  0.00   44.06/ 1/208.23        616.7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Ryšavá         Lubomíra   TJP4750    0.00/  /  0.00   49.49/ 1/202.56   46.22/ 2/197.72  128.20/ 3/151.78   49.53/ 2/196.20        596.4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Lohrová        Jarmila    SCP4650   66.01/ 3/174.05   50.20/ 2/201.55   48.10/ 3/193.75    0.00/  /  0.00   50.11/ 3/195.57        590.87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Puchernová     Jana       SOB4551    0.00/  /  0.00   53.14/ 3/195.88   64.04/ 5/158.68   86.35/ 1/200.00    0.00/  /  0.00        554.5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Provazníková   Svatava    TJP4250    0.00/  /  0.00   68.50/ 4/165.37   66.37/ 6/153.05   98.36/ 2/186.12   74.33/ 4/144.87        504.54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Matějů         Ladislava  UVP4750   58.32/ 2/188.33    0.00/  /  0.00   52.17/ 4/184.67    0.00/  /  0.00    0.00/  /  0.00        373.0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Šťovíčková     Zdena      DVP4951    0.00/  /  0.00   88.21/ 5/127.20   89.08/ 7/103.38    0.00/  /  0.00    0.00/  /  0.00        230.58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Podivínská     Pavla      SLP4750   68.59/ 4/168.39    0.00/  /  0.00    0.00/  /  0.00    0.00/  /  0.00    0.00/  /  0.00        168.3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9.Urbancová      Heide      FSP4450    0.00/  /  0.00    0.00/  /  0.00    0.00/  /  0.00    0.00/  /  0.00   74.37/ 5/144.73        144.73 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/>
      </w:pPr>
      <w:r>
        <w:rPr>
          <w:b/>
          <w:sz w:val="16"/>
          <w:szCs w:val="16"/>
        </w:rPr>
        <w:t>Kategorie: D6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Bláhová        Blanka     SJP3651   37.00/ 1/200.00   55.40/  /  0.00   53.56/ 1/200.00   63.23/ 1/200.00   43.26/ 1/200.00        600.0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Burýšková      Věra       TJP3750   43.49/ 2/181.58    0.00/  /  0.00   60.55/ 2/187.05   75.54/ 2/180.25   56.13/ 2/170.57        548.88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Dolečková      Míla       TJP3650   66.50/ 3/119.37   82.12/  /  0.00   69.32/ 3/171.08   92.11/ 3/154.56   64.23/ 3/151.77        477.41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Lejsková       Jiřina     TEP3750   90.09/ 4/ 56.35    0.00/  /  0.00    0.00/  /  0.00  140.16/ 4/ 78.70   82.47/ 4/109.40        244.4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3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Šemelík        Petr       DKL6901   79.29/ 8/181.83   -1.00/  /197.55   41.48/ 1/202.02   52.31/ 4/193.08   80.23/12/176.21        592.6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Valtr          Pavel      MFP6600    0.00/  /  0.00   68.24/ 7/193.84   45.19/ 7/193.78   61.35/ 9/174.62   69.34/ 5/192.86        580.4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Seifert        Jan        DKP6501   84.37/11/174.20   64.45/ 2/199.51   47.02/ 9/189.75   53.28/ 5/191.14    0.00/  /  0.00        580.4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John           Vladimír   OLP5502   77.10/ 5/185.27   64.49/ 3/199.41   45.01/ 5/194.48    0.00/  /  0.00   75.46/ 9/183.32        579.1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Straka         Daniel     KAM6602    0.00/  /  0.00   68.22/ 6/193.90   41.59/ 2/201.59    0.00/  /  0.00   75.34/ 8/183.62        579.1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Valášek        Petr       KAM6600   73.16/ 4/191.07   77.52/17/179.15   44.51/ 4/194.87   52.29/ 3/193.15    0.00/  /  0.00        579.0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Panoch         Milan      KAM5900    0.00/  /  0.00   63.44/ 1/201.09   47.54/11/187.72   65.44/11/166.17   78.03/10/179.80        568.6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Vaníček        Tomáš      MFP6601   91.34/15/163.86   74.09/13/184.92   45.07/ 6/194.24   56.00/ 6/185.99    0.00/  /  0.00        565.15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Kettner        Pavel      HCE5900   79.10/ 7/182.30   70.18/ 9/190.89   49.05/13/184.95   56.12/ 7/185.58    0.00/  /  0.00        561.4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Kavka          Jiří       SCP5900   77.50/ 6/184.28   75.41/15/182.54   53.11/17/175.34   -1.00/  /183.41    0.00/  /  0.00        550.23</w:t>
      </w:r>
    </w:p>
    <w:p>
      <w:pPr>
        <w:pStyle w:val="Prosttext"/>
        <w:rPr/>
      </w:pPr>
      <w:r>
        <w:rPr>
          <w:b/>
          <w:sz w:val="16"/>
          <w:szCs w:val="16"/>
        </w:rPr>
        <w:t>11.Kubů           Jaroslav   OLP6701   85.04/14/173.53   69.07/ 8/192.73   58.30/24/162.87   57.04/ 8/183.81    0.00/  /  0.00        550.0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Betlach        Miroslav   DKP6300   82.36/10/177.20   74.59/14/183.63   47.19/10/189.09    0.00/  /  0.00    0.00/  /  0.00        549.9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Procházka      Antonín    DCE5500   93.12/16/161.44    0.00/  /  0.00   46.33/ 8/190.88    0.00/  /  0.00   70.22/ 7/191.63        543.9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Kopečný        Mojmír     TAP6402    0.00/  /  0.00   76.51/16/180.73   50.06/14/182.56   67.30/13/162.57   86.44/17/166.43        529.72</w:t>
      </w:r>
    </w:p>
    <w:p>
      <w:pPr>
        <w:pStyle w:val="Prosttext"/>
        <w:rPr/>
      </w:pPr>
      <w:r>
        <w:rPr>
          <w:b/>
          <w:sz w:val="16"/>
          <w:szCs w:val="16"/>
        </w:rPr>
        <w:t>15.Píchal         Jan        VSP5202    0.00/  /  0.00   81.13/19/173.95   51.47/15/178.62    0.00/  /  0.00   82.53/14/172.36        524.9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Kohl           Jiří       KPY6201   84.42/12/174.07   79.41/18/176.33   60.26/26/158.34   64.16/10/169.16   86.23/16/166.97        519.56</w:t>
      </w:r>
    </w:p>
    <w:p>
      <w:pPr>
        <w:pStyle w:val="Prosttext"/>
        <w:rPr/>
      </w:pPr>
      <w:r>
        <w:rPr>
          <w:b/>
          <w:sz w:val="16"/>
          <w:szCs w:val="16"/>
        </w:rPr>
        <w:t>17.Stránský       Jiří       KPY6300   84.55/13/173.75   91.56/23/157.32   56.24/20/167.80   86.03/22/124.80   79.22/11/177.77        519.3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Fiala          Zdeněk     TAP5501   98.55/21/152.94   85.41/21/167.02   52.49/16/176.19    0.00/  /  0.00    0.00/  /  0.00        496.15</w:t>
      </w:r>
    </w:p>
    <w:p>
      <w:pPr>
        <w:pStyle w:val="Prosttext"/>
        <w:rPr/>
      </w:pPr>
      <w:r>
        <w:rPr>
          <w:b/>
          <w:sz w:val="16"/>
          <w:szCs w:val="16"/>
        </w:rPr>
        <w:t>19.Košťák         Milan      HCE6101   93.40/17/160.74   91.03/22/158.69   56.36/21/167.33   68.38/14/160.26    0.00/  /  0.00        488.3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Krejzla        Josef      TAP6101   96.57/19/155.86  100.49/26/143.53   58.31/25/162.83   86.21/23/124.19   92.56/19/156.88        475.5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Hejtmánek      Vladimír   TAP5802  109.38/26/137.00   98.48/25/146.66   55.20/18/170.30    0.00/  /  0.00   95.19/22/153.21        470.1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Štětina        Jiří       HCE6100   98.20/20/153.80    0.00/  /  0.00   69.07/28/137.99   71.58/16/153.48   94.38/20/154.26        461.54</w:t>
      </w:r>
    </w:p>
    <w:p>
      <w:pPr>
        <w:pStyle w:val="Prosttext"/>
        <w:rPr/>
      </w:pPr>
      <w:r>
        <w:rPr>
          <w:b/>
          <w:sz w:val="16"/>
          <w:szCs w:val="16"/>
        </w:rPr>
        <w:t>23.Svobodný       Petr       DKP5800  107.47/24/139.75   91.58/24/157.27   67.00/27/142.95   84.21/21/128.27    0.00/  /  0.00        439.9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Novák          Petr       TJP6301   93.45/18/160.62    0.00/  /  0.00   74.46/31/124.74    0.00/  /  0.00  118.00/24/118.28        403.64</w:t>
      </w:r>
    </w:p>
    <w:p>
      <w:pPr>
        <w:pStyle w:val="Prosttext"/>
        <w:rPr/>
      </w:pPr>
      <w:r>
        <w:rPr>
          <w:b/>
          <w:sz w:val="16"/>
          <w:szCs w:val="16"/>
        </w:rPr>
        <w:t>25.Suk            Jiří       MFP6401    0.00/  /  0.00   65.34/ 5/198.24   44.12/ 3/196.39    0.00/  /  0.00    0.00/  /  0.00        394.6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Novák          Libor      OKP6504   70.00/ 3/195.93    0.00/  /  0.00    0.00/  /  0.00    0.00/  /  0.00   69.50/ 6/192.45        388.3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Zuna           Jaroslav   SCP6101  156.43/29/ 67.00  103.20/27/139.63   77.09/32/119.16   -1.00/  /129.40    0.00/  /  0.00        388.1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Škvor          Martin     KAM6700   81.59/ 9/178.11    0.00/  /  0.00    0.00/  /  0.00    0.00/  /  0.00   69.00/ 4/193.74        371.85</w:t>
      </w:r>
    </w:p>
    <w:p>
      <w:pPr>
        <w:pStyle w:val="Prosttext"/>
        <w:rPr/>
      </w:pPr>
      <w:r>
        <w:rPr>
          <w:b/>
          <w:sz w:val="16"/>
          <w:szCs w:val="16"/>
        </w:rPr>
        <w:t>29.Dobeš          Václav     KPY5701  130.06/27/106.57  126.23/28/103.85   72.46/30/129.43   90.06/24/116.56  121.31/25/112.86        358.8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Klinkera       Václav     ROZ6400   67.49/ 2/199.17    0.00/  /  0.00    0.00/  /  0.00   76.07/20/145.03    0.00/  /  0.00        344.2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Šňupárek       Ondřej     DKP6900   99.22/22/152.27   74.02/12/185.10    0.00/  /  0.00    0.00/  /  0.00    0.00/  /  0.00        337.37</w:t>
      </w:r>
    </w:p>
    <w:p>
      <w:pPr>
        <w:pStyle w:val="Prosttext"/>
        <w:rPr/>
      </w:pPr>
      <w:r>
        <w:rPr>
          <w:b/>
          <w:sz w:val="16"/>
          <w:szCs w:val="16"/>
        </w:rPr>
        <w:t>32.Pavlů          Jaroslav   DCE6100    0.00/  /  0.00    0.00/  /  0.00   55.43/19/169.40    0.00/  /  0.00   90.13/18/161.06        330.4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Blaha          Ondřej     OLP7001    0.00/  /  0.00   83.11/20/170.90    0.00/  /  0.00   72.16/17/152.87    0.00/  /  0.00        323.77</w:t>
      </w:r>
    </w:p>
    <w:p>
      <w:pPr>
        <w:pStyle w:val="Prosttext"/>
        <w:rPr/>
      </w:pPr>
      <w:r>
        <w:rPr>
          <w:b/>
          <w:sz w:val="16"/>
          <w:szCs w:val="16"/>
        </w:rPr>
        <w:t>34.Marek          Jan        LBE6100    0.00/  /  0.00    0.00/  /  0.00    0.00/  /  0.00   73.43/19/149.92   84.27/15/169.94        319.8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Klír           Václav     ODV6800  105.53/23/142.58    0.00/  /  0.00    0.00/  /  0.00   70.38/15/156.19    0.00/  /  0.00        298.7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Hermann        Petr       TAP6301    0.00/  /  0.00    0.00/  /  0.00    0.00/  /  0.00   92.47/26/111.10   96.18/23/151.69        262.7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Vrabec         Martin     SCP6100    0.00/  /  0.00    0.00/  /  0.00   57.11/22/165.96   -1.00/  / 82.98    0.00/  /  0.00        248.9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Matějka        Ivan       ROU6201  131.27/28/104.57    0.00/  /  0.00   72.12/29/130.76    0.00/  /  0.00    0.00/  /  0.00        235.33</w:t>
      </w:r>
    </w:p>
    <w:p>
      <w:pPr>
        <w:pStyle w:val="Prosttext"/>
        <w:rPr/>
      </w:pPr>
      <w:r>
        <w:rPr>
          <w:b/>
          <w:sz w:val="16"/>
          <w:szCs w:val="16"/>
        </w:rPr>
        <w:t>39.Wdowka         Jan        KAM7000    0.00/  /  0.00    0.00/  /  0.00    0.00/  /  0.00   43.15/ 1/211.94    0.00/  /  0.00        211.9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Vinš           Pavel      PGP6900    0.00/  /  0.00    0.00/  /  0.00    0.00/  /  0.00    0.00/  /  0.00   61.13/ 1/205.72        205.7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1.Novák          Ivo        OKP6200   63.58/ 1/204.90    0.00/  /  0.00    0.00/  /  0.00    0.00/  /  0.00    0.00/  /  0.00        204.9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.Kořistka       Libor      EKP6300    0.00/  /  0.00   65.04/ 4/199.02    0.00/  /  0.00    0.00/  /  0.00    0.00/  /  0.00        199.02</w:t>
      </w:r>
    </w:p>
    <w:p>
      <w:pPr>
        <w:pStyle w:val="Prosttext"/>
        <w:rPr/>
      </w:pPr>
      <w:r>
        <w:rPr>
          <w:b/>
          <w:sz w:val="16"/>
          <w:szCs w:val="16"/>
        </w:rPr>
        <w:t>43.Peterka        František  TJP4900    0.00/  /  0.00    0.00/  /  0.00    0.00/  /  0.00    0.00/  /  0.00   66.29/ 2/197.61        197.6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.Čechmánek      Vladimír   OKP5802    0.00/  /  0.00    0.00/  /  0.00    0.00/  /  0.00    0.00/  /  0.00   67.06/ 3/196.66        196.66</w:t>
      </w:r>
    </w:p>
    <w:p>
      <w:pPr>
        <w:pStyle w:val="Prosttext"/>
        <w:rPr/>
      </w:pPr>
      <w:r>
        <w:rPr>
          <w:b/>
          <w:sz w:val="16"/>
          <w:szCs w:val="16"/>
        </w:rPr>
        <w:t>45.Karmazín       Pavel      LBE6800    0.00/  /  0.00    0.00/  /  0.00    0.00/  /  0.00   51.37/ 2/194.91    0.00/  /  0.00        194.91 46.Procházka      Pavel      LBE6500    0.00/  /  0.00   72.02/10/188.20    0.00/  /  0.00    0.00/  /  0.00    0.00/  /  0.00        188.20</w:t>
      </w:r>
    </w:p>
    <w:p>
      <w:pPr>
        <w:pStyle w:val="Prosttext"/>
        <w:rPr/>
      </w:pPr>
      <w:r>
        <w:rPr>
          <w:b/>
          <w:sz w:val="16"/>
          <w:szCs w:val="16"/>
        </w:rPr>
        <w:t>47.Přibík         Jan        PGP6301    0.00/  /  0.00   73.00/11/186.70    0.00/  /  0.00    0.00/  /  0.00    0.00/  /  0.00        186.7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8.Klaška         Pavel      DKP6500    0.00/  /  0.00    0.00/  /  0.00   49.02/12/185.06    0.00/  /  0.00    0.00/  /  0.00        185.0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.Choutka        Jaroslav   SOB6301    0.00/  /  0.00    0.00/  /  0.00    0.00/  /  0.00    0.00/  /  0.00   81.33/13/174.41        174.4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0.Beneš          Jan        DKL6600    0.00/  /  0.00   -1.00/  / 56.09    0.00/  /  0.00   92.15/25/112.18    0.00/  /  0.00        168.27</w:t>
      </w:r>
    </w:p>
    <w:p>
      <w:pPr>
        <w:pStyle w:val="Prosttext"/>
        <w:rPr/>
      </w:pPr>
      <w:r>
        <w:rPr>
          <w:b/>
          <w:sz w:val="16"/>
          <w:szCs w:val="16"/>
        </w:rPr>
        <w:t>51.Hartl          Zdeněk     ODV6300    0.00/  /  0.00    0.00/  /  0.00    0.00/  /  0.00   66.03/12/165.52    0.00/  /  0.00        165.52</w:t>
      </w:r>
    </w:p>
    <w:p>
      <w:pPr>
        <w:pStyle w:val="Prosttext"/>
        <w:rPr/>
      </w:pPr>
      <w:r>
        <w:rPr>
          <w:b/>
          <w:sz w:val="16"/>
          <w:szCs w:val="16"/>
        </w:rPr>
        <w:t>52.Strejc         Jaroslav   ZBP6100    0.00/  /  0.00    0.00/  /  0.00   58.14/23/163.50    0.00/  /  0.00    0.00/  /  0.00        163.5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3.Jeřábek        Milan      PGP6800    0.00/  /  0.00    0.00/  /  0.00    0.00/  /  0.00    0.00/  /  0.00   95.06/21/153.54        153.54</w:t>
      </w:r>
    </w:p>
    <w:p>
      <w:pPr>
        <w:pStyle w:val="Prosttext"/>
        <w:rPr/>
      </w:pPr>
      <w:r>
        <w:rPr>
          <w:b/>
          <w:sz w:val="16"/>
          <w:szCs w:val="16"/>
        </w:rPr>
        <w:t>54.Rossmeisl      Martin     PVP6800    0.00/  /  0.00    0.00/  /  0.00    0.00/  /  0.00   73.22/18/150.63    0.00/  /  0.00        150.6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5.Šnajdr         Olaf       ROZ6401  108.10/25/139.18    0.00/  /  0.00    0.00/  /  0.00    0.00/  /  0.00    0.00/  /  0.00        139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6.Nosek          Jaroslav   ROU6301    0.00/  /  0.00    0.00/  /  0.00   84.44/33/101.38    0.00/  /  0.00    0.00/  /  0.00        101.3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4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Cabrnoch       Jiří       DKL5400   56.38/ 1/201.39   -1.00/  /204.71   37.19/ 3/198.60   45.34/ 1/204.71    0.00/  /  0.00        409.42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Hrabánek       David      PGP6003   60.53/ 8/193.99   56.23/ 3/198.57   36.14/ 1/201.54    0.00/  /  0.00    0.00/  /  0.00        400.1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Švic           Michal     PGP5700   59.06/ 4/197.10   54.54/ 1/201.24   38.13/ 6/196.15    0.00/  /  0.00    0.00/  /  0.00        398.3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Stehno         Pavel      DKP4900   62.14/10/191.64   62.25/ 9/187.72   37.33/ 5/197.96   49.21/ 3/196.79    0.00/  /  0.00        394.7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Čadil          Jan        FSP4300   57.07/ 2/200.55   62.10/ 7/188.17   47.06/22/172.01   51.49/ 5/191.63    0.00/  /  0.00        392.1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Buriánek       Jaromír    SCP4700   59.43/ 5/196.02   58.36/ 5/194.58   38.58/ 8/194.11   -1.00/  /196.02    0.00/  /  0.00        392.0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Šámal          Václav     PGP5601    0.00/  /  0.00   62.42/10/187.21   37.25/ 4/198.32   50.54/ 4/193.55    0.00/  /  0.00        391.8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Přeček         Zdeněk     SCP5200   68.28/19/180.79   76.03/21/163.19   38.19/ 7/195.88   -1.00/  /195.88    0.00/  /  0.00        391.7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Doležal        Miroslav   PGP5501   58.33/ 3/198.06   63.44/13/185.35   40.00/11/191.30    0.00/  /  0.00    0.00/  /  0.00        389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Valter         Petr       KBP4500   63.54/12/188.74   65.00/14/183.07   36.51/ 2/199.86    0.00/  /  0.00    0.00/  /  0.00        388.6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Jaroš          Vladimír   DCE5400   60.05/ 6/195.39   62.20/ 8/187.87   39.49/ 9/191.80    0.00/  /  0.00    0.00/  /  0.00        387.1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Kelnar         Lubomír    ODV5800    0.00/  /  0.00    0.00/  /  0.00   41.20/12/187.68   48.32/ 2/198.50    0.00/  /  0.00        386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Fanta          Miroslav   EKP5800   62.07/ 9/191.85    0.00/  /  0.00   42.49/17/183.65   54.14/ 7/186.58    0.00/  /  0.00        378.4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Šorm           Miroslav   DKL5200   64.04/14/188.45   -1.00/  /188.45   42.35/16/184.28    0.00/  /  0.00    0.00/  /  0.00        376.9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Knotek         Kamil      OLP5701   65.50/15/185.37   77.01/23/161.45   39.57/10/191.44   58.26/10/177.80    0.00/  /  0.00        376.8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Červinka       Jaroslav   OKP5803   70.53/21/176.58   62.56/11/186.79   41.55/14/186.10   57.54/ 9/178.91    0.00/  /  0.00        372.8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Kos            Ladislav   SLP5801   66.58/17/183.40   71.09/19/172.01   41.57/15/186.01   56.34/ 8/181.70    0.00/  /  0.00        369.4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Kučera         Zdeněk     DKL5601   66.49/16/183.66   -1.00/  /183.66   49.09/25/166.44   61.28/12/171.45    0.00/  /  0.00        367.3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Sysel          Zdenek     PGP5200    0.00/  /  0.00   68.00/17/177.67   41.42/13/186.68    0.00/  /  0.00    0.00/  /  0.00        364.3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Dudík          Petr       LBE5500   71.02/22/176.32   62.58/12/186.73    0.00/  /  0.00    0.00/  /  0.00    0.00/  /  0.00        363.0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Filippi        Jiří       DVP5000   76.02/25/167.61   60.25/ 6/191.32   47.56/23/169.75    0.00/  /  0.00    0.00/  /  0.00        361.0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Kraus          Ota        TJP5700   63.33/11/189.35   73.09/20/168.41    0.00/  /  0.00   65.53/14/162.22    0.00/  /  0.00        357.7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Tvrdek         Vojtěch    LBE4900    0.00/  /  0.00   69.35/18/174.83   43.10/18/182.70    0.00/  /  0.00    0.00/  /  0.00        357.5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Kozel          Karel      DKL5401    0.00/  /  0.00   -1.00/  /177.72   45.00/19/177.72   72.08/16/149.15    0.00/  /  0.00        355.4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Roček          Vladimír   PGP6002   88.34/32/145.79   66.03/15/181.18   48.31/24/168.16   88.25/19/115.09    0.00/  /  0.00        349.3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Chvalina       Jan        OLP5603   73.34/24/171.91    0.00/  /  0.00   45.28/20/176.45    0.00/  /  0.00    0.00/  /  0.00        348.3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Dlouhý         Jiří       DKP5700   69.05/20/179.72    0.00/  /  0.00   49.30/26/165.49   63.35/13/167.03    0.00/  /  0.00        346.7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Horálek        Milan      DKP5200    0.00/  /  0.00   66.17/16/180.76   51.39/30/159.65    0.00/  /  0.00    0.00/  /  0.00        340.4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Hamáček        Bohuslav   LBE5000   71.10/23/176.09   80.11/27/155.76   58.17/34/141.62    0.00/  /  0.00    0.00/  /  0.00        331.8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Kovář          Vladimír   DKP5501   76.18/26/167.15   82.57/28/150.78   50.16/28/163.41    0.00/  /  0.00    0.00/  /  0.00        330.5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Brumek         Stanislav  DKL5201   86.25/29/149.54    0.00/  /  0.00   46.08/21/174.64    0.00/  /  0.00    0.00/  /  0.00        324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Kudrnáč        Martin     KAM5700  102.09/39/122.14   77.47/24/160.07   50.04/27/163.95    0.00/  /  0.00    0.00/  /  0.00        324.0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Vohadlo        Jiří       PGP5701   64.00/13/188.57   93.09/29/132.43   61.46/35/132.16    0.00/  /  0.00    0.00/  /  0.00        321.0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.Koutný         Ivan       ODV5300    0.00/  /  0.00   78.45/26/158.34   50.39/29/162.36    0.00/  /  0.00    0.00/  /  0.00        320.7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Žemla          Antonín    ODV4300    0.00/  /  0.00   77.54/25/159.86   52.39/32/156.93    0.00/  /  0.00    0.00/  /  0.00        316.7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Lebduška       Petr       ROU4702   88.53/33/145.24   76.48/22/161.84   56.03/33/147.69    0.00/  /  0.00    0.00/  /  0.00        309.5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Paukert        Milan      TJP5000   86.39/30/149.13    0.00/  /  0.00   82.13/40/ 76.59   67.32/15/158.77    0.00/  /  0.00        307.9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Tuček          Vít        LBE5800   78.10/28/163.90    0.00/  /  0.00    0.00/  /  0.00   77.04/17/138.83    0.00/  /  0.00        302.7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9.Toušek         Miloslav   MKP5000   76.45/27/166.37    0.00/  /  0.00    0.00/  /  0.00   79.58/18/132.76    0.00/  /  0.00        299.1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Grivalský      Michal     PGP5900  110.54/41/106.91   96.33/31/126.31   66.22/36/119.66    0.00/  /  0.00    0.00/  /  0.00        245.9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1.Dubský         Miloš      SCP5100  100.39/37/124.75  103.56/32/113.03   69.30/38/111.14    0.00/  /  0.00    0.00/  /  0.00        237.7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.Šedivý         Jiří       EKP5500    0.00/  /  0.00   55.29/ 2/200.19    0.00/  /  0.00    0.00/  /  0.00    0.00/  /  0.00        200.1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Procházka      Zdenko     DKP4300    0.00/  /  0.00   57.59/ 4/195.69    0.00/  /  0.00    0.00/  /  0.00    0.00/  /  0.00        195.6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.Přibyl         Ivan       PFP5900   60.25/ 7/194.81    0.00/  /  0.00    0.00/  /  0.00    0.00/  /  0.00    0.00/  /  0.00        194.8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5.Fujan          Břetislav  DKL4800    0.00/  /  0.00    0.00/  /  0.00    0.00/  /  0.00   51.59/ 6/191.29    0.00/  /  0.00        191.29 46.Šíp            Lubor      EKP5801   67.49/18/181.92    0.00/  /  0.00    0.00/  /  0.00    0.00/  /  0.00    0.00/  /  0.00        181.9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7.Šťovíček       Jan        DVP5001    0.00/  /  0.00  110.43/33/100.83   81.10/39/ 79.44    0.00/  /  0.00    0.00/  /  0.00        180.2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8.Kudrnáč        Martin     KAM5901    0.00/  /  0.00    0.00/  /  0.00    0.00/  /  0.00   58.40/11/177.31    0.00/  /  0.00        177.3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.Bitter         Jiří       KNC5201  114.41/42/100.32  124.58/34/ 75.19   83.25/41/ 73.32    0.00/  /  0.00    0.00/  /  0.00        175.5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0.Wald           František  FSP5300    0.00/  /  0.00    0.00/  /  0.00   52.10/31/158.24    0.00/  /  0.00    0.00/  /  0.00        158.2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1.Kuchař         Michal     DKP5502   87.26/31/147.77    0.00/  /  0.00    0.00/  /  0.00    0.00/  /  0.00    0.00/  /  0.00        147.7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2.Jahn           Pavel      SCP5500   90.21/34/142.69    0.00/  /  0.00    0.00/  /  0.00    0.00/  /  0.00    0.00/  /  0.00        142.6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3.Liberský       Mirko      MKP5100   91.02/35/141.50    0.00/  /  0.00    0.00/  /  0.00    0.00/  /  0.00    0.00/  /  0.00        141.5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4.Ryšavý         Vít        TJP4700   92.32/36/138.89    0.00/  /  0.00    0.00/  /  0.00    0.00/  /  0.00    0.00/  /  0.00        138.8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5.Tintěra        Zdeněk     KRP5301    0.00/  /  0.00   93.56/30/131.02    0.00/  /  0.00    0.00/  /  0.00    0.00/  /  0.00        131.0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6.Čermák         Jiří       PGP5600  102.01/38/122.37    0.00/  /  0.00    0.00/  /  0.00    0.00/  /  0.00    0.00/  /  0.00        122.3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7.Němec          Luboš      DVP4401  105.52/40/115.67    0.00/  /  0.00    0.00/  /  0.00    0.00/  /  0.00    0.00/  /  0.00        115.6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8.Klos           Václav     DKL6000    0.00/  /  0.00    0.00/  /  0.00   68.43/37/113.27    0.00/  /  0.00    0.00/  /  0.00        113.2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5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Nosál          Stanislav  SLA4600   60.04/ 4/187.00   49.26/ 1/203.89    0.00/  /  0.00   64.54/ 2/203.92    0.00/  /  0.00        407.8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Dohnal         Josef      VSP4300    0.00/  /  0.00   52.28/ 3/197.99   40.46/ 2/200.01   63.44/ 1/205.65    0.00/  /  0.00        405.6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Fujan          Břetislav  DKL4800    0.00/  /  0.00   -1.00/  /200.67   40.30/ 1/200.67    0.00/  /  0.00    0.00/  /  0.00        401.3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Novák          Miloš      SCP4600   56.08/ 3/194.40   54.12/ 4/194.62   41.19/ 4/198.66   -1.00/  /198.66    0.00/  /  0.00        397.3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Novotný        Jiří       SLP4601   54.19/ 2/197.82   61.15/ 9/180.91   45.22/ 5/188.73    0.00/  /  0.00    0.00/  /  0.00        386.5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Němec          Vladimír   SLA4202   60.09/ 5/186.84   55.32/ 5/192.03    0.00/  /  0.00   74.01/ 3/190.43    0.00/  /  0.00        382.4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Suchý          Karel      PGP4300   63.35/ 6/180.38   52.24/ 2/198.12    0.00/  /  0.00   85.39/ 6/173.21    0.00/  /  0.00        378.5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Zelený         Vladimír   PGP4800   77.32/13/154.14   56.10/ 6/190.80    0.00/  /  0.00   76.28/ 4/186.80    0.00/  /  0.00        377.6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Rejpal         Petr       SCP4100   74.51/12/159.19   60.00/ 8/183.34   52.44/ 6/170.66   -1.00/  /183.34    0.00/  /  0.00        366.6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Ryšavý         Vít        TJP4700    0.00/  /  0.00   67.12/10/169.35   57.03/ 7/160.08   82.22/ 5/178.07    0.00/  /  0.00        347.4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Duda           František  KPY4600   71.29/11/165.52   89.43/15/125.57   64.49/ 9/141.03   88.58/ 7/168.30    0.00/  /  0.00        333.8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Matějů         Ivan       UVP4600   65.43/ 9/176.37    0.00/  /  0.00   60.35/ 8/151.41    0.00/  /  0.00    0.00/  /  0.00        327.7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Chloupek       Radek      SLP4001   79.08/14/151.13   74.20/13/155.48    0.00/  /  0.00    0.00/  /  0.00    0.00/  /  0.00        306.6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Paul           Josef      DCE4401   89.11/17/132.22   78.19/14/147.73    0.00/  /  0.00    0.00/  /  0.00    0.00/  /  0.00        279.9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Hlavatý        Karel      SJP4200    0.00/  /  0.00   71.04/12/161.83   75.52/12/113.93  123.18/11/117.47    0.00/  /  0.00        279.3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Koč            Břetislav  MKP4400    0.00/  /  0.00   70.29/11/162.96   75.42/11/114.33    0.00/  /  0.00    0.00/  /  0.00        277.2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Čenovský       Jiří       MKP4900   91.53/18/127.14    0.00/  /  0.00   70.13/10/127.78  105.04/ 9/144.46    0.00/  /  0.00        272.2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Valášek        Josef      SCP4501   87.56/16/134.57    0.00/  /  0.00    0.00/  /  0.00   -1.00/  /134.57    0.00/  /  0.00        269.1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Provazník      Zdeněk     TJP4300   97.45/19/116.11  104.05/16/ 97.63   85.52/13/ 89.40  111.07/10/135.50    0.00/  /  0.00        251.6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Mudr           Stanislav  DCE4400   80.39/15/148.28    0.00/  /  0.00    0.00/  /  0.00  140.25/12/ 92.13    0.00/  /  0.00        240.4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Klimánek       Miloslav   UVP4700   49.01/ 1/207.79    0.00/  /  0.00    0.00/  /  0.00    0.00/  /  0.00    0.00/  /  0.00        207.7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Procházka      Zdenko     DKP4300    0.00/  /  0.00    0.00/  /  0.00   41.03/ 3/199.32    0.00/  /  0.00    0.00/  /  0.00        199.3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Zábranský      Emil       SLA4200    0.00/  /  0.00   56.19/ 7/190.51    0.00/  /  0.00    0.00/  /  0.00    0.00/  /  0.00        190.5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Kramoliš       Jan        PVP5000   64.46/ 7/178.16    0.00/  /  0.00    0.00/  /  0.00    0.00/  /  0.00    0.00/  /  0.00        178.1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Krch           Josef      UVP4300   64.58/ 8/177.78    0.00/  /  0.00    0.00/  /  0.00    0.00/  /  0.00    0.00/  /  0.00        177.7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Aschermann     Michal     TEP4400   66.08/10/175.59    0.00/  /  0.00    0.00/  /  0.00    0.00/  /  0.00    0.00/  /  0.00        175.5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Urbanec        Antonín    FSP4100    0.00/  /  0.00    0.00/  /  0.00    0.00/  /  0.00   98.54/ 8/153.59    0.00/  /  0.00        153.5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6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Attl           Vladimír   PGP3800   45.54/ 1/212.45   50.13/ 1/215.29   39.52/ 1/208.01    0.00/  /  0.00   41.54/ 1/210.44        638.1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Bláha          Svatopluk  SJP3501   53.05/ 2/198.75   58.09/ 2/201.91   44.51/ 2/196.51   59.41/ 2/204.74   47.46/ 2/197.90        605.4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Ďurčat         Josef      DKP3800   58.18/ 3/188.80   80.14/ 7/164.66   45.18/ 3/195.47    0.00/  /  0.00    0.00/  /  0.00        548.9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Kalivoda       Viktor     KNC3300   69.48/ 7/166.86   72.55/ 4/177.00   54.29/ 7/174.29   69.58/ 4/188.33   56.20/ 6/179.59        544.9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Vondra         Jaroslav   FSP3300   71.04/ 8/164.45   69.29/ 3/182.79   53.40/ 6/176.17   78.24/ 6/174.87    0.00/  /  0.00        533.8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Kalivoda       Vladimír   KNC3800   67.15/ 6/171.73   73.40/ 5/175.74   52.51/ 5/178.05   78.26/ 7/174.82   56.13/ 5/179.84        533.6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Semorád        Miloš      SCP3300    0.00/  /  0.00  103.32/10/125.36    0.00/  /  0.00   59.02/ 1/205.78   50.41/ 3/191.66        522.8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Hanák          Milan      FSP3400   65.20/ 5/175.38   82.02/ 8/161.62   56.54/ 8/168.71    0.00/  /  0.00   57.50/ 7/176.38        520.4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Ondrak         Zdenek     DKL3300    0.00/  /  0.00   76.04/ 6/171.69   51.40/ 4/180.78    0.00/  /  0.00   68.54/ 9/152.73        505.20 10.Doleček        Karel      TJP3300    0.00/  /  0.00    0.00/  /  0.00   59.37/ 9/162.44   79.06/ 8/173.75   68.25/ 8/153.76        489.9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Sedláček       Lubomír    DCE3100   82.28/ 9/142.70   91.04/ 9/146.39   59.47/10/162.06    0.00/  /  0.00   81.28/10/125.86        451.1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Burýšek        Slavomír   TJP3600  102.03/10/105.35    0.00/  /  0.00   70.58/11/136.25  104.11/10/133.72   84.45/11/118.85        388.8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Tahotný        Urban      TJP3701   58.18/ 4/188.80    0.00/  /  0.00    0.00/  /  0.00   69.15/ 3/189.48    0.00/  /  0.00        378.2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Lejsek         Tom        TEP3700    0.00/  /  0.00    0.00/  /  0.00    0.00/  /  0.00   75.42/ 5/179.18   53.57/ 4/184.68        363.8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Nemrava        František  TJP2700    0.00/  /  0.00    0.00/  /  0.00   75.49/12/125.06   89.02/ 9/157.90    0.00/  /  0.00        282.9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75                                                               Čas/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  1.závod           2.závod           3.závod           4.závod           5.závod      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Mack           Zdeněk     SJP2700   57.25/ 2/199.26    0.00/  /  0.00   53.06/ 2/194.47    0.00/  /  0.00   40.57/ 1/200.00        593.7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Samohýl        Richard    PGP2800   74.34/ 4/169.17   69.06/ 1/200.00   55.54/ 3/188.90    0.00/  /  0.00   57.37/ 3/159.30        558.0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Cupák          Miloslav   DCE2200   62.23/ 3/190.54   75.16/ 2/191.08   69.45/ 6/161.38   83.03/  /  0.00   50.59/ 2/175.50        557.1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Kreisinger     Vladimír   VSP2900    0.00/  /  0.00   81.21/ 3/182.27   69.29/ 5/161.91  123.25/  /  0.00   66.46/ 4/136.96        481.1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Macoun         Jindra     PGP2700   51.11/ 1/210.20    0.00/  /  0.00   41.57/ 1/216.63    0.00/  /  0.00    0.00/  /  0.00        426.8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Veit           Jan        FSP2800   95.09/ 5/133.05    0.00/  /  0.00   67.34/ 4/165.72    0.00/  /  0.00    0.00/  /  0.00        298.7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Zpracoval: Vladimír Jaroš, OOB Sokol Dobřichovice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23:00Z</dcterms:created>
  <dc:creator>Ing. Vladimir JAROS</dc:creator>
  <dc:description/>
  <dc:language>en-US</dc:language>
  <cp:lastModifiedBy>Ing. Vladimir JAROS</cp:lastModifiedBy>
  <dcterms:modified xsi:type="dcterms:W3CDTF">2005-05-24T22:24:00Z</dcterms:modified>
  <cp:revision>3</cp:revision>
  <dc:subject/>
  <dc:title>                                                       Výsledky jarního žebříčku veteránů 2005</dc:title>
</cp:coreProperties>
</file>