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</w:t>
      </w:r>
      <w:r>
        <w:rPr>
          <w:b/>
          <w:sz w:val="16"/>
          <w:szCs w:val="16"/>
        </w:rPr>
        <w:t>Výsledky podzimního žebříčku veteránů 200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>************************************************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Započítané závody:   1. 18.09. - FSP - Brocno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2. 19.09. - FSP - Brocno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3. 10.10. - KAM - Těptín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4. 16.10. - DKP - Blatce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5. 17.10. - SLA - Pochvalov (ne pro D65,H35,H45,H75)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6. 23.10. - VSP - Řevnice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7. 24.10. - PGP - Želízy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D35                                                               Pořadí/body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   bodů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Kavková        Dana       SCP6150   4/198.79   1/202.52  13/177.69   2/198.06  11/187.04   2/199.98   7/183.85       799.35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Němečková      Jarmila    OKP6650  23/174.92   4/197.58   1/202.00   3/197.82   3/196.78   3/195.39   3/195.37       794.1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Tahalová       Lenka      MFP6850  14/185.05   2/199.37    /  0.00   1/204.11    /  0.00  11/182.64   2/197.48       786.0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Vrabcová       Jindra     SCP6151   6/193.61   3/198.11   3/198.23    /  0.00    /  0.00   6/193.09    /  0.00       783.0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Svitáková      Ivana      OLP6851    /  0.00   8/194.96   9/189.84   4/195.01  15/175.64   5/194.12  15/163.75       773.9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Šedivá         Miroslava  EKP5750   1/201.52  10/193.04   8/190.89    /  0.00    /  0.00    /  0.00   5/187.60       773.0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Fantová        Libuše     EKP5650  10/186.69   6/195.31    /  0.00    /  0.00   1/202.37   7/187.47   9/182.66       771.8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Smolková       Alena      PGP6450    /  0.00   7/195.09  11/185.61    /  0.00   5/193.00   8/186.29   4/192.47       766.8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Přibylová      Eva        PFP6950   5/197.71   5/195.44   4/197.68    /  0.00    /  0.00  17/171.21  22/143.24       762.0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Tichovská      Jitka      PGP6153   3/198.96  12/187.10    /  0.00    /  0.00    /  0.00   9/184.80   6/187.05       757.9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Červinková     Jitka      OKP6451  18/183.13  14/185.18    /  0.00  12/174.40   8/188.66   4/194.69  28/129.20       751.6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Doležalová     Vlasta     PGP5550   7/192.88  13/186.40    /  0.00   6/186.83  12/185.02  10/184.20  10/181.29       751.13</w:t>
      </w:r>
    </w:p>
    <w:p>
      <w:pPr>
        <w:pStyle w:val="Prosttext"/>
        <w:rPr/>
      </w:pPr>
      <w:r>
        <w:rPr>
          <w:b/>
          <w:sz w:val="16"/>
          <w:szCs w:val="16"/>
        </w:rPr>
        <w:t>13.Bochenková     Jana       EKP6150   2/199.52    /  0.00   2/199.78    /  0.00    /  0.00  12/182.62  16/159.49       741.4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Havlíčková     Jindra     KNC6150  21/177.73  26/170.42   6/192.82   7/184.94  13/184.39  16/171.67  14/167.53       739.88</w:t>
      </w:r>
    </w:p>
    <w:p>
      <w:pPr>
        <w:pStyle w:val="Prosttext"/>
        <w:rPr/>
      </w:pPr>
      <w:r>
        <w:rPr>
          <w:b/>
          <w:sz w:val="16"/>
          <w:szCs w:val="16"/>
        </w:rPr>
        <w:t>15.Kettnerová     Lenka      HCE6450  19/182.13  16/183.17  14/176.72    /  0.00  10/188.26    /  0.00    /  0.00       730.2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Mrázková       Ivana      DKP5650   8/191.72  17/182.82    /  0.00    /  0.00    /  0.00  14/176.71  12/173.63       724.8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Procházková    Miluše     DCE5450  27/162.17  23/177.54    /  0.00   9/182.70  17/173.59  25/140.53  11/174.75       708.58</w:t>
      </w:r>
    </w:p>
    <w:p>
      <w:pPr>
        <w:pStyle w:val="Prosttext"/>
        <w:rPr/>
      </w:pPr>
      <w:r>
        <w:rPr>
          <w:b/>
          <w:sz w:val="16"/>
          <w:szCs w:val="16"/>
        </w:rPr>
        <w:t>18.Štrossová      Jiřinka    DCE5650  25/164.95  30/148.76    /  0.00  11/174.91   9/188.43  20/161.66  13/169.68       697.9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Čechmánková    Helena     OKP6450  24/171.46  21/179.33    /  0.00  13/171.67  18/172.46  26/138.58  17/159.45       694.92</w:t>
      </w:r>
    </w:p>
    <w:p>
      <w:pPr>
        <w:pStyle w:val="Prosttext"/>
        <w:rPr/>
      </w:pPr>
      <w:r>
        <w:rPr>
          <w:b/>
          <w:sz w:val="16"/>
          <w:szCs w:val="16"/>
        </w:rPr>
        <w:t>20.Hamáčková      Eva        LBE5150  11/186.37  25/171.42    /  0.00  14/166.94  21/166.13  23/154.65  29/126.64       690.8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Dudová         Hana       DKP5752  16/184.32  31/148.62  15/161.88    /  0.00  19/170.80  24/154.00  26/130.36       671.0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Horálková      Alice      DKP5750  30/138.62  20/179.50    /  0.00    /  0.00   7/189.16  21/160.77    /  0.00       668.0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Kohlová        Alena      KPY6051  29/147.34  24/172.25    /  0.00    /  0.00  16/174.12    /  0.00  25/130.97       624.6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Tihonová       Jindra     TAP6253    /  0.00    /  0.00  20/ 75.03  16/153.61  24/146.72  15/175.53  23/136.32       612.1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Mrázová        Pavla      DCE5550    /  0.00    /  0.00    /  0.00   5/188.96   2/200.85  13/181.70    /  0.00       571.5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Axmanová       Vladislava DKP5751    /  0.00  29/154.08    /  0.00    /  0.00  22/161.93  28/126.51  30/126.34       568.8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Kozáková       Dita       VSP6753   9/187.91    /  0.00  12/184.56    /  0.00   6/190.22    /  0.00    /  0.00       562.6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Klimešová      Hana       TEP6150  15/184.69  18/180.11  10/186.36    /  0.00    /  0.00    /  0.00    /  0.00       551.1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Mudrová        Martina    HCE6451  28/154.01  33/133.16  19/ 85.55    /  0.00  26/133.83    /  0.00  31/109.47       530.4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Procházková    Pavlína    LBE6450  26/162.74  22/177.84    /  0.00   8/184.13    /  0.00    /  0.00    /  0.00       524.7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.Klašková       Kateřina   DKP6750  17/184.21  15/184.18    /  0.00    /  0.00  25/143.41    /  0.00    /  0.00       511.8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.Lohrová        Hana       SCP6550    /  0.00    /  0.00   7/192.11    /  0.00    /  0.00  18/169.84  21/148.28       510.23</w:t>
      </w:r>
    </w:p>
    <w:p>
      <w:pPr>
        <w:pStyle w:val="Prosttext"/>
        <w:rPr/>
      </w:pPr>
      <w:r>
        <w:rPr>
          <w:b/>
          <w:sz w:val="16"/>
          <w:szCs w:val="16"/>
        </w:rPr>
        <w:t>33.Nováková       Irena      OKP6651    /  0.00    /  0.00  17/138.20    /  0.00    /  0.00  19/167.13  27/129.20       434.5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4.Macháčková     Jana       DKP6450    /  0.00  32/138.19    /  0.00    /  0.00    /  0.00  27/137.12  18/158.84       434.15</w:t>
      </w:r>
    </w:p>
    <w:p>
      <w:pPr>
        <w:pStyle w:val="Prosttext"/>
        <w:rPr/>
      </w:pPr>
      <w:r>
        <w:rPr>
          <w:b/>
          <w:sz w:val="16"/>
          <w:szCs w:val="16"/>
        </w:rPr>
        <w:t>35.Neumannová     Renata     PVP6650    /  0.00    /  0.00    /  0.00    /  0.00    /  0.00   1/204.63   1/207.16       411.7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.Hejtmánková    Alena      TAP5452    /  0.00  28/154.56    /  0.00    /  0.00  23/149.64    /  0.00  32/101.50       405.7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.Lacigová       Ivana      VSP5950    /  0.00    /  0.00   5/196.26    /  0.00    /  0.00    /  0.00   8/183.51       379.7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.Weislová       Eva        TJP6750  20/180.08   9/193.96    /  0.00    /  0.00    /  0.00    /  0.00    /  0.00       374.04</w:t>
      </w:r>
    </w:p>
    <w:p>
      <w:pPr>
        <w:pStyle w:val="Prosttext"/>
        <w:rPr/>
      </w:pPr>
      <w:r>
        <w:rPr>
          <w:b/>
          <w:sz w:val="16"/>
          <w:szCs w:val="16"/>
        </w:rPr>
        <w:t>39.Havelková      Eva        LBE5950    /  0.00    /  0.00    /  0.00  10/177.39   4/194.09    /  0.00    /  0.00       371.4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.Komersová      Jana       KNC6550  12/186.31  19/180.07    /  0.00    /  0.00    /  0.00    /  0.00    /  0.00       366.38</w:t>
      </w:r>
    </w:p>
    <w:p>
      <w:pPr>
        <w:pStyle w:val="Prosttext"/>
        <w:rPr/>
      </w:pPr>
      <w:r>
        <w:rPr>
          <w:b/>
          <w:sz w:val="16"/>
          <w:szCs w:val="16"/>
        </w:rPr>
        <w:t>41.Šrůtová        Marcela    PGP6351    /  0.00    /  0.00    /  0.00    /  0.00  14/183.29    /  0.00  20/150.29       333.5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2.Straková       Lenka      KAM6751    /  0.00  11/187.58    /  0.00  17/130.96    /  0.00    /  0.00    /  0.00       318.5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.Hrabánková     Ilona      OKP6251  22/176.21  35/119.28    /  0.00    /  0.00    /  0.00    /  0.00    /  0.00       295.4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4.Sládková       Eva        TEH5751    /  0.00    /  0.00    /  0.00  18/127.22    /  0.00  22/159.02    /  0.00       286.2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5.Štětinová      Ivana      HCE6452    /  0.00    /  0.00  18/122.31    /  0.00    /  0.00  29/123.22    /  0.00       245.5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6.Hlubučková     Šárka      KAM6851  33/ 89.78    /  0.00    /  0.00  19/115.81    /  0.00    /  0.00  33/ 39.32       244.9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7.Malačková      Jana       DVP6151  32/104.23    /  0.00    /  0.00    /  0.00  27/129.30    /  0.00    /  0.00       233.5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8.Semíková       Eva        KAM6950  13/186.23    /  0.00    /  0.00    /  0.00    /  0.00    /  0.00    /  0.00       186.23</w:t>
      </w:r>
    </w:p>
    <w:p>
      <w:pPr>
        <w:pStyle w:val="Prosttext"/>
        <w:rPr/>
      </w:pPr>
      <w:r>
        <w:rPr>
          <w:b/>
          <w:sz w:val="16"/>
          <w:szCs w:val="16"/>
        </w:rPr>
        <w:t>49.Havelková      Hana       PGP6552    /  0.00    /  0.00    /  0.00    /  0.00  20/169.48    /  0.00    /  0.00       169.4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0.Ježková        Regina     MKP6350    /  0.00  27/165.00    /  0.00    /  0.00    /  0.00    /  0.00    /  0.00       165.00</w:t>
      </w:r>
    </w:p>
    <w:p>
      <w:pPr>
        <w:pStyle w:val="Prosttext"/>
        <w:rPr/>
      </w:pPr>
      <w:r>
        <w:rPr>
          <w:b/>
          <w:sz w:val="16"/>
          <w:szCs w:val="16"/>
        </w:rPr>
        <w:t>51.Dudíková       Hana       DVP5550    /  0.00    /  0.00    /  0.00  15/160.56    /  0.00    /  0.00    /  0.00       160.5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2.Vavrušová      Helena     TAP6152    /  0.00    /  0.00    /  0.00    /  0.00    /  0.00    /  0.00  19/156.97       156.9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3.Pecharová      Michaela   TJP6550    /  0.00    /  0.00  16/147.38    /  0.00    /  0.00    /  0.00    /  0.00       147.3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4.Setínková      Zuzana     DKP5753    /  0.00    /  0.00    /  0.00    /  0.00    /  0.00    /  0.00  24/131.69       131.69</w:t>
      </w:r>
    </w:p>
    <w:p>
      <w:pPr>
        <w:pStyle w:val="Prosttext"/>
        <w:rPr/>
      </w:pPr>
      <w:r>
        <w:rPr>
          <w:b/>
          <w:sz w:val="16"/>
          <w:szCs w:val="16"/>
        </w:rPr>
        <w:t>55.Sládková       Ivana      TAP6351  31/131.40    /  0.00    /  0.00    /  0.00    /  0.00    /  0.00    /  0.00       131.4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6.Slavíková      Kateřina   PGP6650    /  0.00  34/123.99    /  0.00    /  0.00    /  0.00    /  0.00    /  0.00       123.99</w:t>
      </w:r>
    </w:p>
    <w:p>
      <w:pPr>
        <w:pStyle w:val="Prosttext"/>
        <w:rPr/>
      </w:pPr>
      <w:r>
        <w:rPr>
          <w:b/>
          <w:sz w:val="16"/>
          <w:szCs w:val="16"/>
        </w:rPr>
        <w:t>57.Marková        Alena      LBE6250    /  0.00    /  0.00    /  0.00    /  0.00    /  0.00  30/110.16    /  0.00       110.1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8.Bieblová       Jana       HCE6150    /  0.00    /  0.00    /  0.00    /  0.00    /  0.00  31/106.39    /  0.00       106.3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9.Suková         Eva        MFP6450    /  0.00  36/ 86.96    /  0.00    /  0.00    /  0.00    /  0.00    /  0.00        86.9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D45                                                               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Stehnová       Hana       DKP5150   1/203.21   2/197.24    /  0.00    /  0.00   3/197.86   1/214.15   4/185.80       812.4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Dohnalová      Dana       VSP5050   4/189.99   5/179.07   2/200.02   1/200.00   2/200.39    /  0.00   3/193.26       793.6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Wolkerová      Dagmar     TJP5250   7/176.63   4/181.69   1/212.94   4/158.75  10/165.09   3/190.91   7/173.05       762.1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Jůzková        Jaroslava  SCP5250  10/168.40    /  0.00    /  0.00   3/190.11   6/195.45   2/194.94   5/178.85       759.3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Cabrnochová    Hana       DKL5550   9/172.53   3/194.38    /  0.00   2/195.36   5/195.94    /  0.00    /  0.00       758.21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Svobodná       Eva        DKP5851   8/173.25   6/176.83   4/167.61    /  0.00   8/184.56   6/181.70   1/208.70       751.7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Dlasková       Anna       DKP5350   6/182.19  10/135.00    /  0.00    /  0.00   7/190.30   5/184.64   6/176.05       733.1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Ďurčatová      Hana       DKP4750  11/149.55   7/171.81    /  0.00    /  0.00  11/164.99   7/173.32   9/143.58       659.6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Klusáková      Jitka      DKP5651   2/200.53   1/208.38    /  0.00    /  0.00   1/201.75    /  0.00    /  0.00       610.66</w:t>
      </w:r>
    </w:p>
    <w:p>
      <w:pPr>
        <w:pStyle w:val="Prosttext"/>
        <w:rPr/>
      </w:pPr>
      <w:r>
        <w:rPr>
          <w:b/>
          <w:sz w:val="16"/>
          <w:szCs w:val="16"/>
        </w:rPr>
        <w:t>10.Dlouhá         Jana       DKP5950    /  0.00    /  0.00    /  0.00    /  0.00   9/175.60   4/187.79   2/198.03       561.4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Soukupová      Michaela   VSP5850    /  0.00    /  0.00   3/187.05    /  0.00   4/196.67    /  0.00   8/166.95       550.6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Paulová        Mirka      DCE5250   3/196.26   9/135.89    /  0.00    /  0.00    /  0.00    /  0.00    /  0.00       332.1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Syslová        Drahomíra  PGP5650    /  0.00   8/144.91   5/160.47    /  0.00    /  0.00    /  0.00    /  0.00       305.3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Beranová       Vlasta     UVP5450  12/ 90.95  11/117.08    /  0.00    /  0.00    /  0.00    /  0.00    /  0.00       208.0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Dudíková       Hana       DVP5550   5/183.65    /  0.00    /  0.00    /  0.00    /  0.00    /  0.00    /  0.00       183.6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Jagerová       Marcela    VSP5350    /  0.00    /  0.00   6/133.55    /  0.00    /  0.00    /  0.00    /  0.00       133.5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Podivínská     Pavla      SCP4750  13/ 67.58    /  0.00    /  0.00    /  0.00    /  0.00    /  0.00    /  0.00        67.58</w:t>
      </w:r>
    </w:p>
    <w:p>
      <w:pPr>
        <w:pStyle w:val="Prosttext"/>
        <w:rPr/>
      </w:pPr>
      <w:r>
        <w:rPr>
          <w:b/>
          <w:sz w:val="16"/>
          <w:szCs w:val="16"/>
        </w:rPr>
        <w:t>18.Jankovcová     Marie      TJP3950    /  0.00    /  0.00    /  0.00    /  0.00  12/ 54.76    /  0.00    /  0.00        54.7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D55                                                               Pořadí/body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   bodů: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Ryšavá         Lubomíra   TJP4750    /  0.00    /  0.00   2/203.92    /  0.00   2/201.32   3/195.10   1/211.90       812.2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Provazníková   Svatava    TJP4250   6/136.47   4/146.08    /  0.00    /  0.00   3/186.45   4/181.23   5/176.97       690.7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Urbancová      Heide      FSP4450    /  0.00    /  0.00   4/163.20    /  0.00   4/162.67   8/157.29   3/184.77       667.9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Městková       Eva        TEP4851   1/203.36   2/204.48   1/221.75    /  0.00    /  0.00    /  0.00    /  0.00       629.5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Šťovíčková     Zdena      DVP4951   5/136.77   5/133.40    /  0.00    /  0.00    /  0.00   6/166.34   4/182.53       619.04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Nováková       Jiřina     UVP4950    /  0.00    /  0.00   3/174.33    /  0.00   1/212.23   1/207.97    /  0.00       594.5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Krchová        Eva        UVP4650    /  0.00    /  0.00   5/162.85    /  0.00    /  0.00   5/176.57   2/203.32       542.74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Kalábová       Lída       DVP4650   7/ 92.60   6/ 83.70   6/139.18    /  0.00   5/124.48   9/110.00   6/153.00       526.6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Kubátová       Milada     PGP4750   3/195.97   1/204.79    /  0.00    /  0.00    /  0.00    /  0.00    /  0.00       400.76</w:t>
      </w:r>
    </w:p>
    <w:p>
      <w:pPr>
        <w:pStyle w:val="Prosttext"/>
        <w:rPr/>
      </w:pPr>
      <w:r>
        <w:rPr>
          <w:b/>
          <w:sz w:val="16"/>
          <w:szCs w:val="16"/>
        </w:rPr>
        <w:t>10.Haňkovská      Jana       PGP4050   2/200.66   3/190.72    /  0.00    /  0.00    /  0.00    /  0.00    /  0.00       391.3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Matějů         Ladislava  UVP4750    /  0.00    /  0.00    /  0.00    /  0.00    /  0.00   2/196.93    /  0.00       196.93</w:t>
      </w:r>
    </w:p>
    <w:p>
      <w:pPr>
        <w:pStyle w:val="Prosttext"/>
        <w:rPr/>
      </w:pPr>
      <w:r>
        <w:rPr>
          <w:b/>
          <w:sz w:val="16"/>
          <w:szCs w:val="16"/>
        </w:rPr>
        <w:t>12.Lohrová        Jarmila    SCP4650   4/176.54    /  0.00    /  0.00    /  0.00    /  0.00    /  0.00    /  0.00       176.5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Podivínská     Pavla      SCP4750    /  0.00    /  0.00    /  0.00    /  0.00    /  0.00   7/165.01    /  0.00       165.0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Jankovcová     Marie      TJP3950    /  0.00    /  0.00   7/106.89    /  0.00    /  0.00    /  0.00    /  0.00       106.8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/>
      </w:pPr>
      <w:r>
        <w:rPr>
          <w:b/>
          <w:sz w:val="16"/>
          <w:szCs w:val="16"/>
        </w:rPr>
        <w:t>Kategorie: D65                                                               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Bláhová        Blanka     SJP3651    /  0.00    /  0.00    /  0.00    /  0.00    /  0.00   1/200.00   1/200.00       400.0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Burýšková      Věra       TJP3750    /  0.00    /  0.00    /  0.00    /  0.00    /  0.00   2/172.57   2/190.92       363.49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Simrová        Jaroslava  ROU3950    /  0.00    /  0.00    /  0.00    /  0.00    /  0.00    /  0.00   3/179.25       179.2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Dolečková      Míla       TJP3650    /  0.00    /  0.00    /  0.00    /  0.00    /  0.00   3/ 97.43    /  0.00        97.4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/>
      </w:pPr>
      <w:r>
        <w:rPr>
          <w:b/>
          <w:sz w:val="16"/>
          <w:szCs w:val="16"/>
        </w:rPr>
        <w:t>Kategorie: H35                                                               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Suk            Jiří       MFP6401   3/194.16   8/183.17   3/196.07   3/196.05    /  0.00   5/191.41   2/192.62       778.9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Kettner        Pavel      HCE5900   6/188.00   5/193.60   1/202.56    /  0.00    /  0.00  21/145.50   5/184.44       768.6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Šemelík        Petr       DKL6901   4/190.33   6/191.39   2/201.37   4/183.64    /  0.00   7/185.28   6/182.01       768.3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Seifert        Jan        DKP6501   7/187.63  11/169.50    /  0.00    /  0.00    /  0.00   4/192.97   4/188.29       738.3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John           Vladimír   OLP5502   2/196.46    /  0.00   5/176.63   5/181.96    /  0.00  13/166.69   7/179.25       734.30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Šňupárek       Ondřej     DKP6900  18/145.91   9/182.32   4/179.85    /  0.00    /  0.00   9/178.50   8/173.16       713.8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Kavka          Jiří       SCP5900   9/180.78  10/170.22   8/167.80   9/167.33    /  0.00    /  0.00  12/161.79       686.13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Vrabec         Martin     SCP6100    /  0.00  13/163.28   6/174.52   6/175.24    /  0.00  19/148.30  10/169.45       682.49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Stránský       Jiří       KPY6300   5/189.37  25/100.27   9/162.81  14/142.16    /  0.00  15/163.75  13/161.27       677.20</w:t>
      </w:r>
    </w:p>
    <w:p>
      <w:pPr>
        <w:pStyle w:val="Prosttext"/>
        <w:rPr/>
      </w:pPr>
      <w:r>
        <w:rPr>
          <w:b/>
          <w:sz w:val="16"/>
          <w:szCs w:val="16"/>
        </w:rPr>
        <w:t>10.Krejzla        Josef      TAP6101  13/160.38  12/164.22  12/141.12  12/158.90    /  0.00  11/167.77  21/118.64       651.2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Košťák         Milan      HCE6101    /  0.00  18/143.23   7/168.21    /  0.00    /  0.00  17/156.61  14/161.19       629.24</w:t>
      </w:r>
    </w:p>
    <w:p>
      <w:pPr>
        <w:pStyle w:val="Prosttext"/>
        <w:rPr/>
      </w:pPr>
      <w:r>
        <w:rPr>
          <w:b/>
          <w:sz w:val="16"/>
          <w:szCs w:val="16"/>
        </w:rPr>
        <w:t>12.Hejtmánek      Vladimír   TAP5802  16/155.49  17/143.57    /  0.00  10/162.57    /  0.00  22/142.00  19/134.61       603.6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Pavlů          Jaroslav   DCE6100  14/158.66  15/154.17    /  0.00  15/129.63    /  0.00  18/149.74  20/133.39       595.96</w:t>
      </w:r>
    </w:p>
    <w:p>
      <w:pPr>
        <w:pStyle w:val="Prosttext"/>
        <w:rPr/>
      </w:pPr>
      <w:r>
        <w:rPr>
          <w:b/>
          <w:sz w:val="16"/>
          <w:szCs w:val="16"/>
        </w:rPr>
        <w:t>14.Hrabánek       David      OKP6000    /  0.00   3/198.28    /  0.00    /  0.00    /  0.00   8/182.21   3/192.19       572.6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Straka         Daniel     KAM6602   8/181.19   7/188.40    /  0.00   2/201.59    /  0.00    /  0.00    /  0.00       571.18</w:t>
      </w:r>
    </w:p>
    <w:p>
      <w:pPr>
        <w:pStyle w:val="Prosttext"/>
        <w:rPr/>
      </w:pPr>
      <w:r>
        <w:rPr>
          <w:b/>
          <w:sz w:val="16"/>
          <w:szCs w:val="16"/>
        </w:rPr>
        <w:t>16.Fiala          Zdeněk     TAP5501    /  0.00    /  0.00    /  0.00  13/151.70    /  0.00  10/167.94   9/169.69       489.3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Macháček       Luboš      DKP6400    /  0.00  16/148.25    /  0.00    /  0.00    /  0.00  14/165.18  11/167.64       481.0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Kohl           Jiří       KPY6201    /  0.00    /  0.00    /  0.00  11/161.12    /  0.00  16/160.11  15/157.92       479.1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Dobeš          Václav     KPY5701  23/111.56  22/123.13  13/107.59  19/ 85.17    /  0.00  23/117.21  23/ 74.22       459.4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Štětina        Jiří       HCE6100  15/156.83    /  0.00  10/151.34    /  0.00    /  0.00  20/147.94    /  0.00       456.1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Hlubuček       Tomáš      KAM6603  11/171.76    /  0.00    /  0.00  16/124.06    /  0.00    /  0.00  17/141.89       437.7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Koníček        Jiří       OKP5900    /  0.00    /  0.00    /  0.00    /  0.00    /  0.00   2/199.58   1/215.19       414.7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Klaška         Pavel      DKP6500   1/209.37   1/202.88    /  0.00    /  0.00    /  0.00    /  0.00    /  0.00       412.25</w:t>
      </w:r>
    </w:p>
    <w:p>
      <w:pPr>
        <w:pStyle w:val="Prosttext"/>
        <w:rPr/>
      </w:pPr>
      <w:r>
        <w:rPr>
          <w:b/>
          <w:sz w:val="16"/>
          <w:szCs w:val="16"/>
        </w:rPr>
        <w:t>24.Čechmánek      Vladimír   OKP5802    /  0.00   2/198.84    /  0.00    /  0.00    /  0.00   3/197.13    /  0.00       395.9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Kopečný        Mojmír     TAP6402    /  0.00    /  0.00  15/104.10    /  0.00    /  0.00  24/117.02  16/155.97       377.09</w:t>
      </w:r>
    </w:p>
    <w:p>
      <w:pPr>
        <w:pStyle w:val="Prosttext"/>
        <w:rPr/>
      </w:pPr>
      <w:r>
        <w:rPr>
          <w:b/>
          <w:sz w:val="16"/>
          <w:szCs w:val="16"/>
        </w:rPr>
        <w:t>26.Betlach        Miroslav   DKP6300  10/175.09  14/159.79    /  0.00    /  0.00    /  0.00    /  0.00    /  0.00       334.8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Píchal         Jan        VSP5202    /  0.00    /  0.00    /  0.00   7/173.05    /  0.00    /  0.00  18/140.59       313.6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Svobodný       Petr       DKP5800  17/153.62    /  0.00  11/145.47    /  0.00    /  0.00    /  0.00    /  0.00       299.0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Matějka        Ivan       ROU6201    /  0.00  19/142.89    /  0.00  18/117.14    /  0.00    /  0.00    /  0.00       260.0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Klimeš         Petr       TEP6300  22/111.81  21/134.42    /  0.00    /  0.00    /  0.00    /  0.00    /  0.00       246.23</w:t>
      </w:r>
    </w:p>
    <w:p>
      <w:pPr>
        <w:pStyle w:val="Prosttext"/>
        <w:rPr/>
      </w:pPr>
      <w:r>
        <w:rPr>
          <w:b/>
          <w:sz w:val="16"/>
          <w:szCs w:val="16"/>
        </w:rPr>
        <w:t>31.Hájek          Tomáš      ZBP6402  19/129.45  23/111.34    /  0.00    /  0.00    /  0.00    /  0.00    /  0.00       240.7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.Zuna           Jaroslav   SCP6101  20/119.34    /  0.00    /  0.00  17/117.62    /  0.00    /  0.00    /  0.00       236.9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Hermann        Petr       TAP6301  21/119.09    /  0.00    /  0.00    /  0.00    /  0.00    /  0.00  22/101.02       220.1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4.Vinš           Pavel      PGP6900    /  0.00    /  0.00    /  0.00    /  0.00    /  0.00   1/203.29    /  0.00       203.2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5.Kořistka       Libor      EKP6300    /  0.00    /  0.00    /  0.00   1/202.37    /  0.00    /  0.00    /  0.00       202.3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.Peterka        František  TJP4900    /  0.00   4/194.20    /  0.00    /  0.00    /  0.00    /  0.00    /  0.00       194.20</w:t>
      </w:r>
    </w:p>
    <w:p>
      <w:pPr>
        <w:pStyle w:val="Prosttext"/>
        <w:rPr/>
      </w:pPr>
      <w:r>
        <w:rPr>
          <w:b/>
          <w:sz w:val="16"/>
          <w:szCs w:val="16"/>
        </w:rPr>
        <w:t>37.Valášek        Petr       KAM6600    /  0.00    /  0.00    /  0.00    /  0.00    /  0.00   6/188.39    /  0.00       188.3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.Vik            Martin     VSP6100    /  0.00    /  0.00    /  0.00   8/171.42    /  0.00    /  0.00    /  0.00       171.4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9.Semík          Luboš      OKP6204  12/168.31    /  0.00    /  0.00    /  0.00    /  0.00    /  0.00    /  0.00       168.3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.Marek          Jan        LBE6100    /  0.00    /  0.00    /  0.00    /  0.00    /  0.00  12/167.46    /  0.00       167.4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1.Novák          Petr       TJP6301    /  0.00  20/138.38    /  0.00    /  0.00    /  0.00    /  0.00    /  0.00       138.3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2.Klír           Václav     ODV6800  24/110.38    /  0.00    /  0.00    /  0.00    /  0.00    /  0.00    /  0.00       110.3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.Strejc         Jaroslav   ZBP6404    /  0.00  24/105.29    /  0.00    /  0.00    /  0.00    /  0.00    /  0.00       105.2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4.Havelka        Jan        LBE6301    /  0.00    /  0.00  14/105.22    /  0.00    /  0.00    /  0.00    /  0.00       105.2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/>
      </w:pPr>
      <w:r>
        <w:rPr>
          <w:b/>
          <w:sz w:val="16"/>
          <w:szCs w:val="16"/>
        </w:rPr>
        <w:t>Kategorie: H45                                                               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Švic           Michal     PGP5700   1/202.71   4/195.87   3/199.05   2/199.28    /  0.00  10/193.76   9/184.87       796.9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Doležal        Miroslav   PGP5501   6/188.33   2/197.24    /  0.00   1/204.20    /  0.00   2/199.73    /  0.00       789.50</w:t>
      </w:r>
    </w:p>
    <w:p>
      <w:pPr>
        <w:pStyle w:val="Prosttext"/>
        <w:rPr/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Šámal          Václav     PGP5601   2/199.11   5/195.84    /  0.00   4/190.81    /  0.00   6/197.09  13/174.00       782.8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Buriánek       Jaromír    SCP4700  14/175.39    /  0.00   2/199.84   5/190.06    /  0.00   1/201.38   6/189.32       780.6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Jaroš          Vladimír   DCE5400   3/198.18   7/193.97    /  0.00   6/189.48    /  0.00  13/188.69   4/195.13       776.7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Přeček         Zdeněk     SCP5200   4/197.36   6/194.84    /  0.00    /  0.00    /  0.00   5/197.96  10/183.30       773.4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Kos            Ladislav   SLP5801  18/162.14   8/192.19  11/174.55   7/187.09    /  0.00   9/194.05   3/199.29       772.6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Cabrnoch       Jiří       DKL5400  10/181.70   3/196.28   1/201.12   8/186.92    /  0.00    /  0.00    /  0.00       766.0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Stehno         Pavel      DKP4900  15/172.57  11/189.38    /  0.00    /  0.00    /  0.00  11/191.82   1/201.06       754.8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Přibyl         Ivan       PFP5900  19/161.14   9/191.34   8/181.29    /  0.00    /  0.00  17/180.31   2/199.65       752.5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Šorm           Miroslav   DKL5200   5/190.32  14/175.86    /  0.00    /  0.00    /  0.00   8/195.47   7/186.86       748.51</w:t>
      </w:r>
    </w:p>
    <w:p>
      <w:pPr>
        <w:pStyle w:val="Prosttext"/>
        <w:rPr/>
      </w:pPr>
      <w:r>
        <w:rPr>
          <w:b/>
          <w:sz w:val="16"/>
          <w:szCs w:val="16"/>
        </w:rPr>
        <w:t>12.Sysel          Zdenek     PGP5200   8/186.23  18/166.28  20/127.49  11/185.66    /  0.00  12/190.14  14/173.88       735.9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Tvrdek         Vojtěch    LBE4900  20/160.45  12/186.85    /  0.00  15/171.89    /  0.00  16/183.24  26/131.59       702.4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Filippi        Jiří       DVP5000  23/153.69  15/175.21    /  0.00  10/185.72    /  0.00  26/162.66  16/172.14       695.7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Kozel          Karel      DKL5401  24/152.63  19/165.50  14/154.72  19/159.87    /  0.00  21/176.08  11/181.86       683.3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Kraus          Ota        TJP5700    /  0.00    /  0.00   7/182.28  16/166.36    /  0.00  19/177.53  20/149.89       676.0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Kudrnáč        Martin     DKP5900  17/166.36    /  0.00  12/163.56    /  0.00    /  0.00  15/184.57  23/137.82       652.3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Hamáček        Bohuslav   LBE5000  26/142.64  22/155.07    /  0.00  22/116.22    /  0.00  18/178.46  17/164.85       641.0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Lebduška       Petr       ROU4702  28/138.07  20/163.09    /  0.00    /  0.00    /  0.00  20/176.23  18/155.40       632.7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Vohadlo        Jiří       PGP5701  22/158.81  23/142.52    /  0.00  21/124.32    /  0.00  29/159.13  22/146.31       606.7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Čadil          Jan        FSP4300    /  0.00    /  0.00    /  0.00   3/196.52    /  0.00   4/198.66   5/191.52       586.7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Knotek         Kamil      OLP5701   9/183.52    /  0.00   6/182.57  12/177.70    /  0.00    /  0.00    /  0.00       543.7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Grivalský      Michal     PGP5900  32/113.63  25/134.00    /  0.00  23/115.23    /  0.00  33/139.83  19/151.52       540.5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Dudík          Petr       DVP5500  12/176.97    /  0.00    /  0.00   9/185.93    /  0.00  23/166.26    /  0.00       529.1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Toušek         Miloslav   MKP5000    /  0.00  17/168.62    /  0.00  13/177.56    /  0.00  24/165.39    /  0.00       511.5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Červinka       Jaroslav   OKP5803  21/160.38    /  0.00    /  0.00  18/161.24    /  0.00  32/153.71    /  0.00       475.3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Brumek         Stanislav  DKL5201    /  0.00    /  0.00    /  0.00  20/140.27    /  0.00  27/161.85  15/172.89       475.0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Hojný          Oldřich    SCP5201  29/134.67  24/140.37    /  0.00    /  0.00    /  0.00    /  0.00  27/130.18       405.2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9.Koutný         Ivan       ODV5300  27/138.59    /  0.00  16/146.73    /  0.00    /  0.00    /  0.00  28/119.10       404.4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.Kukla          Jan        TJP5600  30/126.43    /  0.00  18/135.91    /  0.00    /  0.00    /  0.00  24/137.46       399.8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1.Valter         Petr       KBP4500    /  0.00    /  0.00   4/187.73    /  0.00    /  0.00   3/198.89    /  0.00       386.6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2.Fanta          Miroslav   EKP5800    /  0.00  10/190.38    /  0.00    /  0.00    /  0.00    /  0.00   8/185.74       376.1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3.Šíp            Lubor      EKP5801   7/186.47    /  0.00   5/186.16    /  0.00    /  0.00    /  0.00    /  0.00       372.6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4.Dlouhý         Jiří       DKP5700    /  0.00    /  0.00    /  0.00    /  0.00    /  0.00  14/188.05  12/179.45       367.5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5.Procházka      Zdenko     DKP4300  11/177.58  13/180.45    /  0.00    /  0.00    /  0.00    /  0.00    /  0.00       358.0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.Wald           František  FSP5300    /  0.00    /  0.00    /  0.00  17/163.70    /  0.00  22/175.56    /  0.00       339.2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.Paukert        Milan      TJP5000  16/170.99    /  0.00  13/160.01    /  0.00    /  0.00    /  0.00    /  0.00       331.0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.Šťovíček       Jan        DVP5001  34/ 67.77  26/ 95.23    /  0.00  24/ 77.77    /  0.00  35/ 76.22  31/ 69.65       318.8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9.Červinka       Stanislav  OKP5701    /  0.00    /  0.00  10/178.99    /  0.00    /  0.00    /  0.00  25/135.90       314.8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.Kučera         Zdeněk     DKL5601    /  0.00    /  0.00  19/128.90  14/173.39    /  0.00    /  0.00    /  0.00       302.2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1.Žemla          Antonín    ODV4300    /  0.00    /  0.00  17/144.85    /  0.00    /  0.00    /  0.00  21/149.29       294.1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2.Tuček          Vít        LBE5800  31/123.93  16/169.49    /  0.00    /  0.00    /  0.00    /  0.00    /  0.00       293.4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.Šerák          Zdeněk     MKP4200  25/148.95    /  0.00    /  0.00    /  0.00    /  0.00  34/126.24    /  0.00       275.1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4.Horálek        Milan      DKP5200    /  0.00    /  0.00    /  0.00    /  0.00    /  0.00  30/156.69  29/116.94       273.6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5.Bitter         Jiří       KNC5201  33/ 74.84    /  0.00    /  0.00  25/ 70.22    /  0.00    /  0.00  30/ 79.52       224.5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6.Stejskal       Petr       EKP5602    /  0.00   1/206.48    /  0.00    /  0.00    /  0.00    /  0.00    /  0.00       206.4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7.Kavka          Jiří       SCP5900    /  0.00    /  0.00    /  0.00    /  0.00    /  0.00   7/196.51    /  0.00       196.5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8.Soviš          Jan        OLP5501    /  0.00    /  0.00   9/179.15    /  0.00    /  0.00    /  0.00    /  0.00       179.1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9.Bochenek       Milan      EKP5601  13/175.70    /  0.00    /  0.00    /  0.00    /  0.00    /  0.00    /  0.00       175.7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0.Liberský       Mirko      MKP5100    /  0.00    /  0.00    /  0.00    /  0.00    /  0.00  25/163.48    /  0.00       163.4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1.Havlíček       Ivo        KNC5800    /  0.00  21/161.63    /  0.00    /  0.00    /  0.00    /  0.00    /  0.00       161.6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2.Svobodný       Petr       DKP5800    /  0.00    /  0.00    /  0.00    /  0.00    /  0.00  28/159.53    /  0.00       159.5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3.Kramoliš       Jan        PVP5000    /  0.00    /  0.00    /  0.00    /  0.00    /  0.00  31/154.00    /  0.00       154.0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4.Chvátal        Vratislav  FSP5802    /  0.00    /  0.00  15/151.59    /  0.00    /  0.00    /  0.00    /  0.00       151.5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55                                                               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Dohnal         Josef      VSP4300   1/212.89   2/197.16   2/202.60   2/204.36   2/200.03    /  0.00   4/192.08       819.8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Novák          Miloš      SCP4600   6/177.85   1/208.96    /  0.00   1/207.23   3/199.65   5/195.36   2/194.05       811.2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Nosál          Stanislav  SLA4600   2/198.50   5/190.11   1/206.38    /  0.00    /  0.00   1/202.12    /  0.00       797.1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Novotný        Jiří       SLP4601   3/188.61   4/193.78  10/172.25    /  0.00   4/191.65   4/196.03    /  0.00       770.0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Rejpal         Petr       SCP4100   5/181.64   3/193.88   5/184.88   3/188.41   5/178.72   8/192.45   5/182.96       759.62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Duda           František  KPY4600  10/160.76   9/122.94   3/191.02   5/184.20   6/170.17  15/160.81   6/169.28       714.6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Němec          Vladimír   SLA4202   4/183.55   7/174.18   4/189.75   7/165.73    /  0.00  16/146.15    /  0.00       713.2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Zábranský      Emil       SLA4200   8/171.67   8/156.08    /  0.00    /  0.00    /  0.00  10/182.00   3/193.92       703.67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Ryšavý         Vít        TJP4700    /  0.00    /  0.00   7/175.17   8/164.87   7/153.64  14/171.35   8/161.83       673.2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Valášek        Josef      SCP4501   7/172.06   6/174.74   8/174.51    /  0.00  10/141.81    /  0.00    /  0.00       663.1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Hlavatý        Karel      SJP4200    /  0.00    /  0.00  13/141.95   9/139.63  11/135.46  17/132.95   9/132.16       549.9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Urbanec        Antonín    FSP4100    /  0.00    /  0.00   6/180.16    /  0.00    /  0.00  13/177.58   7/162.23       519.9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Zelený         Vladimír   PGP4800   9/164.51    /  0.00   9/174.23    /  0.00    /  0.00  11/178.56    /  0.00       517.3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Mudr           Stanislav  DCE4400  11/145.89    /  0.00  11/154.60    /  0.00   9/143.03    /  0.00    /  0.00       443.5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Chloupek       Radek      SLP4001  14/ 89.43  11/ 87.53  12/149.73    /  0.00    /  0.00  18/111.05    /  0.00       437.7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Procházka      Zdenko     DKP4300    /  0.00    /  0.00    /  0.00    /  0.00    /  0.00   2/201.57   1/212.03       413.6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Šerák          Zdeněk     MKP4200    /  0.00    /  0.00    /  0.00   4/188.25   8/148.07    /  0.00    /  0.00       336.3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Paul           Josef      DCE4401  12/137.21  10/120.90    /  0.00    /  0.00    /  0.00    /  0.00    /  0.00       258.1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Fujan          Břetislav  DKL4800    /  0.00    /  0.00    /  0.00    /  0.00   1/200.32    /  0.00    /  0.00       200.3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Procházka      Aleš       DKP4700    /  0.00    /  0.00    /  0.00    /  0.00    /  0.00   3/196.31    /  0.00       196.3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Aschermann     Michal     TEP4400    /  0.00    /  0.00    /  0.00    /  0.00    /  0.00   6/193.95    /  0.00       193.9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Krch           Josef      UVP4300    /  0.00    /  0.00    /  0.00    /  0.00    /  0.00   7/192.45    /  0.00       192.4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3.Matějů         Ivan       UVP4600    /  0.00    /  0.00    /  0.00    /  0.00    /  0.00   9/190.51    /  0.00       190.5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.Suchý          Karel      PGP4300    /  0.00    /  0.00    /  0.00   6/179.44    /  0.00    /  0.00    /  0.00       179.4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.Valášek        Josef      SCP4201    /  0.00    /  0.00    /  0.00    /  0.00    /  0.00  12/177.70    /  0.00       177.7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6.Čenovský       Jiří       MKP4900    /  0.00    /  0.00    /  0.00  10/131.87    /  0.00    /  0.00    /  0.00       131.87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7.Vagner         Vladimír   VSP4902  13/100.80    /  0.00    /  0.00    /  0.00    /  0.00    /  0.00    /  0.00       100.8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65                                                               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Attl           Vladimír   PGP3800   1/224.85   1/219.67    /  0.00   2/199.85   1/210.16   1/213.15    /  0.00       867.83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Semorád        Miloš      SCP3300   8/143.85   2/193.80   1/207.25   1/208.52   9/168.87   2/197.45   1/209.18       822.4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Bláha          Svatopluk  SJP3501    /  0.00    /  0.00   5/191.07   3/191.63   2/207.42   4/183.44    /  0.00       773.5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Kalivoda       Viktor     KNC3300   2/188.16   4/178.77   3/195.64   5/180.12   4/181.25   3/189.40   6/160.31       754.4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Vondra         Jaroslav   FSP3300    /  0.00    /  0.00   4/192.87    /  0.00   3/182.43   7/179.15   4/180.85       735.3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Kalivoda       Vladimír   KNC3800   5/165.32    /  0.00   2/197.11   4/184.60   5/175.84    /  0.00   5/176.20       733.7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Ďurčat         Josef      DKP3800   4/169.14   3/186.53    /  0.00    /  0.00   7/174.88   6/179.51   3/190.68       731.60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8.Macoun         Jindřich   PGP2700   3/186.98   5/153.45   9/169.87    /  0.00   6/174.92   8/174.89    /  0.00       706.66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.Sedláček       Lubomír    DCE3100    /  0.00    /  0.00  10/166.06    /  0.00  12/156.30   9/165.60   7/146.22       634.1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Nemrava        František  TJP2700  10/133.10   7/145.98  11/163.16   6/153.53    /  0.00  10/148.61    /  0.00       611.28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Burýšek        Slavomír   TJP3600   6/152.25   8/142.96  13/156.03    /  0.00  14/125.83  11/111.97   8/144.79       596.03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.Hanák          Milan      FSP3400    /  0.00    /  0.00   6/184.61    /  0.00   8/173.60    /  0.00   2/200.14       558.3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Schovánek      Ivo        TJP3301   7/147.44   9/ 70.16    /  0.00    /  0.00  11/161.21    /  0.00    /  0.00       378.81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Lejsek         Tom        TEP3700    /  0.00    /  0.00    /  0.00    /  0.00  10/164.24   5/183.06    /  0.00       347.30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.Doleček        Karel      TJP3300    /  0.00    /  0.00   8/175.11    /  0.00  13/137.11    /  0.00    /  0.00       312.2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Šrůta          Pavel      PGP3802    /  0.00    /  0.00    /  0.00    /  0.00  15/117.07    /  0.00   9/142.99       260.0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.Tahotný        Urban      TJP3701    /  0.00    /  0.00   7/175.66    /  0.00    /  0.00    /  0.00    /  0.00       175.6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.Vávra          František  TAP3601    /  0.00    /  0.00  12/162.55    /  0.00    /  0.00    /  0.00    /  0.00       162.55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Vinš           Jaroslav   DKL3800    /  0.00   6/153.29    /  0.00    /  0.00    /  0.00    /  0.00    /  0.00       153.29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Prášil         Vladimír   PGP3801   9/137.22    /  0.00    /  0.00    /  0.00    /  0.00    /  0.00    /  0.00       137.22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Vaigl          Rudolf     TAP3901    /  0.00    /  0.00  14/114.26    /  0.00    /  0.00    /  0.00    /  0.00       114.26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ategorie: H75                                                               Pořadí/body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>Celkem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Příjmení:      Jméno:     Reg.:     1.závod    2.závod    3.závod    4.závod    5.závod    6.závod    7.závod        bodů: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-----------------------------------------------------------------------------------------------------------------------------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Mack           Zdeněk     SJP2700   1/200.00   1/200.00   1/200.00   3/178.60    /  0.00   1/215.65   3/188.82       815.6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.Samohýl        Richard    PGP2800   3/141.96   2/159.08    /  0.00   2/202.44    /  0.00   2/195.98   2/194.95       752.45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.Cupák          Miloslav   DCE2200   2/188.15   3/151.98    /  0.00   4/168.61    /  0.00   3/188.37    /  0.00       697.1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4.Kreisinger     Vladimír   VSP2900    /  0.00   4/145.22   2/190.60   5/167.72    /  0.00    /  0.00   4/170.97       674.5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5.Veit           Jan        FSP2800    /  0.00    /  0.00   3/165.15   6/162.43    /  0.00   5/159.22   5/149.31       636.11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.Petr           Miroslav   TKP2700    /  0.00    /  0.00    /  0.00   1/218.97    /  0.00   4/170.38   1/216.23       605.58</w:t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7.Novák          Ctirad     TEP2100   4/ 80.54    /  0.00    /  0.00    /  0.00    /  0.00   6/107.06   6/ 89.84       277.44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osttext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Zpracoval: Vladimír Jaroš, OOB Sokol Dobřichovice</w:t>
      </w:r>
    </w:p>
    <w:p>
      <w:pPr>
        <w:pStyle w:val="Prost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19:00Z</dcterms:created>
  <dc:creator>Ing. Vladimir JAROS</dc:creator>
  <dc:description/>
  <dc:language>en-US</dc:language>
  <cp:lastModifiedBy>Ing. Vladimir JAROS</cp:lastModifiedBy>
  <dcterms:modified xsi:type="dcterms:W3CDTF">2004-11-04T15:19:00Z</dcterms:modified>
  <cp:revision>2</cp:revision>
  <dc:subject/>
  <dc:title>                                                           Výsledky podzimního žebříčku veteránů 2004</dc:title>
</cp:coreProperties>
</file>