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Výsledky podzimního žebříčku veteránů 200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************************************************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Započítané závody:   1. 27.09. - EKP - Točná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2. 28.09. - SCP - Mokrovraty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3. 18.10. - DKL - Lodenice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4. 19.10. - SLA - Mšec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5. 28.10. - PGP - Vlašim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ozn.: hodnota -1.00 ve sloupci času značí jeden zápočet průměru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35                                                               Čas/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Smolková       Alena      FSP6452   48.22/ 1/204.46   54.00/ 6/191.06   42.51/ 6/188.88   49.35/ 3/197.74   30.46/ 2/199.96        602.1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Lacigová       Ivana      VSP5950   51.09/ 2/198.96   52.16/ 3/194.55   38.53/ 3/199.16    0.00/  /  0.00   31.17/ 4/198.28        596.4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Mrázková       Ivana      DKP5650   54.10/ 6/193.00   53.58/ 5/191.12   42.54/ 7/188.75   49.25/ 2/198.09   30.51/ 3/199.69        590.7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avková        Dana       SCP6150   54.38/ 8/192.08    0.00/  /  0.00   40.33/ 4/194.84   51.20/ 5/194.13   37.08/10/179.26        581.0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Tichovská      Jitka      PGP6153   54.02/ 5/193.26   52.40/ 4/193.75    0.00/  /  0.00    0.00/  /  0.00   -1.00/  /193.51        580.52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Červinková     Jitka      OKP6451   57.22/10/186.68   64.41/15/169.50   42.09/ 5/190.69   55.11/11/186.19   32.47/ 5/193.41        570.78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Havelková      Eva        LBE5950   54.37/ 7/192.11   73.11/18/152.35   45.20/ 9/182.44   51.49/ 7/193.14    0.00/  /  0.00        567.6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Havlíčková     Jindra     KNC6150   58.06/13/185.23   51.52/ 2/195.36   49.51/16/170.72   55.43/12/185.09   36.40/ 9/180.78        565.68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Čechmánková    Helena     OKP6450    0.00/  /  0.00    0.00/  /  0.00   44.14/ 8/185.29   54.50/10/186.92   35.15/ 8/185.39        557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Štrossová      Jiřinka    DCE5650   53.39/ 4/194.02   58.41/ 8/181.61   49.22/15/171.98   58.07/13/180.14    0.00/  /  0.00        555.77</w:t>
      </w:r>
    </w:p>
    <w:p>
      <w:pPr>
        <w:pStyle w:val="Prosttext"/>
        <w:rPr/>
      </w:pPr>
      <w:r>
        <w:rPr>
          <w:b/>
          <w:sz w:val="16"/>
          <w:szCs w:val="16"/>
        </w:rPr>
        <w:t>11.Mrázová        Pavla      DCE5550   58.19/14/184.80   64.05/13/170.71   49.20/14/172.06   53.23/ 9/189.91    0.00/  /  0.00        546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Tihonová       Jindra     TAP6253   61.49/20/177.89   94.30/27/109.35   51.59/17/165.19   59.13/14/177.88   38.09/11/175.96        531.7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Komersová      Jana       KNC6550   57.22/ 9/186.68   63.38/11/171.62    0.00/  /  0.00    0.00/  /  0.00   42.02/15/163.33        521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Brumková       Vladimíra  DKL5350   60.53/18/179.73   67.35/17/163.65    0.00/  /  0.00   62.15/19/171.62    0.00/  /  0.00        515.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Ježková        Regina     MKP6350   64.14/21/173.11   79.49/26/138.97   46.36/10/179.15   71.35/22/152.37    0.00/  /  0.00        504.63</w:t>
      </w:r>
    </w:p>
    <w:p>
      <w:pPr>
        <w:pStyle w:val="Prosttext"/>
        <w:rPr/>
      </w:pPr>
      <w:r>
        <w:rPr>
          <w:b/>
          <w:sz w:val="16"/>
          <w:szCs w:val="16"/>
        </w:rPr>
        <w:t>16.Macháčková     Jana       DKP6450   57.42/12/186.02   74.16/21/150.17    0.00/  /  0.00    0.00/  /  0.00   42.33/17/161.65        497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Axmanová       Vladislava DKP5751    0.00/  /  0.00    0.00/  /  0.00   59.06/19/146.74   61.55/18/172.31   38.43/12/174.11        493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Sládková       Eva        TEH5751   73.38/22/154.54   77.43/23/143.21   59.40/20/145.27   60.42/15/174.82   43.29/20/158.62        487.9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Dlouhá         Jana       DKP5950   82.15/27/137.52   73.15/19/152.22   78.01/26/ 97.68   61.20/16/173.51    0.00/  /  0.00        463.25</w:t>
      </w:r>
    </w:p>
    <w:p>
      <w:pPr>
        <w:pStyle w:val="Prosttext"/>
        <w:rPr/>
      </w:pPr>
      <w:r>
        <w:rPr>
          <w:b/>
          <w:sz w:val="16"/>
          <w:szCs w:val="16"/>
        </w:rPr>
        <w:t>20.Sládková       Ivana      TAP6351   75.26/24/150.99    0.00/  /  0.00    0.00/  /  0.00   70.26/21/154.74   44.06/21/156.61        462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Hejtmánková    Alena      TAP5452    0.00/  /  0.00    0.00/  /  0.00   61.34/21/140.34   68.29/20/158.76   43.22/19/159.00        458.10</w:t>
      </w:r>
    </w:p>
    <w:p>
      <w:pPr>
        <w:pStyle w:val="Prosttext"/>
        <w:rPr/>
      </w:pPr>
      <w:r>
        <w:rPr>
          <w:b/>
          <w:sz w:val="16"/>
          <w:szCs w:val="16"/>
        </w:rPr>
        <w:t>22.Němcová        Jana       DKP6650   86.39/28/128.83    0.00/  /  0.00   63.25/22/135.54   80.53/24/133.19   46.50/25/147.72        416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Vrabcová       Jindra     SCP6151    0.00/  /  0.00    0.00/  /  0.00   38.06/ 1/201.20    0.00/  /  0.00   30.39/ 1/200.34        401.54</w:t>
      </w:r>
    </w:p>
    <w:p>
      <w:pPr>
        <w:pStyle w:val="Prosttext"/>
        <w:rPr/>
      </w:pPr>
      <w:r>
        <w:rPr>
          <w:b/>
          <w:sz w:val="16"/>
          <w:szCs w:val="16"/>
        </w:rPr>
        <w:t>24.Patočková      Marie      TAP5451   99.42/29/103.05   77.20/22/143.98    0.00/  /  0.00    0.00/  /  0.00   45.42/23/151.41        398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Neumannová     Renata     PVP6650    0.00/  /  0.00    0.00/  /  0.00   38.42/ 2/199.64   51.32/ 6/193.72    0.00/  /  0.00        393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Mudrová        Martina    HCE6451    0.00/  /  0.00   77.55/24/142.80   77.42/25/ 98.50   75.13/23/144.88    0.00/  /  0.00        386.18</w:t>
      </w:r>
    </w:p>
    <w:p>
      <w:pPr>
        <w:pStyle w:val="Prosttext"/>
        <w:rPr/>
      </w:pPr>
      <w:r>
        <w:rPr>
          <w:b/>
          <w:sz w:val="16"/>
          <w:szCs w:val="16"/>
        </w:rPr>
        <w:t>27.Kozáková       Dita       VSP6753   52.21/ 3/196.59    0.00/  /  0.00    0.00/  /  0.00    0.00/  /  0.00   34.43/ 7/187.12        383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Šrůtová        Marcela    PGP6351    0.00/  /  0.00    0.00/  /  0.00   48.48/13/173.45   52.18/ 8/192.14    0.00/  /  0.00        365.59</w:t>
      </w:r>
    </w:p>
    <w:p>
      <w:pPr>
        <w:pStyle w:val="Prosttext"/>
        <w:rPr/>
      </w:pPr>
      <w:r>
        <w:rPr>
          <w:b/>
          <w:sz w:val="16"/>
          <w:szCs w:val="16"/>
        </w:rPr>
        <w:t>29.Weislová       Eva        TJP6750    0.00/  /  0.00   58.06/ 7/182.78   48.15/11/174.87    0.00/  /  0.00    0.00/  /  0.00        357.6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Nováková       Jana       TJP6551   60.18/17/180.88   61.24/ 9/176.13    0.00/  /  0.00    0.00/  /  0.00    0.00/  /  0.00        357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Procházková    Miluše     DCE5450   59.14/16/182.99   63.59/12/170.91    0.00/  /  0.00    0.00/  /  0.00    0.00/  /  0.00        353.9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Doležalová     Vlasta     PGP5550   58.50/15/183.78   64.52/16/169.13    0.00/  /  0.00    0.00/  /  0.00    0.00/  /  0.00        352.91</w:t>
      </w:r>
    </w:p>
    <w:p>
      <w:pPr>
        <w:pStyle w:val="Prosttext"/>
        <w:rPr/>
      </w:pPr>
      <w:r>
        <w:rPr>
          <w:b/>
          <w:sz w:val="16"/>
          <w:szCs w:val="16"/>
        </w:rPr>
        <w:t>33.Havelková      Hana       PGP6552    0.00/  /  0.00    0.00/  /  0.00   52.00/18/165.15   61.39/17/172.86    0.00/  /  0.00        338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Horálková      Alice      DKP5750   77.27/25/147.00   78.02/25/142.57    0.00/  /  0.00    0.00/  /  0.00    0.00/  /  0.00        289.57</w:t>
      </w:r>
    </w:p>
    <w:p>
      <w:pPr>
        <w:pStyle w:val="Prosttext"/>
        <w:rPr/>
      </w:pPr>
      <w:r>
        <w:rPr>
          <w:b/>
          <w:sz w:val="16"/>
          <w:szCs w:val="16"/>
        </w:rPr>
        <w:t>35.Štětinová      Ivana      HCE6452   82.06/26/137.82    0.00/  /  0.00   78.06/27/ 97.46    0.00/  /  0.00    0.00/  /  0.00        235.2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Bochenková     Jana       EKP6150    0.00/  /  0.00   44.34/ 1/210.09    0.00/  /  0.00    0.00/  /  0.00    0.00/  /  0.00        210.0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Tahalová       Lenka      MFP6850    0.00/  /  0.00    0.00/  /  0.00    0.00/  /  0.00   46.28/ 1/204.17    0.00/  /  0.00        204.1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Klimešová      Hana       TEP6150    0.00/  /  0.00    0.00/  /  0.00    0.00/  /  0.00   50.35/ 4/195.68    0.00/  /  0.00        195.68</w:t>
      </w:r>
    </w:p>
    <w:p>
      <w:pPr>
        <w:pStyle w:val="Prosttext"/>
        <w:rPr/>
      </w:pPr>
      <w:r>
        <w:rPr>
          <w:b/>
          <w:sz w:val="16"/>
          <w:szCs w:val="16"/>
        </w:rPr>
        <w:t>39.Kettnerová     Lenka      HCE6450    0.00/  /  0.00    0.00/  /  0.00    0.00/  /  0.00    0.00/  /  0.00   34.27/ 6/187.99        187.9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Lohrová        Hana       SCP6550   57.34/11/186.28    0.00/  /  0.00    0.00/  /  0.00    0.00/  /  0.00    0.00/  /  0.00        186.2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Stokučová      Alena      KAM6850   61.15/19/179.01    0.00/  /  0.00    0.00/  /  0.00    0.00/  /  0.00    0.00/  /  0.00        179.01</w:t>
      </w:r>
    </w:p>
    <w:p>
      <w:pPr>
        <w:pStyle w:val="Prosttext"/>
        <w:rPr/>
      </w:pPr>
      <w:r>
        <w:rPr>
          <w:b/>
          <w:sz w:val="16"/>
          <w:szCs w:val="16"/>
        </w:rPr>
        <w:t>42.Straková       Lenka      KAM6751    0.00/  /  0.00   61.44/10/175.45    0.00/  /  0.00    0.00/  /  0.00    0.00/  /  0.00        175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Kudrnáčková    Hana       KAM6250    0.00/  /  0.00    0.00/  /  0.00   48.40/12/173.79    0.00/  /  0.00    0.00/  /  0.00        173.79</w:t>
      </w:r>
    </w:p>
    <w:p>
      <w:pPr>
        <w:pStyle w:val="Prosttext"/>
        <w:rPr/>
      </w:pPr>
      <w:r>
        <w:rPr>
          <w:b/>
          <w:sz w:val="16"/>
          <w:szCs w:val="16"/>
        </w:rPr>
        <w:t>44.Klašková       Kateřina   DKP6750    0.00/  /  0.00   64.16/14/170.34    0.00/  /  0.00    0.00/  /  0.00    0.00/  /  0.00        170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Freyová        Michaela   KPY6050    0.00/  /  0.00    0.00/  /  0.00    0.00/  /  0.00    0.00/  /  0.00   41.33/13/164.90        164.9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Junglingová    Iveta      TAP6352    0.00/  /  0.00    0.00/  /  0.00    0.00/  /  0.00    0.00/  /  0.00   41.59/14/163.49        163.4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Kohlová        Alena      KPY6051    0.00/  /  0.00    0.00/  /  0.00    0.00/  /  0.00    0.00/  /  0.00   42.08/16/163.01        163.01 48.Procházková    Pavlína    LBE6450    0.00/  /  0.00    0.00/  /  0.00    0.00/  /  0.00    0.00/  /  0.00   42.38/18/161.38        161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Svobodová      Lenka      ROU6650    0.00/  /  0.00    0.00/  /  0.00    0.00/  /  0.00    0.00/  /  0.00   44.27/22/155.47        155.4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Hartlová       Blanka     ODV6350   75.15/23/151.35    0.00/  /  0.00    0.00/  /  0.00    0.00/  /  0.00    0.00/  /  0.00        151.35</w:t>
      </w:r>
    </w:p>
    <w:p>
      <w:pPr>
        <w:pStyle w:val="Prosttext"/>
        <w:rPr/>
      </w:pPr>
      <w:r>
        <w:rPr>
          <w:b/>
          <w:sz w:val="16"/>
          <w:szCs w:val="16"/>
        </w:rPr>
        <w:t>51.Hrabánková     Ilona      OKP6251    0.00/  /  0.00    0.00/  /  0.00    0.00/  /  0.00    0.00/  /  0.00   45.55/24/150.70        150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.Matějková      Sylva      ROZ6550    0.00/  /  0.00   74.05/20/150.54    0.00/  /  0.00    0.00/  /  0.00    0.00/  /  0.00        150.54</w:t>
      </w:r>
    </w:p>
    <w:p>
      <w:pPr>
        <w:pStyle w:val="Prosttext"/>
        <w:rPr/>
      </w:pPr>
      <w:r>
        <w:rPr>
          <w:b/>
          <w:sz w:val="16"/>
          <w:szCs w:val="16"/>
        </w:rPr>
        <w:t>53.Kohoutová      Pavla      KNC6251    0.00/  /  0.00    0.00/  /  0.00   70.13/23/117.91    0.00/  /  0.00    0.00/  /  0.00        117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.Suková         Eva        MFP6450    0.00/  /  0.00    0.00/  /  0.00    0.00/  /  0.00    0.00/  /  0.00   57.57/26/111.58        111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.Doležalová     Olga       KAM5950    0.00/  /  0.00    0.00/  /  0.00    0.00/  /  0.00    0.00/  /  0.00   58.47/27/108.87        108.8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.Švaříčková     Pavla      KNC6350    0.00/  /  0.00    0.00/  /  0.00    0.00/  /  0.00    0.00/  /  0.00   59.34/28/106.32        106.32</w:t>
      </w:r>
    </w:p>
    <w:p>
      <w:pPr>
        <w:pStyle w:val="Prosttext"/>
        <w:rPr/>
      </w:pPr>
      <w:r>
        <w:rPr>
          <w:b/>
          <w:sz w:val="16"/>
          <w:szCs w:val="16"/>
        </w:rPr>
        <w:t>57.Puchernová     Jana       TAP4551    0.00/  /  0.00    0.00/  /  0.00   74.58/24/105.59    0.00/  /  0.00    0.00/  /  0.00        105.5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8.Hlubučková     Šárka      KAM6851    0.00/  /  0.00   97.05/28/104.14    0.00/  /  0.00    0.00/  /  0.00    0.00/  /  0.00        104.14</w:t>
      </w:r>
    </w:p>
    <w:p>
      <w:pPr>
        <w:pStyle w:val="Prosttext"/>
        <w:rPr/>
      </w:pPr>
      <w:r>
        <w:rPr>
          <w:b/>
          <w:sz w:val="16"/>
          <w:szCs w:val="16"/>
        </w:rPr>
        <w:t>59.Tichá          Ivana      KNC6250    0.00/  /  0.00    0.00/  /  0.00    0.00/  /  0.00    0.00/  /  0.00   60.30/29/103.29        103.2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0.Havelková      Markéta    LBE6350    0.00/  /  0.00    0.00/  /  0.00    0.00/  /  0.00    0.00/  /  0.00   63.45/30/ 92.72         92.7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1.Prouzová       Zuzana     DKP6250    0.00/  /  0.00    0.00/  /  0.00    0.00/  /  0.00    0.00/  /  0.00   66.37/31/ 83.40         83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2.Červenková     Jana       TAP6252    0.00/  /  0.00    0.00/  /  0.00    0.00/  /  0.00    0.00/  /  0.00   83.04/32/ 29.91         29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45                                                               Čas/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Stehnová       Hana       DKP5150   59.50/ 2/198.88   47.50/ 8/154.61   43.02/ 6/187.59   48.30/ 1/203.19   38.32/ 1/201.62        603.6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Cabrnochová    Hana       DKL5550   62.09/ 4/194.97   31.02/ 1/205.67    0.00/  /  0.00   50.37/ 2/198.97    0.00/  /  0.00        599.6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Klusáková      Jitka      DKP5651   65.46/ 5/188.86   42.04/ 6/172.14   37.00/ 1/203.35   51.11/ 3/197.84   40.11/ 3/197.40        598.5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Hamáčková      Eva        LBE5150   55.53/ 1/205.56   39.09/ 4/181.00   40.03/ 3/195.39   52.29/ 4/195.24    0.00/  /  0.00        596.19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Dudová         Hana       DKP5752   66.58/ 7/186.83   41.30/ 5/173.86   40.58/ 4/192.99   55.48/ 7/188.62   38.47/ 2/200.98        582.5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Jůzková        Jaroslava  DKP5250   61.48/ 3/195.56   52.59/10/138.96   46.06/ 8/179.58   56.56/ 8/186.36    0.00/  /  0.00        561.50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Wolkerová      Dagmar     TJP5250   76.01/12/171.53   64.10/12/104.96   41.54/ 5/190.55   54.16/ 5/191.68    0.00/  /  0.00        553.7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Dudíková       Hana       DVP5550    0.00/  /  0.00   35.40/ 3/191.59   53.29/12/160.30    0.00/  /  0.00   41.33/ 5/193.91        545.8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Svobodná       Eva        DKP5851   73.47/10/175.31    0.00/  /  0.00   53.22/11/160.60   55.41/ 6/188.86   51.59/ 8/167.28        531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Ryšavá         Luba       TJP4750   74.27/11/174.18   53.53/11/136.22   52.53/10/161.86   67.31/10/165.24   50.17/ 7/171.62        511.04</w:t>
      </w:r>
    </w:p>
    <w:p>
      <w:pPr>
        <w:pStyle w:val="Prosttext"/>
        <w:rPr/>
      </w:pPr>
      <w:r>
        <w:rPr>
          <w:b/>
          <w:sz w:val="16"/>
          <w:szCs w:val="16"/>
        </w:rPr>
        <w:t>11.Dlasková       Anna       DKP5350   67.52/ 8/185.31   49.06/ 9/150.76    0.00/  /  0.00   63.40/ 9/172.92    0.00/  /  0.00        508.9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Ďurčatová      Hana       DKP4750   67.55/ 9/185.22   47.06/ 7/156.84   58.20/14/147.63    0.00/  /  0.00   57.05/ 9/154.26        496.32</w:t>
      </w:r>
    </w:p>
    <w:p>
      <w:pPr>
        <w:pStyle w:val="Prosttext"/>
        <w:rPr/>
      </w:pPr>
      <w:r>
        <w:rPr>
          <w:b/>
          <w:sz w:val="16"/>
          <w:szCs w:val="16"/>
        </w:rPr>
        <w:t>13.Syslová        Drahomíra  PGP5650    0.00/  /  0.00   66.50/13/ 96.86   57.19/13/150.28   70.56/11/158.42    0.00/  /  0.00        405.5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Dohnalová      Dana       VSP5050    0.00/  /  0.00    0.00/  /  0.00   37.48/ 2/201.26    0.00/  /  0.00   44.09/ 6/187.28        388.5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Rónai          Katalina   DKP5151    0.00/  /  0.00   73.05/14/ 77.86   67.37/16/123.38   95.29/12/109.41   63.28/10/137.96        370.75</w:t>
      </w:r>
    </w:p>
    <w:p>
      <w:pPr>
        <w:pStyle w:val="Prosttext"/>
        <w:rPr/>
      </w:pPr>
      <w:r>
        <w:rPr>
          <w:b/>
          <w:sz w:val="16"/>
          <w:szCs w:val="16"/>
        </w:rPr>
        <w:t>16.Paulová        Mirka      DCE5250   66.49/ 6/187.08    0.00/  /  0.00   45.08/ 7/182.11    0.00/  /  0.00    0.00/  /  0.00        369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Nováková       Jiřina     UVP4950    0.00/  /  0.00   77.30/15/ 64.44   52.29/ 9/162.91    0.00/  /  0.00    0.00/  /  0.00        227.35</w:t>
      </w:r>
    </w:p>
    <w:p>
      <w:pPr>
        <w:pStyle w:val="Prosttext"/>
        <w:rPr/>
      </w:pPr>
      <w:r>
        <w:rPr>
          <w:b/>
          <w:sz w:val="16"/>
          <w:szCs w:val="16"/>
        </w:rPr>
        <w:t>18.Fantová        Libuše     EKP5650    0.00/  /  0.00   32.00/ 2/202.74    0.00/  /  0.00    0.00/  /  0.00    0.00/  /  0.00        202.7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Beranová       Vlasta     UVP5450    0.00/  /  0.00   81.21/16/ 52.74   58.50/15/146.32    0.00/  /  0.00    0.00/  /  0.00        199.0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Brumková       Vladimíra  DKL5350    0.00/  /  0.00    0.00/  /  0.00    0.00/  /  0.00    0.00/  /  0.00   40.39/ 4/196.21        196.2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Šťovíčková     Zdena      DVP4951    0.00/  /  0.00    0.00/  /  0.00    0.00/  /  0.00    0.00/  /  0.00   76.32/11/104.60        104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55                                                               Čas/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Matějů         Ladislava  UVP4750    0.00/  /  0.00   53.58/ 1/203.49   51.23/ 2/205.42   42.58/ 1/216.43    0.00/  /  0.00        625.3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Provazníková   Svatava    TJP4250   71.16/ 1/200.00   59.34/ 3/193.47   63.46/ 3/182.63   66.41/ 3/170.29   52.10/ 1/180.00        576.1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Urbancová      Heide      FSP4450   79.59/ 2/187.77   54.13/ 2/203.04    0.00/  /  0.00   67.18/ 4/169.09    0.00/  /  0.00        559.9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alábová       Lída       DVP4650  120.21/ 3/131.13   65.32/ 4/182.80    0.00/  /  0.00   84.10/ 7/136.29   69.01/ 2/150.93        470.02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Lohrová        Jarmila    SCP4650    0.00/  /  0.00    0.00/  /  0.00   47.50/ 1/211.95   44.35/ 2/213.28    0.00/  /  0.00        425.2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Simrová        Jaroslava  ROU3950    0.00/  /  0.00    0.00/  /  0.00   91.24/ 4/131.76   70.39/ 5/162.58    0.00/  /  0.00        294.3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Lejsková       Jiřina     TEP3750    0.00/  /  0.00    0.00/  /  0.00    0.00/  /  0.00   76.48/ 6/150.62    0.00/  /  0.00        150.6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Jankovcová     Marie      TJP3950    0.00/  /  0.00    0.00/  /  0.00  101.21/ 5/113.45    0.00/  /  0.00    0.00/  /  0.00        113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6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Burýšková      Věra       TJP3750   73.55/ 1/180.00   34.24/ 1/180.00   53.22/ 1/200.00   37.06/ 1/180.00    0.00/  /  0.00        560.00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Dolečková      Míla       TJP3650  101.49/ 2/146.03   48.17/ 2/143.68   73.44/ 2/161.84   55.40/ 2/134.96    0.00/  /  0.00        451.5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Lejsková       Jiřina     TEP3750    0.00/  /  0.00    0.00/  /  0.00   89.42/ 3/131.92    0.00/  /  0.00   63.20/ 2/137.29        269.21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Bláhová        Blanka     SJP3651    0.00/  /  0.00    0.00/  /  0.00    0.00/  /  0.00    0.00/  /  0.00   42.57/ 1/180.00        180.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35                                                               Čas/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Koníček        Jiří       OKP5900    0.00/  /  0.00   59.33/ 1/210.91   34.28/ 1/210.95   56.49/ 1/210.29   26.09/ 1/208.44        632.15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Čechmánek      Vladimír   OKP5802   42.21/ 1/207.83   65.32/ 2/201.95   37.33/ 2/202.99   67.44/ 3/193.05    0.00/  /  0.00        612.7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Valášek        Petr       KAM6600   45.37/ 2/200.73  129.58/21/105.55    0.00/  /  0.00   65.27/ 2/196.66   29.45/ 2/195.84        593.2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ettner        Pavel      HCE5900   49.53/ 3/191.44   82.18/ 7/176.87   63.19/27/136.41   71.27/ 4/187.18   31.22/ 4/190.18        568.80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John           Vladimír   OLP5502   53.19/ 5/183.97   75.26/ 3/187.14    0.00/  /  0.00    0.00/  /  0.00   29.47/ 3/195.72        566.8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Mezník         Vladimír   LBE6400   50.11/ 4/190.79   76.21/ 4/185.77   44.06/ 3/186.06   74.02/ 5/183.11   33.44/ 7/181.89        562.62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Macháček       Luboš      DKP6400   54.00/ 7/182.48   94.47/13/158.19   48.18/ 5/175.21   87.50/15/161.32   35.59/ 9/174.01        531.7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Betlach        Miroslav   DKP6300   64.35/17/159.45   84.01/ 9/174.30    0.00/  /  0.00   82.34/ 8/169.63   33.01/ 6/184.40        528.3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Procházka      Pavel      LBE6500   57.20/11/175.23   85.22/11/172.28    0.00/  /  0.00   79.47/ 6/174.03    0.00/  /  0.00        521.5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Kavka          Jiří       SCP5900   56.05/ 9/177.95    0.00/  /  0.00   54.25/16/159.41   84.10/10/167.11   35.35/ 8/175.41        520.47</w:t>
      </w:r>
    </w:p>
    <w:p>
      <w:pPr>
        <w:pStyle w:val="Prosttext"/>
        <w:rPr/>
      </w:pPr>
      <w:r>
        <w:rPr>
          <w:b/>
          <w:sz w:val="16"/>
          <w:szCs w:val="16"/>
        </w:rPr>
        <w:t>11.Fiala          Zdeněk     TAP5501   56.21/10/177.37   93.22/12/160.31   53.50/13/160.92   83.44/ 9/167.79   46.58/20/135.56        506.0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Stránský       Jiří       KPY6300   65.35/18/157.27   83.21/ 8/175.30   52.14/ 9/165.05   88.50/17/159.74    0.00/  /  0.00        500.09</w:t>
      </w:r>
    </w:p>
    <w:p>
      <w:pPr>
        <w:pStyle w:val="Prosttext"/>
        <w:rPr/>
      </w:pPr>
      <w:r>
        <w:rPr>
          <w:b/>
          <w:sz w:val="16"/>
          <w:szCs w:val="16"/>
        </w:rPr>
        <w:t>13.Píchal         Jan        VSP5202   64.19/16/160.03    0.00/  /  0.00   48.52/ 6/173.75   87.00/12/162.63    0.00/  /  0.00        496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Vrabec         Martin     SCP6100   55.38/ 8/178.93    0.00/  /  0.00   49.10/ 7/172.97    0.00/  /  0.00   44.56/19/142.68        494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Hejtmánek      Vladimír   TAP5802    0.00/  /  0.00    0.00/  /  0.00   54.49/17/158.38   95.29/18/149.24   35.59/10/174.01        481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Kopečný        Mojmír     TAP6402   64.19/15/160.03  104.04/15/144.30   60.53/24/142.70   87.49/14/161.34   39.56/13/160.18        481.55</w:t>
      </w:r>
    </w:p>
    <w:p>
      <w:pPr>
        <w:pStyle w:val="Prosttext"/>
        <w:rPr/>
      </w:pPr>
      <w:r>
        <w:rPr>
          <w:b/>
          <w:sz w:val="16"/>
          <w:szCs w:val="16"/>
        </w:rPr>
        <w:t>17.Kohl           Jiří       KPY6201   68.44/21/150.42   95.59/14/156.40   49.30/ 8/172.11   97.45/20/145.66   42.11/16/152.31        480.8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Pavlů          Jaroslav   DCE6100   67.44/20/152.59    0.00/  /  0.00   52.50/12/163.50   95.32/19/149.16   38.52/11/163.92        480.01</w:t>
      </w:r>
    </w:p>
    <w:p>
      <w:pPr>
        <w:pStyle w:val="Prosttext"/>
        <w:rPr/>
      </w:pPr>
      <w:r>
        <w:rPr>
          <w:b/>
          <w:sz w:val="16"/>
          <w:szCs w:val="16"/>
        </w:rPr>
        <w:t>19.Svobodný       Petr       DKP5800   63.43/14/161.33    0.00/  /  0.00   55.59/20/155.36  106.49/23/131.34   40.36/14/157.85        474.5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Kubů           Jaroslav   OLP6701    0.00/  /  0.00    0.00/  /  0.00   54.19/14/159.67   88.03/16/160.97   42.05/15/152.66        473.30</w:t>
      </w:r>
    </w:p>
    <w:p>
      <w:pPr>
        <w:pStyle w:val="Prosttext"/>
        <w:rPr/>
      </w:pPr>
      <w:r>
        <w:rPr>
          <w:b/>
          <w:sz w:val="16"/>
          <w:szCs w:val="16"/>
        </w:rPr>
        <w:t>21.Havelka        Jan        LBE6301   73.30/22/140.04    0.00/  /  0.00   62.38/25/138.18    0.00/  /  0.00   39.24/12/162.05        440.2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Klaška         Pavel      DKP6500   53.52/ 6/182.77   84.13/10/174.00    0.00/  /  0.00    0.00/  /  0.00    0.00/  /  0.00        356.77</w:t>
      </w:r>
    </w:p>
    <w:p>
      <w:pPr>
        <w:pStyle w:val="Prosttext"/>
        <w:rPr/>
      </w:pPr>
      <w:r>
        <w:rPr>
          <w:b/>
          <w:sz w:val="16"/>
          <w:szCs w:val="16"/>
        </w:rPr>
        <w:t>23.Fatka          Ondřej     PGP6302   93.44/24/ 96.01  133.47/23/ 99.84   59.52/23/145.33    0.00/  /  0.00    0.00/  /  0.00        341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Choutka        Jaroslav   SOB6301    0.00/  /  0.00    0.00/  /  0.00   52.29/10/164.40   82.12/ 7/170.21    0.00/  /  0.00        334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Marek          Jan        LBE6100    0.00/  /  0.00    0.00/  /  0.00   52.36/11/164.10   84.28/11/166.63    0.00/  /  0.00        330.73</w:t>
      </w:r>
    </w:p>
    <w:p>
      <w:pPr>
        <w:pStyle w:val="Prosttext"/>
        <w:rPr/>
      </w:pPr>
      <w:r>
        <w:rPr>
          <w:b/>
          <w:sz w:val="16"/>
          <w:szCs w:val="16"/>
        </w:rPr>
        <w:t>26.Panoch         Milan      KAM5900   63.12/13/162.46    0.00/  /  0.00    0.00/  /  0.00   87.48/13/161.37    0.00/  /  0.00        323.8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Hartl          Zdeněk     ODV6300   62.33/12/163.87    0.00/  /  0.00   54.20/15/159.62    0.00/  /  0.00    0.00/  /  0.00        323.4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Rokůsek        Martin     ROU6801    0.00/  /  0.00    0.00/  /  0.00   55.17/18/157.17   98.54/21/143.84    0.00/  /  0.00        301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Dobeš          Václav     KPY5701    0.00/  /  0.00  133.44/22/ 99.92   80.44/30/ 91.42    0.00/  /  0.00   56.13/25/103.17        294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Kudrnáč        Martin     DKP5900    0.00/  /  0.00  104.41/16/143.38    0.00/  /  0.00    0.00/  /  0.00   42.50/17/150.03        293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Košťák         Milan      HCE6101    0.00/  /  0.00    0.00/  /  0.00   58.59/22/147.61  103.09/22/137.13    0.00/  /  0.00        284.74</w:t>
      </w:r>
    </w:p>
    <w:p>
      <w:pPr>
        <w:pStyle w:val="Prosttext"/>
        <w:rPr/>
      </w:pPr>
      <w:r>
        <w:rPr>
          <w:b/>
          <w:sz w:val="16"/>
          <w:szCs w:val="16"/>
        </w:rPr>
        <w:t>32.Koutný         Ivan       ODV5300    0.00/  /  0.00  117.43/20/123.88   56.48/21/153.25    0.00/  /  0.00    0.00/  /  0.00        277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Žemla          Antonín    ODV4300    0.00/  /  0.00  109.14/18/136.57   62.54/26/137.49    0.00/  /  0.00    0.00/  /  0.00        274.06</w:t>
      </w:r>
    </w:p>
    <w:p>
      <w:pPr>
        <w:pStyle w:val="Prosttext"/>
        <w:rPr/>
      </w:pPr>
      <w:r>
        <w:rPr>
          <w:b/>
          <w:sz w:val="16"/>
          <w:szCs w:val="16"/>
        </w:rPr>
        <w:t>34.Zuna           Jaroslav   SCP6101    0.00/  /  0.00    0.00/  /  0.00   69.18/28/120.96    0.00/  /  0.00   49.13/21/127.68        248.6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Farkač         Jiří       TAP5901    0.00/  /  0.00    0.00/  /  0.00   75.38/29/104.59  107.26/24/130.37    0.00/  /  0.00        234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Votava         Petr       KNC6602    0.00/  /  0.00    0.00/  /  0.00    0.00/  /  0.00  140.11/26/ 78.66   54.33/24/109.01        187.67</w:t>
      </w:r>
    </w:p>
    <w:p>
      <w:pPr>
        <w:pStyle w:val="Prosttext"/>
        <w:rPr/>
      </w:pPr>
      <w:r>
        <w:rPr>
          <w:b/>
          <w:sz w:val="16"/>
          <w:szCs w:val="16"/>
        </w:rPr>
        <w:t>37.Horký          Milan      PGP6101    0.00/  /  0.00    0.00/  /  0.00    0.00/  /  0.00    0.00/  /  0.00   32.14/ 5/187.14        187.1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Hrabánek       David      OKP6000    0.00/  /  0.00   78.32/ 5/182.50    0.00/  /  0.00    0.00/  /  0.00    0.00/  /  0.00        182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Straka         Daniel     KAM6602    0.00/  /  0.00   79.34/ 6/180.96    0.00/  /  0.00    0.00/  /  0.00    0.00/  /  0.00        180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Seifert        Jan        DKP6540    0.00/  /  0.00    0.00/  /  0.00   46.56/ 4/178.74    0.00/  /  0.00    0.00/  /  0.00        178.7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Jeřábek        Milan      PGP6800    0.00/  /  0.00    0.00/  /  0.00   55.22/19/156.95    0.00/  /  0.00    0.00/  /  0.00        156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Štětina        Jiří       HCE6100   66.02/19/156.29    0.00/  /  0.00    0.00/  /  0.00    0.00/  /  0.00    0.00/  /  0.00        156.2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Hájek          Tomáš      ZBP6417    0.00/  /  0.00    0.00/  /  0.00    0.00/  /  0.00    0.00/  /  0.00   43.27/18/147.87        147.87</w:t>
      </w:r>
    </w:p>
    <w:p>
      <w:pPr>
        <w:pStyle w:val="Prosttext"/>
        <w:rPr/>
      </w:pPr>
      <w:r>
        <w:rPr>
          <w:b/>
          <w:sz w:val="16"/>
          <w:szCs w:val="16"/>
        </w:rPr>
        <w:t>44.Beneš          Jan        DKL6600   73.52/23/139.25    0.00/  /  0.00    0.00/  /  0.00    0.00/  /  0.00    0.00/  /  0.00        139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Hlubuček       Tomáš      KAM6603    0.00/  /  0.00  107.29/17/139.19    0.00/  /  0.00    0.00/  /  0.00    0.00/  /  0.00        139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Matějka        Ivan       ROU6201    0.00/  /  0.00  111.31/19/133.16    0.00/  /  0.00    0.00/  /  0.00    0.00/  /  0.00        133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Klimeš         Petr       TEP6300    0.00/  /  0.00    0.00/  /  0.00    0.00/  /  0.00  110.44/25/125.16    0.00/  /  0.00        125.16</w:t>
      </w:r>
    </w:p>
    <w:p>
      <w:pPr>
        <w:pStyle w:val="Prosttext"/>
        <w:rPr/>
      </w:pPr>
      <w:r>
        <w:rPr>
          <w:b/>
          <w:sz w:val="16"/>
          <w:szCs w:val="16"/>
        </w:rPr>
        <w:t>48.Kamerer        Marek      KAM6200    0.00/  /  0.00    0.00/  /  0.00    0.00/  /  0.00    0.00/  /  0.00   52.07/22/117.53        117.53 49.Barták         Miroslav   MKP6400    0.00/  /  0.00    0.00/  /  0.00    0.00/  /  0.00    0.00/  /  0.00   54.03/23/110.76        110.7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4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Cabrnoch       Jiří       DKL5400   69.46/ 1/201.74   56.29/ 1/202.42    0.00/  /  0.00   52.42/ 1/206.30   28.18/ 1/205.91        614.6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Švic           Michal     PGP5700   75.18/ 5/193.95   58.07/ 2/199.60   49.22/ 3/197.69   58.49/ 3/195.43   -1.00/  /198.65        595.9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Cedrych        Karel      TJP5500   71.44/ 3/198.98   61.54/ 7/193.06   48.48/ 2/198.86   60.13/ 5/192.94   31.07/ 3/196.55        594.3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Doležal        Miroslav   PGP5501   71.31/ 2/199.28   59.44/ 4/196.80    0.00/  /  0.00    0.00/  /  0.00   -1.00/  /198.04        594.1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Buriánek       Jaromír    SCP4700   74.21/ 4/195.29    0.00/  /  0.00   46.35/ 1/203.45   59.22/ 4/194.45    0.00/  /  0.00        593.1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Jaroš          Vladimír   DCE5400   75.43/ 6/193.37   59.03/ 3/197.98   52.47/11/190.60   60.24/ 6/192.61    0.00/  /  0.00        583.9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Stehno         Pavel      DKP4900   80.39/13/186.42   70.05/21/178.92   52.21/10/191.50   60.33/ 7/192.34   30.49/ 2/197.54        581.3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Šámal          Václav     PGP5601   83.13/14/182.80   65.42/13/186.50   50.16/ 4/195.82   61.02/ 9/191.49   -1.00/  /193.66        580.9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Kos            Ladislav   SLP5801   77.31/ 9/190.83   62.04/ 8/192.77   50.40/ 8/194.99   60.37/ 8/192.23   33.53/ 7/187.35        579.9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Šorm           Miroslav   DKL5200   77.56/10/190.24   62.51/ 9/191.42    0.00/  /  0.00   63.14/11/187.57   31.22/ 4/195.71        577.3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Dudík          Petr       DVP5500   76.17/ 7/192.57   66.28/14/185.17   50.37/ 7/195.09   67.33/18/179.90   33.24/ 6/188.95        576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Přeček         Zdeněk     SCP5200   78.55/11/188.86    0.00/  /  0.00   50.28/ 5/195.41   61.15/10/191.10    0.00/  /  0.00        575.3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Čadil          Jan        FSP4300    0.00/  /  0.00   60.51/ 5/194.87    0.00/  /  0.00   64.20/13/185.62   32.45/ 5/191.12        571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Sysel          Zdenek     PGP5200   83.23/15/182.57   68.08/18/182.29   51.42/ 9/192.85   63.38/12/186.86   -1.00/  /189.86        569.5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Tvrdek         Vojtěch    LBE4900   87.20/17/177.00   69.22/20/180.16   53.09/13/189.84   70.39/19/174.39   35.37/ 8/181.58        551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Červinka       Stanislav  OKP5701    0.00/  /  0.00   72.26/23/174.86   53.09/12/189.84    0.00/  /  0.00   36.03/ 9/180.14        544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Toušek         Miloslav   MKP5000   80.00/12/187.33   68.42/19/181.31   61.32/23/172.47    0.00/  /  0.00    0.00/  /  0.00        541.1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Jelínek        Martin     PGP5103    0.00/  /  0.00   70.50/22/177.63   58.35/19/178.58    0.00/  /  0.00   -1.00/  /178.11        534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Čermák         Jiří       PGP5600   83.46/16/182.03   74.47/26/170.80    0.00/  /  0.00    0.00/  /  0.00   -1.00/  /176.42        529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Kraus          Ota        TJP5700    0.00/  /  0.00   73.13/25/173.51   55.49/16/184.32   73.18/24/169.68    0.00/  /  0.00        527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Hamáček        Bohuslav   LBE5000  107.36/29/148.46   78.10/29/164.96   57.40/17/180.48   72.08/22/171.75   38.16/11/172.77        525.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Kunc           Jindřich   DKL5600   95.22/23/165.69   66.35/15/184.97    0.00/  /  0.00   71.33/21/172.79    0.00/  /  0.00        523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Tuček          Vít        LBE5800    0.00/  /  0.00   66.47/16/184.62   75.08/28/144.28   64.33/15/185.23    0.00/  /  0.00        514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Brumek         Stanislav  DKL5201   91.58/20/170.48   72.43/24/174.37    0.00/  /  0.00    0.00/  /  0.00   40.48/12/164.35        509.2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Vohadlo        Jiří       PGP5701  135.39/33/108.96   86.04/35/151.31   59.05/20/177.55   81.30/25/155.10   -1.00/  /166.33        498.9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Lebduška       Petr       ROU4702    0.00/  /  0.00   81.05/31/159.92   60.33/22/174.51   84.36/28/149.59   44.19/14/152.66        487.0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Chvátal        Vratislav  FSP5802  105.43/28/151.11   82.01/34/158.31    0.00/  /  0.00    0.00/  /  0.00   37.05/10/176.71        486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Ryšavý         Vít        TJP4700   97.37/24/162.52   81.15/32/159.63   85.29/30/122.83  101.02/30/120.37   43.01/13/156.98        479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Paukert        Milan      TJP5000  117.40/30/134.29   81.52/33/158.57    0.00/  /  0.00   72.35/23/170.95    0.00/  /  0.00        463.8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Šerák          Zdeněk     MKP4200   94.29/22/166.94   89.16/38/145.78   72.29/26/149.78    0.00/  /  0.00    0.00/  /  0.00        462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Hojný          Oldřich    SCP5201  100.13/26/158.86    0.00/  /  0.00   73.48/27/147.05   83.51/27/150.92    0.00/  /  0.00        456.8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Valter         Petr       KBP4500    0.00/  /  0.00   61.22/ 6/193.98    0.00/  /  0.00   57.13/ 2/198.27    0.00/  /  0.00        392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Bochenek       Milan      EKP5601    0.00/  /  0.00   65.38/12/186.61   50.33/ 6/195.23    0.00/  /  0.00    0.00/  /  0.00        381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Dlouhý         Jiří       DKP5700   76.38/ 8/192.07   65.30/11/186.84    0.00/  /  0.00    0.00/  /  0.00    0.00/  /  0.00        378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Šíp            Lubor      EKP5801    0.00/  /  0.00   67.48/17/182.87   54.46/15/186.49    0.00/  /  0.00    0.00/  /  0.00        369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Šťovíček       Jan        DVP5001  137.23/34/106.52  111.52/40/106.74   84.52/29/124.11  116.01/31/ 93.73   50.40/15/131.55        362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Kovář          Vladimír   DKP5501    0.00/  /  0.00    0.00/  /  0.00   59.16/21/177.17   65.44/16/183.13    0.00/  /  0.00        360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Čenovský       Jiří       MKP4900    0.00/  /  0.00    0.00/  /  0.00   63.55/24/167.53   66.12/17/182.30    0.00/  /  0.00        349.8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Sládek         Vladimír   TEH5401   92.28/21/169.78    0.00/  /  0.00   58.31/18/178.72    0.00/  /  0.00    0.00/  /  0.00        348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Štraub         Václav     DKL4900   90.25/18/172.66    0.00/  /  0.00    0.00/  /  0.00   71.21/20/173.14    0.00/  /  0.00        345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Beran          Lubomír    UVP5300    0.00/  /  0.00   77.47/28/165.62   65.12/25/164.87    0.00/  /  0.00    0.00/  /  0.00        330.4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Barvínek       Vlastimil  PGP5300  100.45/27/158.11   87.40/36/148.55    0.00/  /  0.00    0.00/  /  0.00    0.00/  /  0.00        306.6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Horálek        Milan      DKP5200  118.27/31/133.18   79.58/30/161.85    0.00/  /  0.00    0.00/  /  0.00    0.00/  /  0.00        295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Bitter         Jiří       KNC5201  140.25/35/102.25   98.12/39/130.35    0.00/  /  0.00    0.00/  /  0.00    0.00/  /  0.00        232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Písař          Jiří       DVP4201    0.00/  /  0.00    0.00/  /  0.00  104.28/31/ 83.49    0.00/  /  0.00   58.16/17/106.28        189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Wald           František  FSP5300    0.00/  /  0.00    0.00/  /  0.00   53.38/14/188.84    0.00/  /  0.00    0.00/  /  0.00        188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Fanta          Miroslav   EKP5800    0.00/  /  0.00   65.19/10/187.16    0.00/  /  0.00    0.00/  /  0.00    0.00/  /  0.00        187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Neumann        Zbyněk     PVP5300    0.00/  /  0.00    0.00/  /  0.00    0.00/  /  0.00   64.29/14/185.35    0.00/  /  0.00        185.3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Havlíček       Ivo        KNC5800   91.49/19/170.69    0.00/  /  0.00    0.00/  /  0.00    0.00/  /  0.00    0.00/  /  0.00        170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Patočka        Vladimír   TAP5101    0.00/  /  0.00   77.17/27/166.48    0.00/  /  0.00    0.00/  /  0.00    0.00/  /  0.00        166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Kukla          Jan        TJP5600   99.08/25/160.39    0.00/  /  0.00    0.00/  /  0.00    0.00/  /  0.00    0.00/  /  0.00        160.3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.Koutný         Ivan       ODV5300    0.00/  /  0.00    0.00/  /  0.00    0.00/  /  0.00   81.55/26/154.36    0.00/  /  0.00        154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.Žemla          Antonín    ODV4300    0.00/  /  0.00    0.00/  /  0.00    0.00/  /  0.00   85.05/29/148.73    0.00/  /  0.00        148.7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.Tomaščin       Jaroslav   MKP5800    0.00/  /  0.00   88.56/37/146.36    0.00/  /  0.00    0.00/  /  0.00    0.00/  /  0.00        146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.Vácha          Vlastimil  TAP5102    0.00/  /  0.00    0.00/  /  0.00    0.00/  /  0.00    0.00/  /  0.00   52.28/16/125.56        125.56 56.Němec          Luboš      DVP4401  127.28/32/120.48    0.00/  /  0.00    0.00/  /  0.00    0.00/  /  0.00    0.00/  /  0.00        120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5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Novák          Miloš      SCP4600   47.02/ 2/201.83    0.00/  /  0.00   38.38/ 1/203.36   50.23/ 3/195.51    0.00/  /  0.00        600.7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Dohnal         Josef      VSP4300   50.00/ 3/195.64    0.00/  /  0.00   39.50/ 2/200.36    0.00/  /  0.00   34.03/ 1/204.20        600.2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Procházka      Aleš       DKP4700    0.00/  /  0.00   55.54/ 4/191.08   41.28/ 3/196.28   54.40/ 5/186.62   34.34/ 2/202.75        590.1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Matějů         Ivan       UVP4600    0.00/  /  0.00   53.52/ 3/195.04   43.07/ 5/192.15   51.42/ 4/192.78    0.00/  /  0.00        579.9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Němec          Vladimír   SLA4202   53.02/ 4/189.31   52.22/ 2/197.96   43.38/ 6/190.86    0.00/  /  0.00    0.00/  /  0.00        578.1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Nosál          Stanislav  SLA4600   46.42/ 1/202.53   60.59/ 5/181.18   42.44/ 4/193.11    0.00/  /  0.00    0.00/  /  0.00        576.8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Novotný        Jiří       SLP4601    0.00/  /  0.00    0.00/  /  0.00   48.42/ 9/178.18   50.10/ 2/195.96   38.01/ 3/193.04        567.1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Duda           František  KPY4600   71.27/ 8/150.87   64.12/ 6/174.91   48.23/ 8/178.97   58.26/ 6/178.81    0.00/  /  0.00        532.6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Urbanec        Antonín    FSP4100   61.28/ 6/171.71   69.40/ 7/164.26    0.00/  /  0.00   67.26/ 8/160.15   39.35/ 4/188.64        524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Zelený         Vladimír   PGP4800    0.00/  /  0.00   76.31/ 8/150.91   45.38/ 7/185.85    0.00/  /  0.00   -1.00/  /168.38        505.1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Hlavatý        Karel      SJP4200   76.28/ 9/140.40    0.00/  /  0.00   72.38/14/118.32   75.58/10/142.45   47.17/ 5/166.97        449.8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Fujan          Břetislav  DKL4800    0.00/  /  0.00   47.44/ 1/206.99    0.00/  /  0.00   44.06/ 1/208.54    0.00/  /  0.00        415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Rejpal         Petr       SCP4100   54.21/ 5/186.56    0.00/  /  0.00   50.32/10/173.60    0.00/  /  0.00    0.00/  /  0.00        360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Valášek        Josef      SCP4501    0.00/  /  0.00    0.00/  /  0.00   55.58/11/160.01   60.56/ 7/173.63    0.00/  /  0.00        333.6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Paul           Josef      DCE4401   62.09/ 7/170.28    0.00/  /  0.00   58.11/12/154.46    0.00/  /  0.00    0.00/  /  0.00        324.7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Koč            Břetislav  MKP4400    0.00/  /  0.00    0.00/  /  0.00   60.42/13/148.17   69.44/ 9/155.38    0.00/  /  0.00        303.5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Provazník      Zdeněk     TJP4300   79.49/10/133.41   90.05/10/124.47    0.00/  /  0.00    0.00/  /  0.00    0.00/  /  0.00        257.8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Chloupek       Radek      SLP4001    0.00/  /  0.00    0.00/  /  0.00    0.00/  /  0.00    0.00/  /  0.00   52.20/ 6/152.77        152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Mudr           Stanislav  DCE4400    0.00/  /  0.00   86.20/ 9/131.78    0.00/  /  0.00    0.00/  /  0.00    0.00/  /  0.00        131.7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6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Attl           Vladimír   PGP3800   51.33/ 3/197.49   37.09/ 1/211.91   32.54/ 1/215.25   28.21/ 1/219.01   25.07/ 1/212.74        647.0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Ďurčat         Josef      DKP3800   50.17/ 2/200.01   43.55/ 2/195.86   40.55/ 2/194.61   37.17/ 2/193.49   31.36/ 4/190.21        590.4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Kalivoda       Viktor     KNC3300    0.00/  /  0.00   45.27/ 3/192.23   42.39/ 3/190.14   42.52/ 6/177.54   30.52/ 3/192.76        575.1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Hanák          Milan      FSP3400    0.00/  /  0.00    0.00/  /  0.00   43.05/ 4/189.02   39.23/ 3/187.49   35.55/ 7/175.22        551.7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Vondra         Jaroslav   FSP3300   60.51/ 5/179.00   50.11/ 4/181.00   46.40/ 6/179.79   41.02/ 5/182.78   33.42/ 5/182.92        546.7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alivoda       Vladimír   KNC3800   60.04/ 4/180.56   52.40/ 6/175.12   45.45/ 5/182.16   46.34/ 7/166.97   37.35/ 8/169.43        537.8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Lejsek         Tom        TEP3700    0.00/  /  0.00    0.00/  /  0.00   49.49/ 8/171.68   39.38/ 4/186.78   35.09/ 6/177.88        536.3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Doleček        Karel      TJP3300   65.49/ 6/169.12   54.15/ 7/171.36    0.00/  /  0.00   63.56/11/117.36    0.00/  /  0.00        457.8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Sedláček       Lubomír    DCE3100   79.22/10/142.18   58.09/ 8/162.11   60.08/10/145.11   52.46/ 8/149.26    0.00/  /  0.00        456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Burýšek        Slavomír   TJP3600   84.32/11/131.90   72.26/11/128.24   59.11/ 9/147.55   68.42/12/103.75    0.00/  /  0.00        407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Vinš           Jaroslav   DKL3800    0.00/  /  0.00   64.35/10/146.86    0.00/  /  0.00   56.41/10/138.07   53.36/10/113.78        398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Kreisinger     Vladimír   VSP2900   94.57/12/111.19   81.14/13/107.38   73.52/12/109.73   56.23/ 9/138.93    0.00/  /  0.00        359.8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Macoun         Jindřich   PGP2700   74.25/ 8/152.02   51.48/ 5/177.17    0.00/  /  0.00    0.00/  /  0.00    0.00/  /  0.00        329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Nemrava        František  TJP2700   73.20/ 7/154.18   59.49/ 9/158.16    0.00/  /  0.00    0.00/  /  0.00    0.00/  /  0.00        312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Jurečka        Jan        PGP3000   75.11/ 9/150.50    0.00/  /  0.00    0.00/  /  0.00    0.00/  /  0.00   43.03/ 9/150.43        300.9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Šrůta          Pavel      PGP3802    0.00/  /  0.00    0.00/  /  0.00   68.07/11/124.54   72.31/13/ 92.84    0.00/  /  0.00        217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Semorád        Miloš      SCP3300   49.02/ 1/202.50    0.00/  /  0.00    0.00/  /  0.00    0.00/  /  0.00    0.00/  /  0.00        202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Bláha          Svatopluk  SJP3501    0.00/  /  0.00    0.00/  /  0.00    0.00/  /  0.00    0.00/  /  0.00   30.22/ 2/194.50        194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Ondrak         Zdenek     DKL3300    0.00/  /  0.00    0.00/  /  0.00   47.09/ 7/178.55    0.00/  /  0.00    0.00/  /  0.00        178.55</w:t>
      </w:r>
    </w:p>
    <w:p>
      <w:pPr>
        <w:pStyle w:val="Prosttext"/>
        <w:tabs>
          <w:tab w:val="clear" w:pos="708"/>
          <w:tab w:val="left" w:pos="14002" w:leader="none"/>
        </w:tabs>
        <w:ind w:right="-4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Vávra          František  TAP3601    0.00/  /  0.00   79.24/12/111.72    0.00/  /  0.00    0.00/  /  0.00    0.00/  /  0.00        111.7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7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Cupák          Miloslav   DCE2200   70.52/ 2/202.63   49.36/ 1/204.76   56.00/ 2/204.36   56.41/ 1/212.79    0.00/  /  0.00        621.9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Mack           Zdeněk     SJP2700   61.50/ 1/215.04   50.12/ 2/203.61   82.23/ 5/159.29   78.48/ 5/178.77    0.00/  /  0.00        597.42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Petr           Miroslav   TKP2700    0.00/  /  0.00    0.00/  /  0.00   53.50/ 1/208.06   64.06/ 2/201.38   48.33/ 1/180.00        589.44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Samohýl        Richard    PGP2800   85.38/ 3/182.34   64.58/ 4/175.25   65.49/ 3/187.59   74.28/ 4/185.44   -1.00/  /186.52        559.5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Veit           Jan        FSP2800   93.16/ 4/171.85   56.26/ 3/191.64   76.11/ 4/169.88   74.13/ 3/185.82   59.13/ 2/160.23        549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Zpracoval: Vladimír Jaroš, OOB Sokol Dobřichovice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58:00Z</dcterms:created>
  <dc:creator>Vladimir JAROS</dc:creator>
  <dc:description/>
  <dc:language>en-US</dc:language>
  <cp:lastModifiedBy>Vladimir JAROS</cp:lastModifiedBy>
  <dcterms:modified xsi:type="dcterms:W3CDTF">2003-11-03T13:21:00Z</dcterms:modified>
  <cp:revision>5</cp:revision>
  <dc:subject/>
  <dc:title/>
</cp:coreProperties>
</file>